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color w:val="0000FF"/>
          <w:sz w:val="24"/>
          <w:szCs w:val="24"/>
          <w:lang w:val="es-ES"/>
        </w:rPr>
      </w:pPr>
      <w:r>
        <w:rPr>
          <w:rFonts w:cs="Comic Sans MS" w:ascii="Comic Sans MS" w:hAnsi="Comic Sans MS"/>
          <w:color w:val="0000FF"/>
          <w:sz w:val="24"/>
          <w:szCs w:val="24"/>
          <w:lang w:val="es-ES"/>
        </w:rPr>
        <w:t xml:space="preserve">REUNION URGENTE </w:t>
      </w:r>
    </w:p>
    <w:p>
      <w:pPr>
        <w:pStyle w:val="Heading3"/>
        <w:jc w:val="both"/>
        <w:rPr/>
      </w:pPr>
      <w:r>
        <w:rPr>
          <w:rFonts w:cs="Comic Sans MS" w:ascii="Comic Sans MS" w:hAnsi="Comic Sans MS"/>
          <w:sz w:val="20"/>
          <w:szCs w:val="24"/>
          <w:lang w:val="es-ES"/>
        </w:rPr>
        <w:t>Material editado por Nitzan, la central pedagogica del departamento de educación Judia sionista, Agencia Judia de Israel</w:t>
      </w:r>
      <w:r>
        <w:rPr>
          <w:rFonts w:cs="Comic Sans MS" w:ascii="Comic Sans MS" w:hAnsi="Comic Sans MS"/>
          <w:lang w:val="es-ES"/>
        </w:rPr>
        <w:t xml:space="preserve">  </w:t>
      </w:r>
    </w:p>
    <w:p>
      <w:pPr>
        <w:pStyle w:val="Normal"/>
        <w:spacing w:before="280" w:after="280"/>
        <w:jc w:val="both"/>
        <w:rPr/>
      </w:pPr>
      <w:r>
        <w:rPr/>
        <w:t>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Objetivo:  Simular un  acontecimiento,   o mejor   dicho   poner al   janij   en   situación real de antisemitismo.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Edad: a partir de 12 años.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Materiales: Situaciones conflictivas escritas en una tarjeta, papeles  con  los  roles  para cada javer, hoja y lápiz para el secretario. </w:t>
      </w:r>
    </w:p>
    <w:p>
      <w:pPr>
        <w:pStyle w:val="Header"/>
        <w:tabs>
          <w:tab w:val="left" w:pos="720" w:leader="none"/>
        </w:tabs>
        <w:jc w:val="both"/>
        <w:rPr>
          <w:rFonts w:ascii="Comic Sans MS" w:hAnsi="Comic Sans MS" w:cs="Comic Sans MS"/>
          <w:lang w:val="es-ES"/>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spacing w:before="280" w:after="280"/>
        <w:jc w:val="both"/>
        <w:rPr>
          <w:rFonts w:ascii="Comic Sans MS" w:hAnsi="Comic Sans MS" w:cs="Comic Sans MS"/>
          <w:b/>
          <w:b/>
          <w:bCs/>
          <w:lang w:val="es-ES"/>
        </w:rPr>
      </w:pPr>
      <w:r>
        <w:rPr>
          <w:rFonts w:cs="Comic Sans MS" w:ascii="Comic Sans MS" w:hAnsi="Comic Sans MS"/>
          <w:b/>
          <w:bCs/>
          <w:lang w:val="es-ES"/>
        </w:rPr>
        <w:t xml:space="preserve">Situaciones: </w:t>
      </w:r>
    </w:p>
    <w:p>
      <w:pPr>
        <w:pStyle w:val="Normal"/>
        <w:spacing w:before="280" w:after="280"/>
        <w:jc w:val="both"/>
        <w:rPr>
          <w:rFonts w:ascii="Comic Sans MS" w:hAnsi="Comic Sans MS" w:cs="Comic Sans MS"/>
          <w:u w:val="single"/>
          <w:lang w:val="es-ES"/>
        </w:rPr>
      </w:pPr>
      <w:r>
        <w:rPr>
          <w:rFonts w:cs="Comic Sans MS" w:ascii="Comic Sans MS" w:hAnsi="Comic Sans MS"/>
          <w:u w:val="single"/>
          <w:lang w:val="es-ES"/>
        </w:rPr>
        <w:t xml:space="preserve">Situación 1: Amenaza a una escuela judía.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A dicha institución Ilega  la siguiente carta:  "En caso  de  que  no suspendan  sus clases sobre Israel, volaremos  el edificio.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Participantes en la reunión: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Presidente de la escuela, postura: "debemos mantener las clases, pero intensificar la seguridad”.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Directora, postura: "Deberíamos sacar las clases sobre Israel, aunque sea por un tiempo".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Moré Israelí, postura: "No  se  puede  dejar  de  enseñar sobre Israel, bajo ningún concepto".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Javer, postura: "Tenemos  que  contratar  gente para  que tengamos más  bitajón, cuidar las entradas, los patios, etc." </w:t>
      </w:r>
    </w:p>
    <w:p>
      <w:pPr>
        <w:pStyle w:val="Normal"/>
        <w:spacing w:before="280" w:after="280"/>
        <w:jc w:val="both"/>
        <w:rPr>
          <w:rFonts w:ascii="Comic Sans MS" w:hAnsi="Comic Sans MS" w:cs="Comic Sans MS"/>
          <w:lang w:val="es-ES"/>
        </w:rPr>
      </w:pPr>
      <w:r>
        <w:rPr>
          <w:rFonts w:cs="Comic Sans MS" w:ascii="Comic Sans MS" w:hAnsi="Comic Sans MS"/>
          <w:lang w:val="es-ES"/>
        </w:rPr>
        <w:t> </w:t>
      </w:r>
      <w:r>
        <w:rPr>
          <w:rFonts w:eastAsia="Comic Sans MS" w:cs="Comic Sans MS" w:ascii="Comic Sans MS" w:hAnsi="Comic Sans MS"/>
          <w:lang w:val="es-ES"/>
        </w:rPr>
        <w:t xml:space="preserve"> </w:t>
      </w:r>
    </w:p>
    <w:p>
      <w:pPr>
        <w:pStyle w:val="Heading5"/>
        <w:jc w:val="both"/>
        <w:rPr>
          <w:rFonts w:ascii="Comic Sans MS" w:hAnsi="Comic Sans MS" w:cs="Comic Sans MS"/>
          <w:lang w:val="es-ES"/>
        </w:rPr>
      </w:pPr>
      <w:r>
        <w:rPr>
          <w:rFonts w:cs="Comic Sans MS" w:ascii="Comic Sans MS" w:hAnsi="Comic Sans MS"/>
          <w:lang w:val="es-ES"/>
        </w:rPr>
        <w:t xml:space="preserve">Situación 2: Viene Arafat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Es  inminente  la  llegada   del  líder palestino Arafat a la ciudad, con el  fin de dar una conferencia en un lugar  público con capacidad  para 5000  personas. "La  entrada es gratis", dice el  afiche anunciador.  Hay una  reunión del  Comité Central  Israelita para tratar la grave situación.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Participantes en la reunión: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Presidente del  Comité Representativo de Entidades Judías, postura: Centraliza  y trata de sacar en limpio las ideas.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Javer extremista, postura: Debemos impedir  por  cualquier método, que Arafat hable aquí.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Secretario y encargado de  propaganda, postura: Dejar que hable,  pero desplegar  una campaña  por todos  los medios  de comunicación,  para mostrar la verdadera cara de la OLP.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Líder comunitario, postura: Tenemos  que mover   nuestras influencias para evitar que  tenga contactos con una masa humana importante.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Sheliaj, postura: Si viene Arafat,  es el comienzo de la  OLP aquí,  pero  evitar  que  venga es  difícil, debemos buscar otra solución.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Otras propuestas de situaciones que no serán desarrolladas aquí y que quedan a cargo de los madrijim para profundizar: </w:t>
      </w:r>
    </w:p>
    <w:p>
      <w:pPr>
        <w:pStyle w:val="Normal"/>
        <w:spacing w:before="280" w:after="280"/>
        <w:jc w:val="both"/>
        <w:rPr>
          <w:rFonts w:ascii="Comic Sans MS" w:hAnsi="Comic Sans MS" w:cs="Comic Sans MS"/>
          <w:lang w:val="es-ES"/>
        </w:rPr>
      </w:pPr>
      <w:r>
        <w:rPr>
          <w:rFonts w:cs="Comic Sans MS" w:ascii="Comic Sans MS" w:hAnsi="Comic Sans MS"/>
          <w:lang w:val="es-ES"/>
        </w:rPr>
        <w:t> </w:t>
      </w:r>
      <w:r>
        <w:rPr>
          <w:rFonts w:cs="Comic Sans MS" w:ascii="Comic Sans MS" w:hAnsi="Comic Sans MS"/>
          <w:lang w:val="es-ES"/>
        </w:rPr>
        <w:t xml:space="preserve">Situación 3:  En la  tnuá se recibe una amenaza contra el majané,  que se realizará dentro de 20 días.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Situación 4: Un  joven  judío  roba  una importante  información,   desde  la   embajada Siria. De esta información depende - en  gran parte "la paz  o la guerra" con ese país. En caso de  que no  se encuentre ese documento puede haber  series problemas para Israel y para los judíos de ese país.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Aclaración:  De acuerdo  con el número de  janijim  es que  el  madrij  elegirá  el número   de  situaciones   que   desee.   Es importante recalcar  que  no  en  todas  las simulaciones interviene  el mismo número  de javerim.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Desarrollo:  Básicamente la peulá se desarrolla en función de un Rol Playing, (juego de roles) donde  los papeles  estarán dados por la situación planteada. Luego de separar a los janijim, se  les dará una  hoja donde  está   la situación  que deberán resolver, adecuándose al rol  que le corresponda.   En  cada   grupo   habrá   un secretario que  será el  encargado, no  sólo de hacer  un resumen global  al final,  sino que es el  que debe controlar que todos  los papeles de  los  javerim  sean  representados lo mejor  posible, ya que él es  el  único que  conoce el papel  de cada  javer. </w:t>
      </w:r>
    </w:p>
    <w:p>
      <w:pPr>
        <w:pStyle w:val="Normal"/>
        <w:rPr/>
      </w:pPr>
      <w:r>
        <w:rPr>
          <w:rFonts w:cs="Comic Sans MS" w:ascii="Comic Sans MS" w:hAnsi="Comic Sans MS"/>
          <w:lang w:val="es-ES" w:eastAsia="es-ES" w:bidi="ar-SA"/>
        </w:rPr>
        <w:t>El  papel  de cada  participante es  secreto.  Durante  no más de 30 minutos podrán debatir el tema. Como segunda etapa se reunirán en un  foro cada secretario leerá la  situación y los   resultados  de   la  discusión.  Para finalizar  dirá si  se  cumplieron o  no los roles  asignados a  cada participante,  para saber  si la  situación podría  cambiar  por falla de algún rol.</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7:00Z</dcterms:created>
  <dc:creator>bnei akiva</dc:creator>
  <dc:description/>
  <cp:keywords/>
  <dc:language>en-US</dc:language>
  <cp:lastModifiedBy>bnei akiva</cp:lastModifiedBy>
  <dcterms:modified xsi:type="dcterms:W3CDTF">2007-12-21T12:47:00Z</dcterms:modified>
  <cp:revision>2</cp:revision>
  <dc:subject/>
  <dc:title>REUNION URGENTE</dc:title>
</cp:coreProperties>
</file>