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right"/>
        <w:rPr/>
      </w:pPr>
      <w:r>
        <w:rPr/>
        <w:t>B"H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/>
        <w:t>Presentación de conflictos</w:t>
      </w:r>
      <w:r>
        <w:rPr>
          <w:rtl w:val="true"/>
        </w:rPr>
        <w:t xml:space="preserve">:  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/>
        <w:t>Describe a los participantes un conflicto que se desarrolla entre dos personas ,la historia del conflicto se debe parar en el medio</w:t>
      </w:r>
      <w:r>
        <w:rPr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/>
        <w:t>Se escogen dos participantes y se les pide continuar el conflicto en vivo. El resto del grupo pueden participar en la discusión en una manera activa</w:t>
      </w:r>
      <w:r>
        <w:rPr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/>
        <w:t>Como pueden participar en una manera activa</w:t>
      </w:r>
      <w:r>
        <w:rPr>
          <w:rtl w:val="true"/>
        </w:rPr>
        <w:t>?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/>
        <w:t>Ellos no dicen su opinión dentro de la discusión, pero deben pararse detrás del chico el cual piensen que va de acuerdo a su opinión, y ellos continúan la discusión al tiempo que los que estaban primero regresan a sentarse a su lugar. Dentro de la actividad se pueden tener diferentes opiniones y así cambiar constantemente de puestos</w:t>
      </w:r>
      <w:r>
        <w:rPr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>
          <w:rtl w:val="true"/>
        </w:rPr>
        <w:t xml:space="preserve">  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/>
        <w:t>Ejemplos de conflictos</w:t>
      </w:r>
      <w:r>
        <w:rPr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/>
        <w:t>a) Discusión entre una chica que va a entrar al ejercito y una chica que va a hacer servicio nacional (sherut leumi)</w:t>
      </w:r>
      <w:r>
        <w:rPr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/>
        <w:t>b) Discusión entre un chico que quiere irse de Israel y el otro que se quiere quedar</w:t>
      </w:r>
      <w:r>
        <w:rPr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/>
        <w:t>c)  Discusión entre el ministro de educación y el ministro de economía sobre el tema de manejo de dineros entre la educación y seguridad, como repartirlo equitativamente, o en que aprovecharlo más</w:t>
      </w:r>
      <w:r>
        <w:rPr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>
          <w:rtl w:val="true"/>
        </w:rPr>
        <w:t xml:space="preserve">  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/>
        <w:t>2</w:t>
      </w:r>
      <w:r>
        <w:rPr>
          <w:rtl w:val="true"/>
        </w:rPr>
        <w:t>.</w:t>
      </w:r>
      <w:r>
        <w:rPr/>
        <w:t>Juego de misiones, juego de caminos</w:t>
      </w:r>
      <w:r>
        <w:rPr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/>
        <w:t>En este juego los participantes se deben dividir en grupos, a cada grupo se le asigna una misión (observar algún objeto en la calle, traer diferentes objetos de afuera, exponer algún tema de gusto general)</w:t>
      </w:r>
      <w:r>
        <w:rPr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/>
        <w:t>El juego se hace con un camino marcado fijo por pequeñas notas y misiones, que dirigen y mandan cada grupo de un sitio a otro. En cada punto del camino cada grupo puede encontrar como señal el seguir adelante, o retroceder una parte del camino, o saltarse algunos puestos y etc</w:t>
      </w:r>
      <w:r>
        <w:rPr>
          <w:rtl w:val="true"/>
        </w:rPr>
        <w:t>...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/>
        <w:t>NOTA: este juego se debe preparar y organizar con anterioridad ya que se deben repartir todas las señales y misiones para estar listos a comenzar a la hora acordada</w:t>
      </w:r>
      <w:r>
        <w:rPr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>
          <w:rtl w:val="true"/>
        </w:rPr>
        <w:t xml:space="preserve">  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/>
        <w:t>Durante el juego hay la posibilidad de que un grupo se encuentre con el Segundo en dirección contraria o en su contra, entonces el primer grupo deja las señales del juego para el Segundo grupo que viene después de el. Al final del camino se encuentran dos grupos y deben hacer una actividad juntos. La emoción del juego es el suspenso producido por la salida de un grupo o del otro, y el intentar retenerlo en un sitio especifico</w:t>
      </w:r>
      <w:r>
        <w:rPr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>
          <w:rtl w:val="true"/>
        </w:rPr>
        <w:t xml:space="preserve">  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/>
        <w:t>Ejemplos del juego cuya meta es organizar entre los participantes reuniones comunitarias. El punto final será algún  establecimiento de la comunidad ( colegios, centros de salud, alcaldías ), que deben organizar un acuerdo que integre</w:t>
      </w:r>
      <w:r>
        <w:rPr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/>
        <w:t>a) Organización de listas de los establecimientos comunitarios</w:t>
      </w:r>
      <w:r>
        <w:rPr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/>
        <w:t>b) Clasificación de acuerdo a los diferentes tipos creados.( centros de cultura, centros de capacitación, centros de ayuda personal o publica)</w:t>
      </w:r>
      <w:r>
        <w:rPr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/>
        <w:t>c) Comprensión y entendimiento de cada uno de los establecimientos hechos y concretados</w:t>
      </w:r>
      <w:r>
        <w:rPr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>
          <w:rtl w:val="true"/>
        </w:rPr>
        <w:t xml:space="preserve">  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>
          <w:rtl w:val="true"/>
        </w:rPr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52:00Z</dcterms:created>
  <dc:creator>bnei akiva</dc:creator>
  <dc:description/>
  <cp:keywords/>
  <dc:language>en-US</dc:language>
  <cp:lastModifiedBy>bnei akiva</cp:lastModifiedBy>
  <dcterms:modified xsi:type="dcterms:W3CDTF">2007-12-21T12:52:00Z</dcterms:modified>
  <cp:revision>2</cp:revision>
  <dc:subject/>
  <dc:title>H</dc:title>
</cp:coreProperties>
</file>