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TEFILA NUESTROS PALABRAS</w:t>
      </w:r>
      <w:r>
        <w:rPr>
          <w:rFonts w:cs="Arial" w:ascii="Arial" w:hAnsi="Arial"/>
          <w:i/>
          <w:iCs/>
          <w:sz w:val="36"/>
          <w:szCs w:val="36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QUEDAN GRABADAS</w:t>
      </w:r>
    </w:p>
    <w:p>
      <w:pPr>
        <w:pStyle w:val="Normal"/>
        <w:spacing w:lineRule="auto" w:line="360" w:before="120" w:after="120"/>
        <w:jc w:val="center"/>
        <w:rPr/>
      </w:pPr>
      <w:r>
        <w:rPr/>
        <w:t> 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color w:val="000000"/>
          <w:u w:val="single"/>
          <w:lang w:val="es-ES"/>
        </w:rPr>
        <w:t>OBJETIVO:</w:t>
      </w:r>
      <w:r>
        <w:rPr>
          <w:color w:val="000000"/>
          <w:szCs w:val="22"/>
          <w:lang w:val="es-ES"/>
        </w:rPr>
        <w:t xml:space="preserve"> </w:t>
      </w:r>
      <w:r>
        <w:rPr>
          <w:b/>
          <w:bCs/>
          <w:color w:val="000000"/>
          <w:szCs w:val="22"/>
          <w:lang w:val="es-ES"/>
        </w:rPr>
        <w:t xml:space="preserve">COMPRENDER QUE LA TEFILA NO ES SOLO PEDIR Y\O AGRADECER, SINO RECONOCER A D’S COMO INTERLOCUTOR VALIDO.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color w:val="000000"/>
          <w:u w:val="single"/>
          <w:lang w:val="es-ES"/>
        </w:rPr>
        <w:t>PEULA</w:t>
      </w:r>
      <w:r>
        <w:rPr>
          <w:b/>
          <w:bCs/>
          <w:color w:val="000000"/>
          <w:szCs w:val="22"/>
          <w:lang w:val="es-ES"/>
        </w:rPr>
        <w:t xml:space="preserve">: LOS CHICOS DEBEN HABLAR TODOS A LA VEZ A UN OBJETO EN PARTICULAR QUE ESTARA EN EL LUGAR DONDE SE REALICE LA ACTIVIDAD. POR EJEMPLO: INVITAR A SALIR A UN ARBOL, O CONTARLE ALGO A LA PARED O PEDIRLE ALGO A UNA CAJA. LUEGO LOS CHICOS DEBEN HACER LO MISMO PERO ESTA VEZ CADA UNO HABLARA  SOLO, DELANTE DE TODA LA KVUTZA Y LE PEDIRA ALGO AL OBJETO QUE SE LE ASIGNO, CUANDO EL MADRIJ HA ESCONDIDO UN GRABADOR ENCENDIDO, QUE ESTA GRABANDO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  <w:u w:val="single"/>
          <w:lang w:val="es-ES"/>
        </w:rPr>
        <w:t>CONCLUSIONES:</w:t>
      </w:r>
      <w:r>
        <w:rPr>
          <w:rFonts w:cs="Arial" w:ascii="Arial" w:hAnsi="Arial"/>
          <w:b/>
          <w:bCs/>
          <w:color w:val="000000"/>
          <w:szCs w:val="22"/>
          <w:lang w:val="es-ES"/>
        </w:rPr>
        <w:t xml:space="preserve"> A VECES, ANTE LOS QUE NO TIENEN FE (EMUNAH), PARECEMOS LOCOS HABLANDO Y HAMACANDONOS SOLOS. PERO NOSOTROS SABEMOS QUE HAY</w:t>
      </w:r>
      <w:r>
        <w:rPr>
          <w:rFonts w:cs="Arial" w:ascii="Arial" w:hAnsi="Arial"/>
          <w:b/>
          <w:bCs/>
          <w:color w:val="000000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color w:val="000000"/>
          <w:szCs w:val="22"/>
          <w:lang w:val="es-ES"/>
        </w:rPr>
        <w:t xml:space="preserve">UN “GRABADOR” EN EL QUE NUESTRAS TEFILOT QUEDAN (Y TAMBIEN QUEDAN EN NOSOTROS) CON LAS TEFILOT, NO SOLO PEDIMOS, AGRADECEMOS O CHARLAMOS CON D’S, SINO QUE AL HACER ESTO, TAMBIEN RECONOCEMOS QUE DETRAS DE TODO HAY ALGUIEN QUE “ATIENDE NUESTROS PEDIDOS” ESCUCHA NUESTROS AGRADECIMIENTOS Y CHARLA CON NOSOTROS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s-ES"/>
        </w:rPr>
        <w:t>ES COMO EL TELEFONO, NOSOTROS CONOCEMOS EL MECANISMO DEL TELEFONO Y SABEMOS QUE ESTAMOS HABLANDO CON ALGUIEN QUE ESTA DEL OTRO LADO, Y NO CON UN APARATO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01:00Z</dcterms:created>
  <dc:creator>bnei akiva</dc:creator>
  <dc:description/>
  <cp:keywords/>
  <dc:language>en-US</dc:language>
  <cp:lastModifiedBy>bnei akiva</cp:lastModifiedBy>
  <dcterms:modified xsi:type="dcterms:W3CDTF">2007-12-21T14:01:00Z</dcterms:modified>
  <cp:revision>2</cp:revision>
  <dc:subject/>
  <dc:title>TEFILA NUESTROS PALABRAS</dc:title>
</cp:coreProperties>
</file>