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La kvutza y el madri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Objetiv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principal</w:t>
      </w:r>
      <w:r>
        <w:rPr>
          <w:rFonts w:cs="Arial" w:ascii="Arial" w:hAnsi="Arial"/>
          <w:color w:val="FF0000"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importancia del termino “kvutza” y la responsabilidad del madrij como 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-Lluvia de ideas con palabras com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drij; janij; tnua; pe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bjetiv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ner en común el conjunto de ideas que cada uno de los participantes tiene sobre el tema de ‘hadraja’ y en conjunto llegar a una síntesis, conclusiones o acuerdos comu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- Cada uno se sienta mirando a la pared y durante un minuto lo tienen que convencer que salga con é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spués se le pregunta a cada participante como se sintió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jetiv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cer darse cuenta a los participantes, que en su papel de madrijim, hay oportunidades en que los janijim se sienten así con respecto a ellos, como hablándoles a una par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-</w:t>
      </w:r>
      <w:r>
        <w:rPr>
          <w:rFonts w:cs="Arial" w:ascii="Arial" w:hAnsi="Arial"/>
          <w:u w:val="single"/>
        </w:rPr>
        <w:t>Ju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esinato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importancia del grupo, donde cada uno tiene pocos papeles y sin el otro no puede solucionar el juic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da uno en un grupo es imprescindib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Material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historia del juicio, cortada en partesitas (un juicio sobre un asesinato)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Desarroll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divide a los participantes en 5 grupos y se la da a cada grupo la misma cantidad de papelitos del juic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ro ningún grupo va a tener los mismos que el otro, porque entre todo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ienen la historia comple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 les da a cada grupo 15 minutos para que determinen los datos del asesinato (quien fue? A quien? Donde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que hora ?etc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 obvio que ninguno va a poder solucionarlo, entonces se les da 5 minutos m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spués de eso es necesario que se agrupen 2 grupos por un lado y tres por el otro 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a que consulten entre sus papeles y finalmente consultan entre to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s recién ahí, donde van a tener las soluciones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IZAC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les pregunta a los participantes que sintieron , que paso y es obvio ( que hay que dejarlo claro)que en un grupo cada uno necesita del otro, entre todos y juntos se puede llegar a t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7:00Z</dcterms:created>
  <dc:creator>bnei akiva</dc:creator>
  <dc:description/>
  <cp:keywords/>
  <dc:language>en-US</dc:language>
  <cp:lastModifiedBy>bnei akiva</cp:lastModifiedBy>
  <dcterms:modified xsi:type="dcterms:W3CDTF">2007-12-21T13:57:00Z</dcterms:modified>
  <cp:revision>2</cp:revision>
  <dc:subject/>
  <dc:title>La kvutza y el madrij</dc:title>
</cp:coreProperties>
</file>