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a Capacidad de Expresarse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publicado por Central Pedagógica Nitzán, Chile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00"/>
        </w:rPr>
        <w:t xml:space="preserve">Objetivo: </w:t>
      </w:r>
      <w:r>
        <w:rPr>
          <w:rFonts w:cs="Comic Sans MS" w:ascii="Comic Sans MS" w:hAnsi="Comic Sans MS"/>
          <w:color w:val="000000"/>
        </w:rPr>
        <w:t>que los participantes conozcan y practiquen algunos ejercicios que permitan desarrollar la capacidad expresiva corporal y hablada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color w:val="000000"/>
        </w:rPr>
        <w:t>Técnica:</w:t>
      </w:r>
      <w:r>
        <w:rPr>
          <w:rFonts w:cs="Comic Sans MS" w:ascii="Comic Sans MS" w:hAnsi="Comic Sans MS"/>
          <w:color w:val="000000"/>
        </w:rPr>
        <w:t xml:space="preserve"> Ejercicios de trabajo corporal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Textoindependien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: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1.-  Primero es necesario despejar la sala para que las personas se desplacen libremente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2.-  El coordinador da las instrucciones durante el ejercicio en forma clara y pausada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3.-  De pie, el grupo forma un círculo y comienza el ejercicio sacudiendo: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-los pies, las piernas, las manos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la cabeza, el cuerpo entero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4.- Luego comienzan a caminar por toda la sala sin hablar. Cada vez que se encuentran dos personas se saludan, cambiando la modalidad cada cierto tiempo: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-haciendo un gesto (mover la cabeza, levantar la mano).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-dándose la mano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-haciendo un saludo chino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-dándose un abrazo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poniendo la mano del compañero en el corazón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5.- Se sigue caminando por la sala sin hablar. Cuando se encuentran dos personas se hacen un gesto que va cambiando cada cierto tiempo: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 gesto de desprecio, de miedo, de cariño, de sorpresa, de pena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6.- Se comienza a caminar cada vez más lento para terminar formando el círculo inicial. Se toman de la mano y respiran profundamente tres veces.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 xml:space="preserve">7.- Al final del ejercicio el coordinador ofrece la palabra para comentar: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</w:rPr>
        <w:t>-¿Cómo se sintieron?, ¿Que aprendie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Benguiat Frisky;Times New Roman" w:hAnsi="Benguiat Frisky;Times New Roman" w:cs="Benguiat Frisky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9:00Z</dcterms:created>
  <dc:creator>Laker</dc:creator>
  <dc:description/>
  <dc:language>en-US</dc:language>
  <cp:lastModifiedBy>Laker</cp:lastModifiedBy>
  <dcterms:modified xsi:type="dcterms:W3CDTF">2004-08-23T05:12:00Z</dcterms:modified>
  <cp:revision>1</cp:revision>
  <dc:subject/>
  <dc:title>La Capacidad de Expresarse</dc:title>
</cp:coreProperties>
</file>