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ULA “ROSH JODESH”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Introduccion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Toda la vida nosotros corremos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7 de la manaña, suena el despertador, cepillo de dientes, espejo, desayuno, mochila, timbre, recreo, libros, television, cena, teelfono, cama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7 de la manana, suena el despertador...otro ano que pas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A veces debemos parar y verificar: levantar la cabeza mientras nadamos y asegurarnos de que vamos por la linea recta. </w:t>
      </w:r>
    </w:p>
    <w:p>
      <w:pPr>
        <w:pStyle w:val="Normal"/>
        <w:spacing w:before="280" w:after="280"/>
        <w:rPr>
          <w:u w:val="single"/>
        </w:rPr>
      </w:pPr>
      <w:r>
        <w:rPr>
          <w:sz w:val="22"/>
          <w:szCs w:val="20"/>
          <w:u w:val="single"/>
          <w:lang w:val="es-AR"/>
        </w:rPr>
        <w:t xml:space="preserve">Objetivo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El janij entendera que uno de los objetivos de Jodesh Elul es parar y revisar el ano que pas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Desarrollo de la peula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* parte: ORDEN DEL DIA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Representaremos junto a los chicos lo que describimos antes: nuestras vidas que corren como un reloj chiflado. </w:t>
      </w:r>
    </w:p>
    <w:p>
      <w:pPr>
        <w:pStyle w:val="Normal"/>
        <w:spacing w:before="280" w:after="280"/>
        <w:rPr/>
      </w:pPr>
      <w:r>
        <w:rPr>
          <w:sz w:val="22"/>
          <w:szCs w:val="20"/>
          <w:lang w:val="es-AR"/>
        </w:rPr>
        <w:t xml:space="preserve">Le repartimos a cada chico o por grupos ( depende la cantidad de janijim) </w:t>
      </w:r>
      <w:r>
        <w:rPr>
          <w:b/>
          <w:i/>
          <w:sz w:val="22"/>
          <w:szCs w:val="20"/>
          <w:lang w:val="es-AR"/>
        </w:rPr>
        <w:t xml:space="preserve"> </w:t>
      </w:r>
      <w:r>
        <w:rPr>
          <w:sz w:val="22"/>
          <w:szCs w:val="20"/>
          <w:lang w:val="es-AR"/>
        </w:rPr>
        <w:t xml:space="preserve">un papel en el que esta escrito alguna de las actividades que hacemos durante el dia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Por ejemplo: lavarse los dientes, comer, estudiar, hacer deportes, cambiar de canal, dormir, hablar por tel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Cada uno representara lo que le haya tocado. Hay que asegurarse de que lo hagan bien. Es conveniente traerles los elementos necesarios: cepillo de dientes, pelotas, almohadas, tel... para que se entusiasmen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El madrij comenzara a relatar como es un día suyo y cada vez que diga una determinada actividad, quien la haya recibido tendrá que representarla. En el comienzo lo haremos despacio, pero luego el ritmo ira aumentando y el orden de las cosas ira cambiando. </w:t>
      </w:r>
    </w:p>
    <w:p>
      <w:pPr>
        <w:pStyle w:val="Normal"/>
        <w:spacing w:before="280" w:after="28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sz w:val="22"/>
          <w:szCs w:val="20"/>
          <w:lang w:val="es-AR"/>
        </w:rPr>
        <w:t xml:space="preserve">2* parte: EL JUEGO DEL RECORRIDO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Dividimos a la kbutza en grupos. el objetivo del juego es una combinacion de: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. conocimientos sobre Elul- Tishrei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. preguntas sobre el ano que pas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 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Dibujaremos en una cartulina un camino en forma de serpiente. En algunos de los casilleros dibujaremos un signo de pregunta, una estrella o un STOP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Lo que viene a continuación es solamente un ejemplo, ustedes traten de adaptarlo segun los conocimientos y la edad de sus janijim. </w:t>
      </w:r>
    </w:p>
    <w:p>
      <w:pPr>
        <w:pStyle w:val="Normal"/>
        <w:spacing w:before="280" w:after="280"/>
        <w:rPr>
          <w:b/>
          <w:b/>
          <w:sz w:val="22"/>
          <w:szCs w:val="20"/>
          <w:lang w:val="es-AR"/>
        </w:rPr>
      </w:pPr>
      <w:r>
        <w:rPr>
          <w:b/>
          <w:sz w:val="22"/>
          <w:szCs w:val="20"/>
          <w:lang w:val="es-AR"/>
        </w:rPr>
        <w:t xml:space="preserve">En las tarjetas con un signo de pregunta - del lado del reves habran preguntas sobre Jodesh Elul: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. Cual es la ultima Tefila de Iom Kipur? Neila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. Cuando salimos con los "bolsillos vacios"? Tashlij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3. Cual es el mazal de Jodesh Tishrei? La Balanza= Libra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4. Cuantas veces tengo que pedir disculpas de mis companeros? 3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5. Segun la Tora, Jodesh Tishrei es el mes numero...? 7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/>
      </w:pPr>
      <w:r>
        <w:rPr>
          <w:sz w:val="22"/>
          <w:szCs w:val="20"/>
          <w:lang w:val="es-AR"/>
        </w:rPr>
        <w:t xml:space="preserve">6. Que es Iom Haarijta? </w:t>
      </w:r>
      <w:r>
        <w:rPr>
          <w:sz w:val="22"/>
          <w:szCs w:val="20"/>
          <w:lang w:val="pt-BR"/>
        </w:rPr>
        <w:t xml:space="preserve">Iom Haroj (dia largo) Rosh Hashana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7. Cuantas tekiot tocamos en Rosh Hashana? 100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8. Que ocurrio el 3 de Tishrei? Tzom Guedalia, asesinaron a Guedalia Ben Ajikam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9. Que tienen en comun Rosh Hashana y Tu Bishbat? Ambos son tiempos de comienzo Rosh Hashana es el comienzo del ano y Tu Bishbat es Rosh Hashana para los arboles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0. Con que barja bendecimos a nuestros companeros entre Rosh Hashana y Iom Kipur? Gmar JAtima Tova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1. Cual es la haftara que se lee en minja de Iom Kipur? Iona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b/>
          <w:b/>
          <w:sz w:val="22"/>
          <w:szCs w:val="20"/>
          <w:lang w:val="es-AR"/>
        </w:rPr>
      </w:pPr>
      <w:r>
        <w:rPr>
          <w:b/>
          <w:sz w:val="22"/>
          <w:szCs w:val="20"/>
          <w:lang w:val="es-AR"/>
        </w:rPr>
        <w:t xml:space="preserve">En las tarjetas que tengan una estrella en el reverso habran prendas: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. Duarnte 2 minutos conta un cuento en el que se repita la palabra Slija (perdon)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. Tenes 2 minutos para hacer volver en Teshuba a tus amigos, pero tendras que hacerlo a traves de un microfono zanahoria, y cada vez que no sepas que decir deveras darle un mordisco a la zanahoria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3. Saca de la palabra Iamim Noraim la mayor cantidad de palabras posibles.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4. En 2 minutos deveras comer la manzana, que se encuentar dentro de un balde con agua, sin la ayuda de las manos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5. Deberas decir este trabalenguas 3 veces y lo mas rapido posible: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"Ganan guidel dagan vagan, dagan vagan guidel ganan"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6. Tenes que pasar de un plato a otro las semillitas a traves de una pajita en el tiempo de un minuto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7. Elegi un companero- junto a el debran, sin la ayuda de las manos, llegar al caramelo que esta atado a un largo hilo.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b/>
          <w:b/>
          <w:sz w:val="22"/>
          <w:szCs w:val="20"/>
          <w:lang w:val="es-AR"/>
        </w:rPr>
      </w:pPr>
      <w:r>
        <w:rPr>
          <w:b/>
          <w:sz w:val="22"/>
          <w:szCs w:val="20"/>
          <w:lang w:val="es-AR"/>
        </w:rPr>
        <w:t xml:space="preserve">En las tarjetas de STOP del lado del reves habrán preguntas para reflexionar: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1. Cuando fue la ultima vez que lavaron los platos?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2. Que fue lo mas caro que compraron este ano?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3. Que es lo mas importante que aprendieron este ano?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4. Cuantas horas miraron tele este ano?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5. Cual fue la cancion que mas les gusto este ano?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6. Que hicieron este ano que seguro no lo volveran a hacer?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7. Cuantos partidos ganaron este ano?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8. Estan satisfechos con este ultimo ano?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b/>
          <w:b/>
          <w:bCs/>
          <w:sz w:val="22"/>
          <w:szCs w:val="20"/>
          <w:lang w:val="es-AR"/>
        </w:rPr>
      </w:pPr>
      <w:r>
        <w:rPr>
          <w:b/>
          <w:bCs/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b/>
          <w:b/>
          <w:bCs/>
        </w:rPr>
      </w:pPr>
      <w:r>
        <w:rPr>
          <w:b/>
          <w:bCs/>
          <w:sz w:val="22"/>
          <w:szCs w:val="20"/>
          <w:lang w:val="es-AR"/>
        </w:rPr>
        <w:t xml:space="preserve">3* parte: DON INZMAN (cuento)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Se les puede repartir a los janijim y leerlo entre todos, o que lo lea el madrij y los janiijim lo sigan con la vista o bien que cada janij relate una parte del cuento.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Don Inzman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Todas las mananas se despierta tarde por hace calor en la cama- y afuera no hace tanto frio. Pero de repente se da cuenta que debe a purarse para el Minian de Shajarit, de otra manera se retrasara!!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Al minian llego, pero estaban por terminar asi que debio adelantarse por su cuenta. Reza rapido y sin Cabanot olvidandose delante de quien esta.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Con el tiempo que perdió llego tarde a la oficina donde el trabaja, y de repente recordo la firma que su hijo le habia pedido antes de que se fuera, seguramente el llego tarde al colegio.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Mientras tanto el tiempo sigue pasando y como de costumbre llego a la reunio de trabajo- retrasado. El jefe esta histerico y de la secretaria ni que hablar.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Asi pasaron los anos llenos de retrasos, y un dia Don Inzman se durmio para siempre...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Cuando llego don Inzman al Olam Haba decidieron decirle que en el gan Eden estaba su lugar.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Pero fue una pena que Don Inzman continuo con su costumbre, se retraso, y llego tarde a la apertura de los portones, y se quedo a fuera para siempre...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/>
      </w:pPr>
      <w:r>
        <w:rPr>
          <w:b/>
          <w:i/>
          <w:sz w:val="22"/>
          <w:szCs w:val="20"/>
          <w:u w:val="single"/>
          <w:lang w:val="es-AR"/>
        </w:rPr>
        <w:t>Moraleja</w:t>
      </w:r>
      <w:r>
        <w:rPr>
          <w:sz w:val="22"/>
          <w:szCs w:val="20"/>
          <w:lang w:val="es-AR"/>
        </w:rPr>
        <w:t xml:space="preserve">: cuando una persona no organiza su tiempo y solo sabe improvisar, el tiempo pasa sin darnos cuenta!!!!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b/>
          <w:b/>
          <w:bCs/>
          <w:sz w:val="22"/>
          <w:szCs w:val="20"/>
          <w:lang w:val="es-AR"/>
        </w:rPr>
      </w:pPr>
      <w:r>
        <w:rPr>
          <w:b/>
          <w:bCs/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b/>
          <w:b/>
          <w:bCs/>
        </w:rPr>
      </w:pPr>
      <w:r>
        <w:rPr>
          <w:b/>
          <w:bCs/>
          <w:sz w:val="22"/>
          <w:szCs w:val="20"/>
          <w:lang w:val="es-AR"/>
        </w:rPr>
        <w:t xml:space="preserve">4* parte: RESUMEN Y CONCLUSIONES </w:t>
      </w:r>
    </w:p>
    <w:p>
      <w:pPr>
        <w:pStyle w:val="Normal"/>
        <w:tabs>
          <w:tab w:val="clear" w:pos="708"/>
          <w:tab w:val="left" w:pos="6958" w:leader="none"/>
        </w:tabs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Resumiremos la peula de una manera interesante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El madrij comenzara a ir de una punta  ala otra del jeder sin parar. Les diremso a los chicos que hay gente que nunca para. Ellos tampoco paran si hay obstaculos (pondremos una silla delante del madrij y el pasara por encima de ella). Tampoco paran cuando estan cansados (el madri hara gestos de cansancio). No para en el verano (pongan un sol detras) ni tampoco en el invierno ( salpicarlo con unas gotitas de agua). Ni siquiera paran si una pelota les  golpea en la cabeza (...), ni mucho menos si les hacen una pregunta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Hasta duermen mientras se mueven. Obviamente tampoco paran en la luz roja ( semáforo) simplementen caminan en el lugar mientras esperan la luz verde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No paran ni por la mañana ni por la noche. ademas comen mientras caminan y cuando se les termina la fuerza, comienzan a trotar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Pero de vez en cuando paran para ver todo lo que alcanzaron y lo que no, a donde llegaron y que pasaron por alto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Miran hacia atras para saber como continuar ( se le puede dar al madri un mapa para que se fije por donde estuvo y adonde tiene que llegar). El madrij seguira caminando de un lado al otro, y nosotros trataremos de pasar todo lo hablado a nuestar vida real- cada uno tiene que de vez en cuando parar y ver en que estuve bien y en que no, que logre y que no. Ver que hice ayer para decidir que hacer manana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Observacion: a veces cuando llegamos a esta parte de la peula, ya no nos prestan atención, por eso es conveniente resumir mientras el otro madrij actua. </w:t>
      </w:r>
    </w:p>
    <w:p>
      <w:pPr>
        <w:pStyle w:val="Normal"/>
        <w:spacing w:before="280" w:after="280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En el resumen incluiremos todas las partes de la peula. </w:t>
      </w:r>
    </w:p>
    <w:p>
      <w:pPr>
        <w:pStyle w:val="Normal"/>
        <w:spacing w:before="280" w:after="280"/>
        <w:rPr>
          <w:i/>
          <w:i/>
          <w:sz w:val="22"/>
          <w:szCs w:val="20"/>
          <w:lang w:val="es-AR"/>
        </w:rPr>
      </w:pPr>
      <w:r>
        <w:rPr>
          <w:i/>
          <w:sz w:val="22"/>
          <w:szCs w:val="20"/>
          <w:lang w:val="es-AR"/>
        </w:rPr>
        <w:t xml:space="preserve">"Donde"?? </w:t>
      </w:r>
    </w:p>
    <w:p>
      <w:pPr>
        <w:pStyle w:val="Normal"/>
        <w:spacing w:before="280" w:after="280"/>
        <w:rPr>
          <w:i/>
          <w:i/>
          <w:sz w:val="22"/>
          <w:szCs w:val="20"/>
          <w:lang w:val="es-AR"/>
        </w:rPr>
      </w:pPr>
      <w:r>
        <w:rPr>
          <w:i/>
          <w:sz w:val="22"/>
          <w:szCs w:val="20"/>
          <w:lang w:val="es-AR"/>
        </w:rPr>
        <w:t xml:space="preserve">Cuentan que cuando Baal Hatania estaba en la carcel se le acerco uno de los policias que ear un amante del Tanaj y le pregunto: Digame Rabi, cuando D"S le pregunto a Adam "Donde estas?" acaso el no sabia donde estaba? </w:t>
      </w:r>
    </w:p>
    <w:p>
      <w:pPr>
        <w:pStyle w:val="Normal"/>
        <w:spacing w:before="280" w:after="280"/>
        <w:rPr>
          <w:i/>
          <w:i/>
          <w:sz w:val="22"/>
          <w:szCs w:val="20"/>
          <w:lang w:val="es-AR"/>
        </w:rPr>
      </w:pPr>
      <w:r>
        <w:rPr>
          <w:i/>
          <w:sz w:val="22"/>
          <w:szCs w:val="20"/>
          <w:lang w:val="es-AR"/>
        </w:rPr>
        <w:t xml:space="preserve">Le contesto el Baal Hatania: la respuesta a tu pregunta esta escondida en la respuesta de Adam a D"S. " Y le dijo Adam. la mujer que me entregaste ella fue la que me dio el fruto del arbol y yo comi". Es decir: me convencio. Y esto es lo que le pregunto D"S a Adam "Donde", por que te dejaste convencer? donde esta tu personalidad? Acaso no te cree unico para que puedas decir " por mio se ha creado el mundo"!!!! </w:t>
      </w:r>
    </w:p>
    <w:p>
      <w:pPr>
        <w:pStyle w:val="Normal"/>
        <w:spacing w:before="280" w:after="280"/>
        <w:rPr>
          <w:i/>
          <w:i/>
          <w:sz w:val="22"/>
          <w:szCs w:val="20"/>
          <w:lang w:val="es-AR"/>
        </w:rPr>
      </w:pPr>
      <w:r>
        <w:rPr>
          <w:i/>
          <w:sz w:val="22"/>
          <w:szCs w:val="20"/>
          <w:lang w:val="es-AR"/>
        </w:rPr>
        <w:t xml:space="preserve">Y el Rabi agrego: no solo a Adam D"S le hace esta pregunta sino en toda generacion, a toda persona, D"S le hace la misma pregunta: </w:t>
      </w:r>
    </w:p>
    <w:p>
      <w:pPr>
        <w:pStyle w:val="Normal"/>
        <w:spacing w:before="280" w:after="280"/>
        <w:rPr/>
      </w:pPr>
      <w:r>
        <w:rPr>
          <w:i/>
          <w:sz w:val="22"/>
          <w:szCs w:val="20"/>
          <w:lang w:val="es-AR"/>
        </w:rPr>
        <w:t xml:space="preserve">vos comes como todos, te vestis como todos, tus voluntades y ambiciones son como las de todos, Donde esta tu personalidad?? </w:t>
      </w:r>
      <w:r>
        <w:rPr>
          <w:i/>
          <w:sz w:val="22"/>
          <w:szCs w:val="20"/>
        </w:rPr>
        <w:t>"Donde"?!!!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2:42:00Z</dcterms:created>
  <dc:creator>Laker</dc:creator>
  <dc:description/>
  <dc:language>en-US</dc:language>
  <cp:lastModifiedBy>Laker</cp:lastModifiedBy>
  <dcterms:modified xsi:type="dcterms:W3CDTF">2003-09-12T03:12:00Z</dcterms:modified>
  <cp:revision>3</cp:revision>
  <dc:subject/>
  <dc:title>PEULA “ROSH JODESH”</dc:title>
</cp:coreProperties>
</file>