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Peulá Cristianismo</w:t>
      </w:r>
    </w:p>
    <w:p>
      <w:pPr>
        <w:pStyle w:val="TextBody"/>
        <w:spacing w:lineRule="auto" w:line="360"/>
        <w:jc w:val="both"/>
        <w:rPr>
          <w:rFonts w:ascii="Century Gothic" w:hAnsi="Century Gothic" w:cs="Century Gothic"/>
          <w:b/>
          <w:b/>
          <w:bCs/>
          <w:color w:val="000080"/>
          <w:lang w:val="es-AR"/>
        </w:rPr>
      </w:pPr>
      <w:r>
        <w:rPr>
          <w:rFonts w:cs="Century Gothic" w:ascii="Century Gothic" w:hAnsi="Century Gothic"/>
          <w:b/>
          <w:bCs/>
          <w:color w:val="000080"/>
          <w:lang w:val="es-AR"/>
        </w:rPr>
        <w:t>Fundamento</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xml:space="preserve">Una vez me mostraron el libro Kitzur Shuljan Aruj, abrí el índice y no podía creer lo que estaba viendo.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xml:space="preserve">Una larga lista de instrucciones de lo que no se puede hacer, relacionada a la vida---, por qué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r>
        <w:rPr>
          <w:rFonts w:cs="Century Gothic" w:ascii="Century Gothic" w:hAnsi="Century Gothic"/>
          <w:color w:val="000080"/>
          <w:lang w:val="es-AR"/>
        </w:rPr>
        <w:t>no conformarnos-como en el cristianismo- con el cumplimiento de ideales fantásticos(religión, amor, piedad), como metas que cada uno crea y tiende a alcanzar por medios particulares, sin percibir la ayuda de arriba…como ser el vestirse y como cuidar el cuerpo(Extraído de “Emunot” Harav Hess).</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Heading1"/>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Objetivos</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1/ El janij entenderá la diferencia entre el  cristianismo y el judaísmo con respecto al cumplimiento de preceptos prácticos. </w:t>
      </w:r>
    </w:p>
    <w:p>
      <w:pPr>
        <w:pStyle w:val="Normal"/>
        <w:rPr>
          <w:rFonts w:ascii="Century Gothic" w:hAnsi="Century Gothic" w:cs="Century Gothic"/>
          <w:color w:val="000080"/>
          <w:lang w:val="es-AR"/>
        </w:rPr>
      </w:pPr>
      <w:r>
        <w:rPr>
          <w:rFonts w:cs="Century Gothic" w:ascii="Century Gothic" w:hAnsi="Century Gothic"/>
          <w:color w:val="000080"/>
          <w:lang w:val="es-AR"/>
        </w:rPr>
        <w:t>El cristianismo se basa en los preceptos  ideales mientras que el judaísmo lo hace en los práctico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2/ El janij entenderá que los preceptos son acciones prácticas que aseguran en la realidad el mundo interior, el mundo de los ideale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Heading2"/>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Desarrollo   </w:t>
      </w:r>
    </w:p>
    <w:p>
      <w:pPr>
        <w:pStyle w:val="Normal"/>
        <w:rPr>
          <w:rFonts w:ascii="Century Gothic" w:hAnsi="Century Gothic" w:cs="Century Gothic"/>
          <w:b/>
          <w:b/>
          <w:bCs/>
          <w:color w:val="000080"/>
          <w:lang w:val="es-AR"/>
        </w:rPr>
      </w:pPr>
      <w:r>
        <w:rPr>
          <w:rFonts w:cs="Century Gothic" w:ascii="Century Gothic" w:hAnsi="Century Gothic"/>
          <w:b/>
          <w:bCs/>
          <w:color w:val="000080"/>
          <w:lang w:val="es-AR"/>
        </w:rPr>
        <w:t> </w:t>
      </w:r>
    </w:p>
    <w:p>
      <w:pPr>
        <w:pStyle w:val="Normal"/>
        <w:rPr>
          <w:rFonts w:ascii="Century Gothic" w:hAnsi="Century Gothic" w:cs="Century Gothic"/>
          <w:b/>
          <w:b/>
          <w:bCs/>
          <w:color w:val="000080"/>
          <w:lang w:val="es-AR"/>
        </w:rPr>
      </w:pPr>
      <w:r>
        <w:rPr>
          <w:rFonts w:cs="Century Gothic" w:ascii="Century Gothic" w:hAnsi="Century Gothic"/>
          <w:b/>
          <w:bCs/>
          <w:color w:val="000080"/>
          <w:lang w:val="es-AR"/>
        </w:rPr>
        <w:t>Parte 1</w:t>
      </w:r>
    </w:p>
    <w:p>
      <w:pPr>
        <w:pStyle w:val="Normal"/>
        <w:rPr>
          <w:rFonts w:ascii="Century Gothic" w:hAnsi="Century Gothic" w:cs="Century Gothic"/>
          <w:color w:val="000080"/>
          <w:lang w:val="es-AR"/>
        </w:rPr>
      </w:pPr>
      <w:r>
        <w:rPr>
          <w:rFonts w:cs="Century Gothic" w:ascii="Century Gothic" w:hAnsi="Century Gothic"/>
          <w:color w:val="000080"/>
          <w:lang w:val="es-AR"/>
        </w:rPr>
        <w:t>Se reparte entre los janijim los siguientes textos</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Extraído de es “Hashem es laico” (Menajem Ben)</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Heading2"/>
        <w:rPr/>
      </w:pPr>
      <w:r>
        <w:rPr>
          <w:rFonts w:cs="Century Gothic" w:ascii="Century Gothic" w:hAnsi="Century Gothic"/>
          <w:color w:val="000080"/>
          <w:sz w:val="24"/>
          <w:szCs w:val="24"/>
        </w:rPr>
        <w:t xml:space="preserve">A) </w:t>
      </w:r>
      <w:r>
        <w:rPr>
          <w:rFonts w:cs="Century Gothic" w:ascii="Century Gothic" w:hAnsi="Century Gothic"/>
          <w:b w:val="false"/>
          <w:bCs w:val="false"/>
          <w:color w:val="000080"/>
          <w:sz w:val="24"/>
          <w:szCs w:val="24"/>
        </w:rPr>
        <w:t>Yo soy un judío laico, ante nada porque prefiero el título ético, personal que uno impuesto por el rabinato  religioso.</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Sobre esto habló el profeta de Hashem en su nombre en la Biblia:</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w:t>
      </w:r>
      <w:r>
        <w:rPr>
          <w:rFonts w:eastAsia="Century Gothic" w:cs="Century Gothic" w:ascii="Century Gothic" w:hAnsi="Century Gothic"/>
          <w:color w:val="000080"/>
          <w:lang w:val="es-AR"/>
        </w:rPr>
        <w:t xml:space="preserve"> </w:t>
      </w:r>
      <w:r>
        <w:rPr>
          <w:rFonts w:cs="Century Gothic" w:ascii="Century Gothic" w:hAnsi="Century Gothic"/>
          <w:color w:val="000080"/>
          <w:lang w:val="es-AR"/>
        </w:rPr>
        <w:t>Porque a mí? la mayoría de sus sacrificios” Dijo Hashem en boca de Ishaiau.</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w:t>
      </w:r>
      <w:r>
        <w:rPr>
          <w:rFonts w:eastAsia="Century Gothic" w:cs="Century Gothic" w:ascii="Century Gothic" w:hAnsi="Century Gothic"/>
          <w:color w:val="000080"/>
          <w:lang w:val="es-AR"/>
        </w:rPr>
        <w:t xml:space="preserve"> </w:t>
      </w:r>
      <w:r>
        <w:rPr>
          <w:rFonts w:cs="Century Gothic" w:ascii="Century Gothic" w:hAnsi="Century Gothic"/>
          <w:color w:val="000080"/>
          <w:lang w:val="es-AR"/>
        </w:rPr>
        <w:t>Báñense, privilégiense, sáquense la holgazanería de Uds.”. y también dijo Ishaiau, sus fiestas y fedras, es decir Hashem prefiere el título personal al protocolo.</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Hashem odia las festividades (y es fácil entenderlo, cuando vemos las reglas extensas de estas).</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Hashem odia los sacrificios (ósea todos los actos del templo, y es fácil entenderlo cuando vemos al grupo de feligreses “fieles de Har Habait”, y todos los renovadores de reglas  sobre el templo y sacrificios en  la época de este).</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Hashem nos pide, primero antes que nada, solo una cosa: báñense, privilégiense, y no ser holgazán. Él no exenta, sin lugar a duda, de las leyes  de sacrificios, por lo que se entiende que nos exenta de todos los preceptos y ceremonias.</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Heading2"/>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B</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Yo ante todo soy laico por lo siguiente:</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Con el espíritu de los profetas, también intento cumplir los preceptos como los Rabanim lo entienden, y estos son el cumplimiento sólo por el bien del alma y el espíritu.</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Me es claro, por ejemplo, que recordar el Shabat y el amor al Shabat  es su cumplimiento, y yo sinr eso el octavo día leí el versículo del corazón fantástico y llenaras tú y el  corazón de tu descendencia para amar a tu Hashem. Bajo mi perspectiva eduqué a mis hijos, y el camino correcto y espiritual.</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Y para quien me dice, un momento en la Torá dice cuidarás la carne, yo digo también el corazón es carne, y tus hijos son quien decide (según tu nivel espiritual) cual es el tipo de circuncisión  que optas para hacer a tu hijo, yo elegí por medio de palabras, no por medio de un cuchill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Intercambio con los janijim</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Qué es para una persona la esencia de su vida, y porqué rechaza las acciones práctica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Pareceso sentimientos internos del hombre como la esencia para este solamente, y por ello su mundo religioso necesita establecerse en ese lugar, no ocuparse de la actividad, prácticas superficiales. Uds. Se identifican , concuerdan con esta posiciño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b/>
          <w:b/>
          <w:bCs/>
          <w:color w:val="000080"/>
          <w:lang w:val="es-AR"/>
        </w:rPr>
      </w:pPr>
      <w:r>
        <w:rPr>
          <w:rFonts w:cs="Century Gothic" w:ascii="Century Gothic" w:hAnsi="Century Gothic"/>
          <w:b/>
          <w:bCs/>
          <w:color w:val="000080"/>
          <w:lang w:val="es-AR"/>
        </w:rPr>
        <w:t>2 parte</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Presentar ante los janijim una foto de 3 hombres, sobre los cuales deberán intentar segun la imagen, emçntender los pensamientos y sentimiento de las 3 personas en ese instatne) se adjunta uan traducción, según el lenguaje del cuerpo àra tu disposició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DIBUJ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El hombre de la derecha y el hombre de la izquierda presentan uan posición corporal cerrada, para demostrar al hombre del medio, que no estan intersados en invitarlo a participar en la conversació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El ho,bre del centro demuestra una actitud superior y sarcástica, por lo qu utiliza el método de sujetar su solapa con el pulgar hacia arriba, ade,ás de señalar con el pulgar izquierdo al hombre que está a su izquierd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La persona de la izquierda, se autodefiendo, cruzando sus piernas, y demuestra violencia al bajar su mentón( seguridad personal),a sñi como mirando hacia el costado.</w:t>
      </w:r>
    </w:p>
    <w:p>
      <w:pPr>
        <w:pStyle w:val="Normal"/>
        <w:rPr>
          <w:rFonts w:ascii="Century Gothic" w:hAnsi="Century Gothic" w:cs="Century Gothic"/>
          <w:color w:val="000080"/>
          <w:lang w:val="es-AR"/>
        </w:rPr>
      </w:pPr>
      <w:r>
        <w:rPr>
          <w:rFonts w:cs="Century Gothic" w:ascii="Century Gothic" w:hAnsi="Century Gothic"/>
          <w:color w:val="000080"/>
          <w:lang w:val="es-AR"/>
        </w:rPr>
        <w:t>Del dibujo</w:t>
      </w:r>
    </w:p>
    <w:p>
      <w:pPr>
        <w:pStyle w:val="Normal"/>
        <w:rPr>
          <w:rFonts w:ascii="Century Gothic" w:hAnsi="Century Gothic" w:cs="Century Gothic"/>
          <w:color w:val="000080"/>
          <w:lang w:val="es-AR"/>
        </w:rPr>
      </w:pPr>
      <w:r>
        <w:rPr>
          <w:rFonts w:cs="Century Gothic" w:ascii="Century Gothic" w:hAnsi="Century Gothic"/>
          <w:color w:val="000080"/>
          <w:lang w:val="es-AR"/>
        </w:rPr>
        <w:t>“</w:t>
      </w:r>
      <w:r>
        <w:rPr>
          <w:rFonts w:cs="Century Gothic" w:ascii="Century Gothic" w:hAnsi="Century Gothic"/>
          <w:color w:val="000080"/>
          <w:lang w:val="es-AR"/>
        </w:rPr>
        <w:t>También a la persona de la izq. No mira a la persona del medio. Sus piernas cruzadas( autodefensa), su palam de la mano en el bolsillo( falta de voluntadpara dar pàrrticipaciñon), y observa rñapidamente al mismo tiempo que se masajea el cuello, simulando dolor. Lo que implica fastid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Luego del anñalisis de estas imágenes, se le preguntará al janijcomo supieron interpreta las fotografías, ya que ninguna imagen habló, y tampoco estab escritas las actitude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Parecerñia ser que según el lenguaje del cuerpo, supiéramso sus pensamientos y sentimeintos. Cuántas ve4ces se encontraron con algún amigo y le preguntaron, si le pasa algo,¿sabemos con certeza que algo ocurrió según su aparienci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Nuestro cuerpo demuestra nuestro mundo interior, nuestros pensamientos y sentimientos, en forma incioçonsciete, por ello es en realidad nuestro intrumento de expresió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b/>
          <w:b/>
          <w:bCs/>
          <w:color w:val="000080"/>
          <w:lang w:val="es-AR"/>
        </w:rPr>
      </w:pPr>
      <w:r>
        <w:rPr>
          <w:rFonts w:cs="Century Gothic" w:ascii="Century Gothic" w:hAnsi="Century Gothic"/>
          <w:b/>
          <w:bCs/>
          <w:color w:val="000080"/>
          <w:lang w:val="es-AR"/>
        </w:rPr>
        <w:t>3 parte</w:t>
      </w:r>
    </w:p>
    <w:p>
      <w:pPr>
        <w:pStyle w:val="Normal"/>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otro instrumento que tenemos par a manifestar son nuestro s hecho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Cuando tu a quienes a alguien , el sentimeinto cominzodesde adentro, y estomotivoa realizar diversos actos, como ser regalar un aflor, obsequio apretón de manos, abrazoetc, actos que en realidad represar  en afecto por la otra person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Nos es calro que lo esencial noes el regalo, ino el cuarl que esta por detras de este hecho, por lo que deberña inducir el janij , en concordar el anular lo material y reconfortándose con el amor del corazón.</w:t>
      </w:r>
    </w:p>
    <w:p>
      <w:pPr>
        <w:pStyle w:val="Normal"/>
        <w:rPr>
          <w:rFonts w:ascii="Century Gothic" w:hAnsi="Century Gothic" w:cs="Century Gothic"/>
          <w:color w:val="000080"/>
          <w:lang w:val="es-AR"/>
        </w:rPr>
      </w:pPr>
      <w:r>
        <w:rPr>
          <w:rFonts w:cs="Century Gothic" w:ascii="Century Gothic" w:hAnsi="Century Gothic"/>
          <w:color w:val="000080"/>
          <w:lang w:val="es-AR"/>
        </w:rPr>
        <w:t>Cuántas veces esperamos y nos desiludionadçmos al no ser así. En recibir un halago o un lindo regalo que no dudarñiamos en entender que nos quiere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Cuando ña vida comienza desde el círculo interior de los valores e ideales, que estos dirigen y encausan la vida, y de éstos surge el mundo de los pensamientos y sentieitos , luego se concreta en actos.</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Si es así, los hechos son un episodio emp´ñirico para el hombre de acuerdo a los cuasle percibe el mund interno, y de esta forma sus inquietudes no permanecen en una nebulosa, de tal foram que permitan que desaparezcan.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b/>
          <w:b/>
          <w:bCs/>
          <w:color w:val="000080"/>
          <w:lang w:val="es-AR"/>
        </w:rPr>
      </w:pPr>
      <w:r>
        <w:rPr>
          <w:rFonts w:cs="Century Gothic" w:ascii="Century Gothic" w:hAnsi="Century Gothic"/>
          <w:b/>
          <w:bCs/>
          <w:color w:val="000080"/>
          <w:lang w:val="es-AR"/>
        </w:rPr>
        <w:t>4 parte</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La exposición que presentamos  aqui sobre las acciones del hombre, uno de los puntos de la discusión  central del judaismo con el cristianismo, el cual saltea los preceptos empíricos, lo que importa son los sentimiento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w:t>
      </w:r>
      <w:r>
        <w:rPr>
          <w:rFonts w:cs="Century Gothic" w:ascii="Century Gothic" w:hAnsi="Century Gothic"/>
          <w:color w:val="000080"/>
          <w:lang w:val="es-AR"/>
        </w:rPr>
        <w:t>Cual es la causa por la cual el  cristianismo, que nació el judaismo y se baso en sus ideas, se alejó de sus fuentes?”</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Pienso que la respuesta es una sola. Desde los días de San Pablo, se anuló en forma ideológica  y principal, la necesidad de cumplir acciones empíricas.</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xml:space="preserve">Esta corriente la ingresó Jesus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w:t>
      </w:r>
      <w:r>
        <w:rPr>
          <w:rFonts w:cs="Century Gothic" w:ascii="Century Gothic" w:hAnsi="Century Gothic"/>
          <w:color w:val="000080"/>
          <w:lang w:val="es-AR"/>
        </w:rPr>
        <w:t>No al hombre se le dió el Shabat, sino que el Shabat  se dió para el hombre”, esto significa:</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El Shabat no es el valor  supremo por el cual el hombre debe dar todo por él, ya que el hombre es el valor supremo, a quien el Shabat fue dado para su servicio, y es esto  que sus necesidades se satisfacen con sus peticiones rechazar el Shabat.</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San Pablo se basó en esta idea para todas las Mitzvot de la torá, y por ello no existe la intención empírica de como cumplir un ideal.</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Más facil es interpretar las exigencias en forma personal, con ojos rectos, dar la cara para una bofetada, como es pedido, fundamental e ideológicamente, cumplir según un sistema detallado de órdenes. Claro está que entre el pedido, tú pruebas incentivado , te identificas, no hablas de conocer al prójimo como a tí mismo. (emunat Harav Hess).</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Web"/>
        <w:spacing w:before="280" w:after="280"/>
        <w:rPr>
          <w:rFonts w:ascii="Century Gothic" w:hAnsi="Century Gothic" w:cs="Century Gothic"/>
          <w:color w:val="000080"/>
          <w:lang w:val="es-AR"/>
        </w:rPr>
      </w:pPr>
      <w:r>
        <w:rPr>
          <w:rFonts w:cs="Century Gothic" w:ascii="Century Gothic" w:hAnsi="Century Gothic"/>
          <w:color w:val="000080"/>
          <w:lang w:val="es-AR"/>
        </w:rPr>
        <w:t>Al contrario del judaismo, como recordamos anteriormente, entiende que los valores quedan en el corazón y no desaparecen, hay una necesidad de manifestarla con preceptos empíricos por lo cual tenemos el “Shuljan Aruj” tan largo, para que transfórmenos en la práctica todos los valores e ideales en los cuales nosotros creem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tabs>
        <w:tab w:val="clear" w:pos="720"/>
        <w:tab w:val="left" w:pos="7597" w:leader="none"/>
      </w:tabs>
      <w:jc w:val="both"/>
      <w:outlineLvl w:val="0"/>
    </w:pPr>
    <w:rPr>
      <w:b/>
      <w:bCs/>
      <w:kern w:val="2"/>
      <w:sz w:val="20"/>
      <w:szCs w:val="20"/>
    </w:rPr>
  </w:style>
  <w:style w:type="paragraph" w:styleId="Heading2">
    <w:name w:val="Heading 2"/>
    <w:basedOn w:val="Normal"/>
    <w:next w:val="TextBody"/>
    <w:qFormat/>
    <w:pPr>
      <w:keepNext w:val="true"/>
      <w:numPr>
        <w:ilvl w:val="1"/>
        <w:numId w:val="1"/>
      </w:numPr>
      <w:outlineLvl w:val="1"/>
    </w:pPr>
    <w:rPr>
      <w:b/>
      <w:bCs/>
      <w:sz w:val="20"/>
      <w:szCs w:val="20"/>
    </w:rPr>
  </w:style>
  <w:style w:type="paragraph" w:styleId="Heading3">
    <w:name w:val="Heading 3"/>
    <w:basedOn w:val="Normal"/>
    <w:next w:val="TextBody"/>
    <w:qFormat/>
    <w:pPr>
      <w:keepNext w:val="true"/>
      <w:numPr>
        <w:ilvl w:val="2"/>
        <w:numId w:val="1"/>
      </w:numPr>
      <w:outlineLvl w:val="2"/>
    </w:pPr>
    <w:rPr>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0:00Z</dcterms:created>
  <dc:creator>bnei akiva</dc:creator>
  <dc:description/>
  <cp:keywords/>
  <dc:language>en-US</dc:language>
  <cp:lastModifiedBy>bnei akiva</cp:lastModifiedBy>
  <dcterms:modified xsi:type="dcterms:W3CDTF">2007-11-29T14:10:00Z</dcterms:modified>
  <cp:revision>2</cp:revision>
  <dc:subject/>
  <dc:title>Ahavat Jinam</dc:title>
</cp:coreProperties>
</file>