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dilema de Bnei Akiva</w:t>
      </w:r>
    </w:p>
    <w:p>
      <w:pPr>
        <w:pStyle w:val="Normal"/>
        <w:rPr/>
      </w:pPr>
      <w:r>
        <w:rPr/>
        <w:t> </w:t>
      </w:r>
    </w:p>
    <w:p>
      <w:pPr>
        <w:pStyle w:val="Normal"/>
        <w:rPr/>
      </w:pPr>
      <w:r>
        <w:rPr>
          <w:rFonts w:cs="Century Gothic" w:ascii="Century Gothic" w:hAnsi="Century Gothic"/>
          <w:b/>
          <w:bCs/>
          <w:color w:val="000080"/>
        </w:rPr>
        <w:t>Madrij: Es importante que en esta sija despiertes el interés de tus janijim hacia los problemas que enfrentan las comunidades del mundo y cómo el Bnei Akiva es una solución a muchos problemas que se enfrentan. Tienes que hacer creer a tu janij que en sus manos está el futuro del judaísmo.</w:t>
      </w:r>
      <w:r>
        <w:rPr>
          <w:rFonts w:cs="Century Gothic" w:ascii="Century Gothic" w:hAnsi="Century Gothic"/>
          <w:color w:val="000080"/>
        </w:rPr>
        <w:t xml:space="preserve"> </w:t>
      </w:r>
    </w:p>
    <w:p>
      <w:pPr>
        <w:pStyle w:val="Normal"/>
        <w:jc w:val="both"/>
        <w:rPr>
          <w:rFonts w:ascii="Century Gothic" w:hAnsi="Century Gothic" w:cs="Century Gothic"/>
          <w:b/>
          <w:b/>
          <w:bCs/>
          <w:color w:val="000080"/>
        </w:rPr>
      </w:pPr>
      <w:r>
        <w:rPr>
          <w:rFonts w:cs="Century Gothic" w:ascii="Century Gothic" w:hAnsi="Century Gothic"/>
          <w:b/>
          <w:bCs/>
          <w:color w:val="000080"/>
        </w:rPr>
        <w:t> </w:t>
      </w:r>
    </w:p>
    <w:p>
      <w:pPr>
        <w:pStyle w:val="Normal"/>
        <w:rPr>
          <w:rFonts w:ascii="Century Gothic" w:hAnsi="Century Gothic" w:cs="Century Gothic"/>
          <w:color w:val="000080"/>
        </w:rPr>
      </w:pPr>
      <w:r>
        <w:rPr>
          <w:rFonts w:cs="Century Gothic" w:ascii="Century Gothic" w:hAnsi="Century Gothic"/>
          <w:color w:val="000080"/>
        </w:rPr>
        <w:t>En esta sija trataremos de explicar cual es el papel fundamental de las tnuot dentro de la kehila, pero nos enfocaremos principalmente a Bnei Akiva.</w:t>
      </w:r>
    </w:p>
    <w:p>
      <w:pPr>
        <w:pStyle w:val="Normal"/>
        <w:rPr>
          <w:rFonts w:ascii="Century Gothic" w:hAnsi="Century Gothic" w:cs="Century Gothic"/>
          <w:color w:val="000080"/>
        </w:rPr>
      </w:pPr>
      <w:r>
        <w:rPr>
          <w:rFonts w:cs="Century Gothic" w:ascii="Century Gothic" w:hAnsi="Century Gothic"/>
          <w:color w:val="000080"/>
        </w:rPr>
        <w:t>Veremos como el Bnei Akiva en general y en especial el Bnei Akiva en México cumple un papel muy importante en cual tomamos en cuenta ideales, educación y formas de vida para así poder difundir el judaísmo y mantenerlo.</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Tomaremos en cuenta tres puntos: </w:t>
      </w:r>
    </w:p>
    <w:p>
      <w:pPr>
        <w:pStyle w:val="Normal"/>
        <w:ind w:left="720" w:hanging="360"/>
        <w:rPr>
          <w:rFonts w:ascii="Century Gothic" w:hAnsi="Century Gothic" w:cs="Century Gothic"/>
          <w:color w:val="000080"/>
        </w:rPr>
      </w:pPr>
      <w:r>
        <w:rPr>
          <w:rFonts w:cs="Century Gothic" w:ascii="Century Gothic" w:hAnsi="Century Gothic"/>
          <w:color w:val="000080"/>
        </w:rPr>
        <w:t>1)      El papel de las tnuot en general dentro de una kehila.</w:t>
      </w:r>
    </w:p>
    <w:p>
      <w:pPr>
        <w:pStyle w:val="Normal"/>
        <w:ind w:left="720" w:hanging="360"/>
        <w:rPr>
          <w:rFonts w:ascii="Century Gothic" w:hAnsi="Century Gothic" w:cs="Century Gothic"/>
          <w:color w:val="000080"/>
        </w:rPr>
      </w:pPr>
      <w:r>
        <w:rPr>
          <w:rFonts w:cs="Century Gothic" w:ascii="Century Gothic" w:hAnsi="Century Gothic"/>
          <w:color w:val="000080"/>
        </w:rPr>
        <w:t>2)    El Bnei Akiva y como la ideología puede mantener vivo el judaísmo.</w:t>
      </w:r>
    </w:p>
    <w:p>
      <w:pPr>
        <w:pStyle w:val="Normal"/>
        <w:ind w:left="720" w:hanging="360"/>
        <w:rPr>
          <w:rFonts w:ascii="Century Gothic" w:hAnsi="Century Gothic" w:cs="Century Gothic"/>
          <w:color w:val="000080"/>
        </w:rPr>
      </w:pPr>
      <w:r>
        <w:rPr>
          <w:rFonts w:cs="Century Gothic" w:ascii="Century Gothic" w:hAnsi="Century Gothic"/>
          <w:color w:val="000080"/>
        </w:rPr>
        <w:t>3)    Y que papel tiene el Bnei Akiva de México dentro de la comunidad judía Mexicana.</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La educación dentro de la comunidad es vital para su continuidad, si no se le da importancia a la formación de los jóvenes será casi seguro que en un futuro no existan las comunidades judías. Existen varias instituciones dentro de la comunidad que se pueden hacer cargo de la educación y formación: la primera y más importante es la familia, de la cual depende la formación básica del individuo, la segunda institución es la escuela, en la cual se recibe educación formal acerca del judaísmo e Israel, y por último las tnuot de las cuales haremos mención a continuación.</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Tnuot</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Primeramente comenzaremos con el papel de las tnuot y la educación no formal.</w:t>
      </w:r>
    </w:p>
    <w:p>
      <w:pPr>
        <w:pStyle w:val="Normal"/>
        <w:rPr>
          <w:rFonts w:ascii="Century Gothic" w:hAnsi="Century Gothic" w:cs="Century Gothic"/>
          <w:color w:val="000080"/>
        </w:rPr>
      </w:pPr>
      <w:r>
        <w:rPr>
          <w:rFonts w:cs="Century Gothic" w:ascii="Century Gothic" w:hAnsi="Century Gothic"/>
          <w:color w:val="000080"/>
        </w:rPr>
        <w:t>Es importante mencionar que todo niño que pertenece a una comunidad recibe educación judia ya sea dentro de su casa o en la escuela, claro sin mencionar a todo a aquellos niños que son judíos y no asisten a escuelas judías o no reciben educación en su casa.</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Las Tnuot Noar son una alternativa educativa dentro de las kehilot estas difunden todo tipo de mensajes y basan su ideología en valores universales, judíos y de identidad con el Estado de Israel. Las Tnuot complementan todo aquello que los niños no reciben en su casa y en la escuela. Las Tnuot contribuyen a la formación de líderes comunitarios capaces de manejar cualquier situación que se presente gracias a la educación no formal que recibieron.</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El hecho de crear un vinculo directo con Medinat Israel y el judaísmo, las tnuot funcionan como mantenedoras vitales de la continuidad del judaísmo y de las comunidades en donde operan, ya que, el hecho de formar a un niño con bases ideológicas crea lazos sentimentales con todo lo que aprende haciendo que en un futuro él mismo lleve acabo lo mismo que hicieron con el y con esto formar una nueva generación que lucha por mantener su ideología y su judaísmo.</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El Bnei Akiva mantiene vivo al Judaísmo</w:t>
      </w:r>
    </w:p>
    <w:p>
      <w:pPr>
        <w:pStyle w:val="Normal"/>
        <w:rPr>
          <w:rFonts w:ascii="Century Gothic" w:hAnsi="Century Gothic" w:cs="Century Gothic"/>
          <w:b/>
          <w:b/>
          <w:bCs/>
          <w:color w:val="000080"/>
        </w:rPr>
      </w:pPr>
      <w:r>
        <w:rPr>
          <w:rFonts w:cs="Century Gothic" w:ascii="Century Gothic" w:hAnsi="Century Gothic"/>
          <w:b/>
          <w:bCs/>
          <w:color w:val="000080"/>
        </w:rPr>
        <w:t> </w:t>
      </w:r>
    </w:p>
    <w:p>
      <w:pPr>
        <w:pStyle w:val="Normal"/>
        <w:rPr>
          <w:rFonts w:ascii="Century Gothic" w:hAnsi="Century Gothic" w:cs="Century Gothic"/>
          <w:color w:val="000080"/>
        </w:rPr>
      </w:pPr>
      <w:r>
        <w:rPr>
          <w:rFonts w:cs="Century Gothic" w:ascii="Century Gothic" w:hAnsi="Century Gothic"/>
          <w:color w:val="000080"/>
        </w:rPr>
        <w:t>"La Tnua Bnei Akiva educa a sus Janijim a la vida de Tora completa, a amar a todo el pueblo, a amar a Eretz Israel y a Medinat Israel y a ser pioneros en la construcción física y espiritual de la misma, para formar una Medinah basada en la Tora y la Tradición" (Declaración reglamentaria de Bnei Akiva)</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En este fragmento se habla principalmente de la base de la educación del Bnei Akiva a Medinat Israel, pero un punto muy importante es el papel del Bnei Akiva como constructor de vidas basadas en Tora, tradiciones y en continuidad del pueblo. </w:t>
      </w:r>
    </w:p>
    <w:p>
      <w:pPr>
        <w:pStyle w:val="Normal"/>
        <w:rPr>
          <w:rFonts w:ascii="Century Gothic" w:hAnsi="Century Gothic" w:cs="Century Gothic"/>
          <w:color w:val="000080"/>
        </w:rPr>
      </w:pPr>
      <w:r>
        <w:rPr>
          <w:rFonts w:cs="Century Gothic" w:ascii="Century Gothic" w:hAnsi="Century Gothic"/>
          <w:color w:val="000080"/>
        </w:rPr>
        <w:t>El hecho de tener una ideología basada tanto en Torá como en Tzionut nos abre las puertas a varios ámbitos de la vida de todo judío.</w:t>
      </w:r>
    </w:p>
    <w:p>
      <w:pPr>
        <w:pStyle w:val="Normal"/>
        <w:rPr>
          <w:rFonts w:ascii="Century Gothic" w:hAnsi="Century Gothic" w:cs="Century Gothic"/>
          <w:color w:val="000080"/>
        </w:rPr>
      </w:pPr>
      <w:r>
        <w:rPr>
          <w:rFonts w:cs="Century Gothic" w:ascii="Century Gothic" w:hAnsi="Century Gothic"/>
          <w:color w:val="000080"/>
        </w:rPr>
        <w:t xml:space="preserve">Bnei Akiva ayuda a que cada jaber que haya ido alguna vez a la Tnuá tenga una identidad fuerte, que no cambiará muy fácilmente.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Esto ayuda a influenciar también a la comunidad en donde se encuentra Bnei Akiva, ya que no solo el jaber que estuvo ahí lo siente si no que se tiene la capacidad de fortalecer la identidad de toda la comunidad por simple hecho de tener el papel de educadores.</w:t>
      </w:r>
    </w:p>
    <w:p>
      <w:pPr>
        <w:pStyle w:val="Normal"/>
        <w:rPr>
          <w:rFonts w:ascii="Century Gothic" w:hAnsi="Century Gothic" w:cs="Century Gothic"/>
          <w:b/>
          <w:b/>
          <w:bCs/>
          <w:color w:val="000080"/>
        </w:rPr>
      </w:pPr>
      <w:r>
        <w:rPr>
          <w:rFonts w:cs="Century Gothic" w:ascii="Century Gothic" w:hAnsi="Century Gothic"/>
          <w:b/>
          <w:bCs/>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Bnei Akiva México y su papel en la Kehila Mexicana.</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Es importante comenzar con un poco de la historia del Bnei en México para así entender cual es nuestra función dentro de esta comunidad. </w:t>
      </w:r>
    </w:p>
    <w:p>
      <w:pPr>
        <w:pStyle w:val="Normal"/>
        <w:rPr>
          <w:rFonts w:ascii="Century Gothic" w:hAnsi="Century Gothic" w:cs="Century Gothic"/>
          <w:color w:val="000080"/>
        </w:rPr>
      </w:pPr>
      <w:r>
        <w:rPr>
          <w:rFonts w:cs="Century Gothic" w:ascii="Century Gothic" w:hAnsi="Century Gothic"/>
          <w:color w:val="000080"/>
        </w:rPr>
        <w:t>El Bnei Akiva de México fue creado en 1948, tras la necesidad de ese momento de buscar valores religiosos y jalutzim, así se juntaron un grupo de jóvenes, la mayoría de casas religiosas, pero también algunos otros con interés de aprender nuestras tradiciones y esencia como judíos.</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La iniciativa fue tomada por Shlomo Ekshtein, que después de haber creado el Bnei Akiva de México hace aliya y se vuelve rector de la Universidad de Bar Ilan (universidad de valores religiosos sionistas que se localiza en Tel Aviv) y que actualmente vive en Israel.</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Fue un gran impacto para toda la judería mexicana, y así mucho jóvenes desfilaron con la bandera de Torá y Avodá, a través de estos se iluminaron hogares con un despertar en la religión y el sionismo en conjunto.</w:t>
      </w:r>
    </w:p>
    <w:p>
      <w:pPr>
        <w:pStyle w:val="Normal"/>
        <w:rPr/>
      </w:pPr>
      <w:r>
        <w:rPr/>
        <w:t> </w:t>
      </w:r>
    </w:p>
    <w:p>
      <w:pPr>
        <w:pStyle w:val="Normal"/>
        <w:rPr>
          <w:rFonts w:ascii="Century Gothic" w:hAnsi="Century Gothic" w:cs="Century Gothic"/>
          <w:color w:val="000080"/>
        </w:rPr>
      </w:pPr>
      <w:r>
        <w:rPr>
          <w:rFonts w:cs="Century Gothic" w:ascii="Century Gothic" w:hAnsi="Century Gothic"/>
          <w:color w:val="000080"/>
        </w:rPr>
        <w:t>Esta llama que cada vez ha ido creciendo, ha podido obtener grandes logros a través de cada época donde podríamos observar como generaciones de jóvenes se han visto realizados e impulsados por esta llama para lograr éxito en su vida como judíos. Y por eso el bnei Akiva en México ha aportado líderes a topdas las comunidades con bases suficientes para mantener viva la llama de Torá VAboda.</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Cabe mencionar algunas direcciones en las que se ha localizado el Bnei Akiva de México en más de 50 años.</w:t>
      </w:r>
    </w:p>
    <w:p>
      <w:pPr>
        <w:pStyle w:val="Normal"/>
        <w:rPr>
          <w:rFonts w:ascii="Century Gothic" w:hAnsi="Century Gothic" w:cs="Century Gothic"/>
          <w:color w:val="000080"/>
        </w:rPr>
      </w:pPr>
      <w:r>
        <w:rPr>
          <w:rFonts w:cs="Century Gothic" w:ascii="Century Gothic" w:hAnsi="Century Gothic"/>
          <w:color w:val="000080"/>
        </w:rPr>
        <w:t xml:space="preserve">Templo Justo Sierra, Yucatán 15, Av. México 11, Templo Álamos, Ámsterdam 173, Ámsterdam 191, Templo Bet Itzjak, Anatole France 13, Fuente del Sol 15, Ramat Shalom, Escuela Yavne y próximamente Águilas 63.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Todos sabemos que la comunidad judía de México está fragmentada en varias comunidades e ideologías, es una comunidad muy peculiar, ya que por un lado se ha mantenido unida por varios años, y por el otro lado cada ves existen mas instituciones y comunidades que difieren unas con otras.</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La ideología de Tora V´Aboda que caracteriza al Bnei Akiva esta muy limitada en México, no existe mucha población dentro de la comunidad que siga las mitzvot y la Torá por un lado y que demuestre su amor por Medinat Israel. Ese aspecto tan único que tiene la ideología del Bnei es lo que hace tan especial a nuestra Tnuá en México.</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El hecho de formar janijim con bases tan importantes del judaísmo hace que en un futuro se interesen por dos aspectos básicos:</w:t>
      </w:r>
    </w:p>
    <w:p>
      <w:pPr>
        <w:pStyle w:val="Normal"/>
        <w:ind w:left="1080" w:hanging="360"/>
        <w:rPr>
          <w:rFonts w:ascii="Century Gothic" w:hAnsi="Century Gothic" w:cs="Century Gothic"/>
          <w:color w:val="000080"/>
        </w:rPr>
      </w:pPr>
      <w:r>
        <w:rPr>
          <w:rFonts w:cs="Century Gothic" w:ascii="Century Gothic" w:hAnsi="Century Gothic"/>
          <w:color w:val="000080"/>
        </w:rPr>
        <w:t>·        La realidad de Israel, nuestro kesher con la Mediná y un interés tan fuerte que crea el deseo de hacer Aliya de casi todo jaber que pasa por el Bnei Akiva.</w:t>
      </w:r>
    </w:p>
    <w:p>
      <w:pPr>
        <w:pStyle w:val="Normal"/>
        <w:ind w:left="1080" w:hanging="360"/>
        <w:rPr>
          <w:rFonts w:ascii="Century Gothic" w:hAnsi="Century Gothic" w:cs="Century Gothic"/>
          <w:color w:val="000080"/>
        </w:rPr>
      </w:pPr>
      <w:r>
        <w:rPr>
          <w:rFonts w:cs="Century Gothic" w:ascii="Century Gothic" w:hAnsi="Century Gothic"/>
          <w:color w:val="000080"/>
        </w:rPr>
        <w:t xml:space="preserve">·        Pero otro aspecto muy importante es el interés que el Bnei Akiva genera hacia los principales problemas que la comunidad enfrenta como lo son: la falta de interés hacia las tradiciones que lleva directamente a la asimilación.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Del último punto es el vamos a hacer más énfasis. El hecho de despertar interés a los problemas internos de la comunidad hace del Bnei Akiva en México sea una institución, que tiene como uno de sus principales ideales, crear líderes que difundan por todos los miembros de la comunidad los problemas que enfrentamos hoy en día, y el hecho que existan tnuot como  Bnei Akiva garantizan el futuro de cualquier comunidad.</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Nosotros como jaberim activos del Bnei Akiva tenemos una enorme responsabilidad hacia nuestra comunidad, y no podemos dejar que el interés se pierda. Cada uno de ustedes tiene en sus manos el futuro de Am Israel y somos responsables de crear una comunidad unida enfocada en mantener vivo el judaísmo, para así poder cumplir nuestra meta como Tnuá.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 </w:t>
      </w:r>
      <w:r>
        <w:rPr>
          <w:rFonts w:cs="Century Gothic" w:ascii="Century Gothic" w:hAnsi="Century Gothic"/>
          <w:b/>
          <w:bCs/>
          <w:color w:val="000080"/>
        </w:rPr>
        <w:t>Madrij: es muy importante que en este punto les hagas creer a tus janijim que el echo de venir al Bnei Akiva significa futuro, continuidad e interé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7:00Z</dcterms:created>
  <dc:creator>bnei akiva</dc:creator>
  <dc:description/>
  <cp:keywords/>
  <dc:language>en-US</dc:language>
  <cp:lastModifiedBy>bnei akiva</cp:lastModifiedBy>
  <dcterms:modified xsi:type="dcterms:W3CDTF">2007-11-29T14:07:00Z</dcterms:modified>
  <cp:revision>2</cp:revision>
  <dc:subject/>
  <dc:title>Ahavat Jinam</dc:title>
</cp:coreProperties>
</file>