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56"/>
          <w:szCs w:val="56"/>
        </w:rPr>
      </w:pPr>
      <w:r>
        <w:rPr>
          <w:rFonts w:ascii="Tahoma" w:hAnsi="Tahoma" w:cs="Shalt"/>
          <w:sz w:val="56"/>
          <w:sz w:val="56"/>
          <w:szCs w:val="56"/>
          <w:rtl w:val="true"/>
        </w:rPr>
        <w:t>טיול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halt"/>
          <w:sz w:val="56"/>
          <w:sz w:val="56"/>
          <w:szCs w:val="56"/>
          <w:rtl w:val="true"/>
        </w:rPr>
        <w:t>בארץ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halt"/>
          <w:sz w:val="56"/>
          <w:sz w:val="56"/>
          <w:szCs w:val="56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קהל יעד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כיתות ד</w:t>
      </w:r>
      <w:r>
        <w:rPr>
          <w:rFonts w:cs="Tahoma" w:ascii="Tahoma" w:hAnsi="Tahoma"/>
          <w:sz w:val="18"/>
          <w:szCs w:val="18"/>
          <w:rtl w:val="true"/>
        </w:rPr>
        <w:t>'-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sz w:val="18"/>
          <w:szCs w:val="1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עזרים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דיסק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שירי ט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 בשבט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אוכל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פירות ארץ ישרא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לים חד פעמיים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טול ושקפים עם מילות השירי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ם יש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מטרה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ערוך סדר ט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 בשבט חוויתי לילדים תוך לימוד על מקומות בארץ ישראל ועל פרותיה</w:t>
      </w:r>
      <w:r>
        <w:rPr>
          <w:rFonts w:cs="Tahoma" w:ascii="Tahoma" w:hAnsi="Tahoma"/>
          <w:sz w:val="18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ascii="Tahoma" w:hAnsi="Tahoma" w:cs="Tahoma"/>
          <w:b w:val="false"/>
          <w:b w:val="false"/>
          <w:bCs/>
          <w:u w:val="single"/>
          <w:rtl w:val="true"/>
        </w:rPr>
        <w:t>מהלך הפעילות</w:t>
      </w:r>
      <w:r>
        <w:rPr>
          <w:rFonts w:cs="Tahoma" w:ascii="Tahoma" w:hAnsi="Tahoma"/>
          <w:b w:val="false"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סדר מבוסס על טיול בארץ ישראל כאשר בדרך נפגוש את שבעת המינים ונלמ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ם </w:t>
      </w:r>
      <w:r>
        <w:rPr>
          <w:rFonts w:ascii="Tahoma" w:hAnsi="Tahoma" w:cs="Tahoma"/>
          <w:sz w:val="18"/>
          <w:sz w:val="18"/>
          <w:szCs w:val="18"/>
          <w:rtl w:val="true"/>
        </w:rPr>
        <w:t>עליה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נפתח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ב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יר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: 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קום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והתהלך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בארץ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נו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צא בעקבות אברהם אבינו שהצטווה בציוו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ך לך</w:t>
      </w:r>
      <w:r>
        <w:rPr>
          <w:rFonts w:cs="Tahoma" w:ascii="Tahoma" w:hAnsi="Tahoma"/>
          <w:sz w:val="18"/>
          <w:szCs w:val="18"/>
          <w:rtl w:val="true"/>
        </w:rPr>
        <w:t xml:space="preserve">..." </w:t>
      </w:r>
      <w:r>
        <w:rPr>
          <w:rFonts w:ascii="Tahoma" w:hAnsi="Tahoma" w:cs="Tahoma"/>
          <w:sz w:val="18"/>
          <w:sz w:val="18"/>
          <w:szCs w:val="18"/>
          <w:rtl w:val="true"/>
        </w:rPr>
        <w:t>והגיע בתחילה לנג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Eyal  Bold"/>
          <w:sz w:val="28"/>
          <w:sz w:val="28"/>
          <w:szCs w:val="28"/>
          <w:rtl w:val="true"/>
        </w:rPr>
        <w:t>הנגב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נספר את סיפור האגדה אותה כתב ש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ז כהנ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*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ונדגיש את החשיבות של לשמוח במה שיש לנו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משפח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ברים וכו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</w:p>
    <w:p>
      <w:pPr>
        <w:pStyle w:val="Normal"/>
        <w:spacing w:lineRule="auto" w:line="360"/>
        <w:ind w:left="0" w:right="-36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פשר להזכיר את ראש הממשלה הראשון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דוד בן גורי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תיישב בנ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אג לפיתוח האיזור ואף נקבר ש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מקום גידולם של 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החיטה והשעור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וא בשדות הנגב ולכן נטעם כע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זונו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עשויים מחיט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 w:val="false"/>
          <w:b w:val="false"/>
          <w:bCs/>
          <w:sz w:val="22"/>
          <w:szCs w:val="22"/>
        </w:rPr>
      </w:pP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יר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: 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ארץ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ישראל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לי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יפה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וגם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פורחת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Eyal  Bold"/>
          <w:sz w:val="28"/>
          <w:sz w:val="28"/>
          <w:szCs w:val="28"/>
          <w:rtl w:val="true"/>
        </w:rPr>
        <w:t>הה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אברהם עלה מהנגב להר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להרי יהודה ולגוש עציו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סיפו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העץ הבודד שבגוש עציו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*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דגיש שבמשך </w:t>
      </w:r>
      <w:r>
        <w:rPr>
          <w:rFonts w:cs="Tahoma" w:ascii="Tahoma" w:hAnsi="Tahoma"/>
          <w:sz w:val="18"/>
          <w:szCs w:val="18"/>
        </w:rPr>
        <w:t>1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ה חיכינו לרגע בו נחזור אל גוש עציו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הרים גדלות גפנים ותאנ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ם הטמפרטורה והאדמה מתאימ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חידות על פירות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מטע</w:t>
      </w:r>
      <w:r>
        <w:rPr>
          <w:rFonts w:cs="Choco" w:ascii="Tahoma" w:hAnsi="Tahoma"/>
          <w:rtl w:val="true"/>
        </w:rPr>
        <w:t xml:space="preserve">, </w:t>
      </w:r>
      <w:r>
        <w:rPr>
          <w:rFonts w:ascii="Tahoma" w:hAnsi="Tahoma" w:cs="Choco"/>
          <w:rtl w:val="true"/>
        </w:rPr>
        <w:t>נ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ס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כת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צ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כדר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זית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פ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ט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מ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לחי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מצ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ח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רימון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ב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זכ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כ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ב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נק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פרד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אש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אשכולית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קוראים</w:t>
      </w:r>
      <w:r>
        <w:rPr>
          <w:rFonts w:cs="Choco" w:ascii="Tahoma" w:hAnsi="Tahoma"/>
          <w:rtl w:val="true"/>
        </w:rPr>
        <w:t>... (</w:t>
      </w:r>
      <w:r>
        <w:rPr>
          <w:rFonts w:ascii="Tahoma" w:hAnsi="Tahoma" w:cs="Choco"/>
          <w:rtl w:val="true"/>
        </w:rPr>
        <w:t>לימון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יר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ב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א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בפ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ק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וכ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אבטיח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מ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עד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ג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ג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ב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טוב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ד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תפוח</w:t>
      </w:r>
      <w:r>
        <w:rPr>
          <w:rFonts w:cs="Choco" w:ascii="Tahoma" w:hAnsi="Tahoma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Choco"/>
          <w:rtl w:val="true"/>
        </w:rPr>
        <w:t>קו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זקופה</w:t>
      </w:r>
      <w:r>
        <w:rPr>
          <w:rFonts w:cs="Choco" w:ascii="Tahoma" w:hAnsi="Tahoma"/>
          <w:rtl w:val="true"/>
        </w:rPr>
        <w:t xml:space="preserve">, </w:t>
      </w:r>
      <w:r>
        <w:rPr>
          <w:rFonts w:ascii="Tahoma" w:hAnsi="Tahoma" w:cs="Choco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ענ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בר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ס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פר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ט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כד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אכ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Choco" w:ascii="Tahoma" w:hAnsi="Tahoma"/>
          <w:rtl w:val="true"/>
        </w:rPr>
        <w:t>(</w:t>
      </w:r>
      <w:r>
        <w:rPr>
          <w:rFonts w:ascii="Tahoma" w:hAnsi="Tahoma" w:cs="Choco"/>
          <w:rtl w:val="true"/>
        </w:rPr>
        <w:t>תמר</w:t>
      </w:r>
      <w:r>
        <w:rPr>
          <w:rFonts w:cs="Choco" w:ascii="Tahoma" w:hAnsi="Tahoma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Eyal  Bold"/>
          <w:sz w:val="28"/>
          <w:sz w:val="28"/>
          <w:szCs w:val="28"/>
          <w:rtl w:val="true"/>
        </w:rPr>
        <w:t>השפל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Eyal  Bold"/>
          <w:sz w:val="28"/>
          <w:sz w:val="28"/>
          <w:szCs w:val="28"/>
          <w:rtl w:val="true"/>
        </w:rPr>
        <w:t>ומיש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Eyal  Bold"/>
          <w:sz w:val="28"/>
          <w:sz w:val="28"/>
          <w:szCs w:val="28"/>
          <w:rtl w:val="true"/>
        </w:rPr>
        <w:t>החוף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אזור זה ישנם פרדסים רב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עשה בתפוז מארץ ישרא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(*), </w:t>
      </w:r>
      <w:r>
        <w:rPr>
          <w:rFonts w:ascii="Tahoma" w:hAnsi="Tahoma" w:cs="Tahoma"/>
          <w:sz w:val="18"/>
          <w:sz w:val="18"/>
          <w:szCs w:val="18"/>
          <w:rtl w:val="true"/>
        </w:rPr>
        <w:t>כדאי לחלק חתיכות קטנות של תפוז תוך כדי הקראת הסיפו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Eyal  Bold"/>
          <w:sz w:val="28"/>
          <w:szCs w:val="28"/>
        </w:rPr>
      </w:pPr>
      <w:r>
        <w:rPr>
          <w:rFonts w:cs="Eyal  Bold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Eyal  Bold"/>
          <w:sz w:val="28"/>
          <w:sz w:val="28"/>
          <w:szCs w:val="28"/>
          <w:rtl w:val="true"/>
        </w:rPr>
        <w:t>הכרמל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בכרמל יש צמחיה עשי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ורכבת בעיקר מעצי אל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רוב ואור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צים אלו אינם עומדים בשלכ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על כן הקנו להר את הכינו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הר הירוק כל ימות השנה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חידות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זהה את הניב בנושא עצים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Choco"/>
          <w:rtl w:val="true"/>
        </w:rPr>
        <w:t>ה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אביו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התפ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ר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העץ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חברמן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כארז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דבר</w:t>
      </w:r>
      <w:r>
        <w:rPr>
          <w:rFonts w:cs="Choco" w:ascii="Tahoma" w:hAnsi="Tahoma"/>
          <w:rtl w:val="true"/>
        </w:rPr>
        <w:t xml:space="preserve">, </w:t>
      </w:r>
      <w:r>
        <w:rPr>
          <w:rFonts w:ascii="Tahoma" w:hAnsi="Tahoma" w:cs="Choco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קש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ך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ע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אבנים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לחס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תופ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יסודה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לע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שורש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נברא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ד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יער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Choco"/>
        </w:rPr>
      </w:pPr>
      <w:r>
        <w:rPr>
          <w:rFonts w:ascii="Tahoma" w:hAnsi="Tahoma" w:cs="Choco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גד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נפגעו</w:t>
      </w:r>
      <w:r>
        <w:rPr>
          <w:rFonts w:cs="Choco" w:ascii="Tahoma" w:hAnsi="Tahoma"/>
          <w:rtl w:val="true"/>
        </w:rPr>
        <w:t xml:space="preserve">, </w:t>
      </w:r>
      <w:r>
        <w:rPr>
          <w:rFonts w:ascii="Tahoma" w:hAnsi="Tahoma" w:cs="Choco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קטנים</w:t>
      </w:r>
      <w:r>
        <w:rPr>
          <w:rFonts w:cs="Choco" w:ascii="Tahoma" w:hAnsi="Tahoma"/>
          <w:rtl w:val="true"/>
        </w:rPr>
        <w:t xml:space="preserve">?- </w:t>
      </w:r>
      <w:r>
        <w:rPr>
          <w:rFonts w:ascii="Tahoma" w:hAnsi="Tahoma" w:cs="Choco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באר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נפ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שלה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יג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זו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קיר</w:t>
      </w:r>
      <w:r>
        <w:rPr>
          <w:rFonts w:cs="Choco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/>
        </w:rPr>
      </w:pPr>
      <w:r>
        <w:rPr>
          <w:rFonts w:ascii="Tahoma" w:hAnsi="Tahoma" w:cs="Choco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ע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טפל</w:t>
      </w:r>
      <w:r>
        <w:rPr>
          <w:rFonts w:cs="Choco" w:ascii="Tahoma" w:hAnsi="Tahoma"/>
          <w:rtl w:val="true"/>
        </w:rPr>
        <w:t xml:space="preserve">- </w:t>
      </w:r>
      <w:r>
        <w:rPr>
          <w:rFonts w:ascii="Tahoma" w:hAnsi="Tahoma" w:cs="Choco"/>
          <w:rtl w:val="true"/>
        </w:rPr>
        <w:t>מ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ע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hoco"/>
          <w:rtl w:val="true"/>
        </w:rPr>
        <w:t>היער</w:t>
      </w:r>
      <w:r>
        <w:rPr>
          <w:rFonts w:cs="Choco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Eyal  Bold"/>
          <w:sz w:val="28"/>
          <w:sz w:val="28"/>
          <w:szCs w:val="28"/>
          <w:rtl w:val="true"/>
        </w:rPr>
        <w:t>הגלי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Eyal  Bold"/>
          <w:sz w:val="28"/>
          <w:sz w:val="28"/>
          <w:szCs w:val="28"/>
          <w:rtl w:val="true"/>
        </w:rPr>
        <w:t>והגולן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נספר סיפור על חוני המעגל שראה אדם נוטע חרוב ונוסיף סיפור על ילד ששתל שתיל בט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ו בשבט יחד עם אביו ובכה והתעצבן שהשתיל לא גד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אב אמר לו </w:t>
      </w:r>
      <w:r>
        <w:rPr>
          <w:rFonts w:ascii="Tahoma" w:hAnsi="Tahoma" w:cs="Tahoma"/>
          <w:sz w:val="18"/>
          <w:sz w:val="18"/>
          <w:szCs w:val="18"/>
          <w:rtl w:val="true"/>
        </w:rPr>
        <w:t>שייק</w:t>
      </w:r>
      <w:r>
        <w:rPr>
          <w:rFonts w:ascii="Tahoma" w:hAnsi="Tahoma" w:cs="Tahoma"/>
          <w:sz w:val="18"/>
          <w:sz w:val="18"/>
          <w:szCs w:val="18"/>
          <w:rtl w:val="true"/>
        </w:rPr>
        <w:t>ח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זמן עד שהעץ יגדל וצריך הרבה סבלנ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ו יכולים ללמוד לחיים שלנו ש</w:t>
      </w:r>
      <w:r>
        <w:rPr>
          <w:rFonts w:ascii="Tahoma" w:hAnsi="Tahoma" w:cs="Tahoma"/>
          <w:sz w:val="18"/>
          <w:sz w:val="18"/>
          <w:szCs w:val="18"/>
          <w:rtl w:val="true"/>
        </w:rPr>
        <w:t>בשביל דברים טובים צריך לחכ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 w:val="false"/>
          <w:b w:val="false"/>
          <w:bCs/>
          <w:sz w:val="22"/>
          <w:szCs w:val="22"/>
        </w:rPr>
      </w:pP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יר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: 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קח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מקל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 xml:space="preserve">,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קח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תרמיל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 xml:space="preserve">,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בוא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איתי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אל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הגליל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Eyal  Bold"/>
          <w:sz w:val="28"/>
          <w:sz w:val="28"/>
          <w:szCs w:val="28"/>
          <w:rtl w:val="true"/>
        </w:rPr>
        <w:t>הבקעה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סיפור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שני ימים בארץ ישרא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(*)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אפשר להרחיב על ערך הנתינ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יר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: 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תחזיק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חזק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עלה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קטן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לי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...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Eyal  Bold"/>
          <w:sz w:val="28"/>
          <w:sz w:val="28"/>
          <w:szCs w:val="28"/>
          <w:rtl w:val="true"/>
        </w:rPr>
        <w:t>ירושלים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נדגיש את החשיבות והייחודיות של בירת ישראל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ירושלים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ה עמד בית המקד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ירושלים </w:t>
      </w:r>
      <w:r>
        <w:rPr>
          <w:rFonts w:ascii="Tahoma" w:hAnsi="Tahoma" w:cs="Tahoma"/>
          <w:sz w:val="18"/>
          <w:sz w:val="18"/>
          <w:szCs w:val="18"/>
          <w:rtl w:val="true"/>
        </w:rPr>
        <w:t>היא עיר ה</w:t>
      </w:r>
      <w:r>
        <w:rPr>
          <w:rFonts w:ascii="Tahoma" w:hAnsi="Tahoma" w:cs="Tahoma"/>
          <w:sz w:val="18"/>
          <w:sz w:val="18"/>
          <w:szCs w:val="18"/>
          <w:rtl w:val="true"/>
        </w:rPr>
        <w:t>מחברת בין כל חלקי הע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סיום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שלום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לך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ארץ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נהדרת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" / "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השקדיה</w:t>
      </w:r>
      <w:r>
        <w:rPr>
          <w:rFonts w:ascii="Tahoma" w:hAnsi="Tahoma" w:eastAsia="Tahoma" w:cs="Tahoma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omicsMF"/>
          <w:b w:val="false"/>
          <w:b w:val="false"/>
          <w:bCs/>
          <w:sz w:val="22"/>
          <w:sz w:val="22"/>
          <w:szCs w:val="22"/>
          <w:rtl w:val="true"/>
        </w:rPr>
        <w:t>פורחת</w:t>
      </w:r>
      <w:r>
        <w:rPr>
          <w:rFonts w:cs="ComicsMF" w:ascii="Tahoma" w:hAnsi="Tahoma"/>
          <w:b w:val="false"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2"/>
          <w:szCs w:val="32"/>
          <w:rtl w:val="true"/>
        </w:rPr>
        <w:t>*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יש תוספות בסוף שניתן להוסיף או להיעזר בהם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בניספח שנקרא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ו בשבט קליל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"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88"/>
        <w:jc w:val="left"/>
        <w:rPr>
          <w:rFonts w:ascii="Tahoma" w:hAnsi="Tahoma" w:cs="HebRap"/>
          <w:sz w:val="44"/>
          <w:szCs w:val="44"/>
        </w:rPr>
      </w:pPr>
      <w:r>
        <w:rPr>
          <w:rFonts w:cs="HebRap" w:ascii="Tahoma" w:hAnsi="Tahoma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288"/>
        <w:jc w:val="left"/>
        <w:rPr>
          <w:rFonts w:ascii="Tahoma" w:hAnsi="Tahoma" w:cs="Tahoma"/>
          <w:b w:val="false"/>
          <w:b w:val="false"/>
          <w:bCs/>
          <w:sz w:val="44"/>
          <w:szCs w:val="44"/>
        </w:rPr>
      </w:pPr>
      <w:r>
        <w:rPr>
          <w:rFonts w:ascii="Tahoma" w:hAnsi="Tahoma" w:cs="HebRap"/>
          <w:sz w:val="44"/>
          <w:sz w:val="44"/>
          <w:szCs w:val="44"/>
          <w:rtl w:val="true"/>
        </w:rPr>
        <w:t>נספחים</w:t>
      </w:r>
      <w:r>
        <w:rPr>
          <w:rFonts w:cs="HebRap" w:ascii="Tahoma" w:hAnsi="Tahoma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0" w:right="0" w:firstLine="288"/>
        <w:jc w:val="center"/>
        <w:rPr>
          <w:rFonts w:ascii="Tahoma" w:hAnsi="Tahoma" w:cs="HebRap"/>
          <w:b w:val="false"/>
          <w:b w:val="false"/>
          <w:bCs/>
          <w:sz w:val="18"/>
          <w:szCs w:val="18"/>
        </w:rPr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אגדה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ש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.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ז כהנא</w:t>
      </w:r>
      <w:r>
        <w:rPr>
          <w:rFonts w:cs="HebRap" w:ascii="Tahoma" w:hAnsi="Tahoma"/>
          <w:b w:val="false"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firstLine="288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סופר על אברהם אבי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כרת ברית עם אבימלך בבאר ש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אחר מכן נאמר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וַיִּטַּע אֵשֶׁל בִּבְאֵר שָׁבַע</w:t>
      </w:r>
      <w:r>
        <w:rPr>
          <w:rFonts w:cs="Tahoma" w:ascii="Tahoma" w:hAnsi="Tahoma"/>
          <w:sz w:val="18"/>
          <w:szCs w:val="18"/>
          <w:rtl w:val="true"/>
        </w:rPr>
        <w:t>"(</w:t>
      </w:r>
      <w:r>
        <w:rPr>
          <w:rFonts w:ascii="Tahoma" w:hAnsi="Tahoma" w:cs="Tahoma"/>
          <w:sz w:val="18"/>
          <w:sz w:val="18"/>
          <w:szCs w:val="18"/>
          <w:rtl w:val="true"/>
        </w:rPr>
        <w:t>בראש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שאלקים יצר את האילנ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זדקפו הם כלפי מע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רימו את ענפי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תעוררו ואמרו שי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י לא חסר להם דב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מים מלמעלה ואדמה מלמטה – והם גדלים מעצמ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 היה להם על מה להתאונן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הם היו בריות מאושר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ולם כשהאדם נוצר והתחיל מתנועע ומתהלך בגן ומתפאר ב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אילנות התקנאו ב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עצים רצו ללכת בדרכ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התנועע ולהתהלך כמוה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הרגישו שהם קשורים למקומם וכבולים לאד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נתברר להם שהשורש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יכו באדמה כדי לינוק ממ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הפכו לכבלים הקושרים אותם לאדמה ואינם נותנים להם להיטלט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ו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אז רוחם נתעכרה עלי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הם התחילו מקנאים באדם המתהלך לכל מקום שלבו חפץ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או בטענה לפני בוראם ויוצרם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למה הפליתנו לרעה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למה קשרת לאדמה אות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העצים הגבוהים הר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ילו את האדם הקטן ואת הבריות הזוחלות השארת חופשיים</w:t>
      </w:r>
      <w:r>
        <w:rPr>
          <w:rFonts w:cs="Tahoma" w:ascii="Tahoma" w:hAnsi="Tahoma"/>
          <w:sz w:val="18"/>
          <w:szCs w:val="18"/>
          <w:rtl w:val="true"/>
        </w:rPr>
        <w:t>?"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ה עשו בשמים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הלכו ורמזו לאברהם אבינו לטעת אשל בבאר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שב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יד הפונדק שהקים לעוברי דרכ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קיים בהם מצוות הכנסת אורח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ברהם נטע את האש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שר גדל וענפיו השתרגו לכל הצדד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ואברהם ישב ליד האש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סתכל למרחקים ועקב אחרי העוברים בדרך להזמינם לפונדק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הנה מרחו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דרך מצ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רחת גמלים מתקרב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רץ אברהם לקראתם והזמינם אלי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שיירה היו איש זק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וש נשותיו וחמשת ילדי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ברהם הושיב את הזקן תחת האש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צל האילנ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ביא לו מים לרחוץ את ידיו ורגליו ולחם לסעוד את לב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שהזקן נ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ברהם ישב את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הכיר בו שכבר היה אצלו פע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פני שנים רב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פעם ההי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א מהצפון והיה צעיר ורב חי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ברהם שמח לראותו שוב ושאל לשלומ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ולם הזקן היה מדוכ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אנח מעומק לבו והתאונן על טרדות הדרך ועל הנדידה המתישה את הכוח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א קילל את היום שבו עזב את מקומו ויצא לנדוד למרחקי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ה קרה לך</w:t>
      </w:r>
      <w:r>
        <w:rPr>
          <w:rFonts w:cs="Tahoma" w:ascii="Tahoma" w:hAnsi="Tahoma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sz w:val="18"/>
          <w:sz w:val="18"/>
          <w:szCs w:val="18"/>
          <w:rtl w:val="true"/>
        </w:rPr>
        <w:t>שאל אברהם</w:t>
      </w:r>
      <w:r>
        <w:rPr>
          <w:rFonts w:cs="Tahoma" w:ascii="Tahoma" w:hAnsi="Tahoma"/>
          <w:sz w:val="18"/>
          <w:szCs w:val="18"/>
          <w:rtl w:val="true"/>
        </w:rPr>
        <w:t>, "</w:t>
      </w:r>
      <w:r>
        <w:rPr>
          <w:rFonts w:ascii="Tahoma" w:hAnsi="Tahoma" w:cs="Tahoma"/>
          <w:sz w:val="18"/>
          <w:sz w:val="18"/>
          <w:szCs w:val="18"/>
          <w:rtl w:val="true"/>
        </w:rPr>
        <w:t>מפני מה יצאת ממקומך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ומדוע אתה חוזר</w:t>
      </w:r>
      <w:r>
        <w:rPr>
          <w:rFonts w:cs="Tahoma" w:ascii="Tahoma" w:hAnsi="Tahoma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sz w:val="18"/>
          <w:sz w:val="18"/>
          <w:szCs w:val="18"/>
          <w:rtl w:val="true"/>
        </w:rPr>
        <w:t>הזקן התחמק מתשוב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ולם אברהם הפציר בו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דאגה בלב איש – ישיחנה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תרצה ההלך ופתח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קינאתי בשכנ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שכני היה ע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היה לו מחיה ומזון לסעודה אח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ד שלבסוף יצא למרחקים לחפש את מזו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לך והצלי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סיפרו עליו שמצא במצרים אוצרות יקר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קינאתי בו ויצאתי גם אני אחרי האוצ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התעשר כמוה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הנה אני נע ונד מארץ ל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זדקן והולך ומתעיי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ת האוצרות טרם מצאת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שהייתי בדרכי לארץ מצ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פגשתי בהלך שיצא ממצרים לארם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נהרים לחפש עושר ואוצר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תפלאתי על מעש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וא יוצא ממצרים לאר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הוא ענה לי שמעירו יצא אדם לאר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מספרים שהתעשר שם ויש לו מקנה ר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רהרתי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ממצרים לאר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מארם למצרים – יוצאים לחפש את האוצ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לשוו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י העושר נמצא במקום שבו האדם נמצ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עכשיו אני חוזר למקומ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נ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אני מתפלל לאלקים שישמרני בדרך ויובילני למקומי בשלום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צדקת</w:t>
      </w:r>
      <w:r>
        <w:rPr>
          <w:rFonts w:cs="Tahoma" w:ascii="Tahoma" w:hAnsi="Tahoma"/>
          <w:sz w:val="18"/>
          <w:szCs w:val="18"/>
          <w:rtl w:val="true"/>
        </w:rPr>
        <w:t xml:space="preserve">," </w:t>
      </w:r>
      <w:r>
        <w:rPr>
          <w:rFonts w:ascii="Tahoma" w:hAnsi="Tahoma" w:cs="Tahoma"/>
          <w:sz w:val="18"/>
          <w:sz w:val="18"/>
          <w:szCs w:val="18"/>
          <w:rtl w:val="true"/>
        </w:rPr>
        <w:t>אמר אברהם</w:t>
      </w:r>
      <w:r>
        <w:rPr>
          <w:rFonts w:cs="Tahoma" w:ascii="Tahoma" w:hAnsi="Tahoma"/>
          <w:sz w:val="18"/>
          <w:szCs w:val="18"/>
          <w:rtl w:val="true"/>
        </w:rPr>
        <w:t>. "</w:t>
      </w:r>
      <w:r>
        <w:rPr>
          <w:rFonts w:ascii="Tahoma" w:hAnsi="Tahoma" w:cs="Tahoma"/>
          <w:sz w:val="18"/>
          <w:sz w:val="18"/>
          <w:szCs w:val="18"/>
          <w:rtl w:val="true"/>
        </w:rPr>
        <w:t>האדם דומה לעץ הש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עושרו כשהוא במקומ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ורשים שמכה באד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שמעת בוודאי על קין שהרג את הבל אח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ז נגזר עליו להיות נע ונד בארץ כעלה אשר תדפנו רו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כפר על חטאי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נדידה היא עונש וקל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חזור למקומ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לוקי השמים יהיה בעזרך ויצליח דרכך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אשר שמעו העצים את השיחה בין אברהם להל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דו ליוצרם ואמרו את מזמורו של דו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וא המזמור הראשון בתה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התחלה לכל שי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זמור המדבר על אושרו של האדם</w:t>
      </w:r>
      <w:r>
        <w:rPr>
          <w:rFonts w:cs="Tahoma" w:ascii="Tahoma" w:hAnsi="Tahoma"/>
          <w:sz w:val="18"/>
          <w:szCs w:val="18"/>
          <w:rtl w:val="true"/>
        </w:rPr>
        <w:t xml:space="preserve">: " 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וְהָיָה כְּעֵץ שָׁתוּל עַל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-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פַּלְגֵי מָיִם אֲשֶׁר פִּרְיוֹ יִתֵּן בְּעִתּוֹ וְעָלֵהוּ לֹא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-</w:t>
      </w: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יִבּוֹל</w:t>
      </w:r>
      <w:r>
        <w:rPr>
          <w:rFonts w:cs="Tahoma" w:ascii="Tahoma" w:hAnsi="Tahoma"/>
          <w:b w:val="false"/>
          <w:bCs/>
          <w:sz w:val="18"/>
          <w:szCs w:val="18"/>
          <w:rtl w:val="true"/>
        </w:rPr>
        <w:t>...</w:t>
      </w:r>
      <w:r>
        <w:rPr>
          <w:rFonts w:cs="Tahoma" w:ascii="Tahoma" w:hAnsi="Tahoma"/>
          <w:sz w:val="18"/>
          <w:szCs w:val="18"/>
          <w:rtl w:val="true"/>
        </w:rPr>
        <w:t>" [</w:t>
      </w:r>
      <w:r>
        <w:rPr>
          <w:rFonts w:ascii="Tahoma" w:hAnsi="Tahoma" w:cs="Tahoma"/>
          <w:sz w:val="18"/>
          <w:sz w:val="18"/>
          <w:szCs w:val="18"/>
          <w:rtl w:val="true"/>
        </w:rPr>
        <w:t>תה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sz w:val="18"/>
          <w:szCs w:val="18"/>
          <w:rtl w:val="true"/>
        </w:rPr>
        <w:t>']</w:t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88"/>
        <w:jc w:val="center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ascii="Tahoma" w:hAnsi="Tahoma" w:cs="Tahoma"/>
          <w:b w:val="false"/>
          <w:b w:val="false"/>
          <w:bCs/>
          <w:sz w:val="18"/>
          <w:sz w:val="18"/>
          <w:szCs w:val="18"/>
          <w:rtl w:val="true"/>
        </w:rPr>
        <w:t>העץ הבודד שבגוש עציון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קום המדינה היו בגוש עציון ארבעה קיבוצ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במלחמת השחרור הם נכבשו ונהרסו בידי הצבא הירדנ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ושבי אותם קיבוצ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שר נמלטו מהם מבעוד מוע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סעו בכל שנה להרים הגבוהים באז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בעזרת משקפות צפו על המקום שבו היו גר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דבר היחיד אשר נראה בברור היה עץ אלון עתיק ובודד אשר גדל במרכז הגו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מלחמת ששת הימים חזרו ונבנו יישובים במק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ביניה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לון שבות</w:t>
      </w:r>
      <w:r>
        <w:rPr>
          <w:rFonts w:cs="Tahoma" w:ascii="Tahoma" w:hAnsi="Tahoma"/>
          <w:sz w:val="18"/>
          <w:szCs w:val="18"/>
          <w:rtl w:val="true"/>
        </w:rPr>
        <w:t xml:space="preserve">" – </w:t>
      </w:r>
      <w:r>
        <w:rPr>
          <w:rFonts w:ascii="Tahoma" w:hAnsi="Tahoma" w:cs="Tahoma"/>
          <w:sz w:val="18"/>
          <w:sz w:val="18"/>
          <w:szCs w:val="18"/>
          <w:rtl w:val="true"/>
        </w:rPr>
        <w:t>על שם עץ האלון שעדיין עומד במק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מרכז גוש עציו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ascii="Tahoma" w:hAnsi="Tahoma" w:cs="Tahoma"/>
          <w:b w:val="false"/>
          <w:b w:val="false"/>
          <w:bCs/>
          <w:rtl w:val="true"/>
        </w:rPr>
        <w:t>מעשה בתפוז מארץ</w:t>
      </w:r>
      <w:r>
        <w:rPr>
          <w:rFonts w:cs="Tahoma" w:ascii="Tahoma" w:hAnsi="Tahoma"/>
          <w:b w:val="false"/>
          <w:bCs/>
          <w:rtl w:val="true"/>
        </w:rPr>
        <w:t>-</w:t>
      </w:r>
      <w:r>
        <w:rPr>
          <w:rFonts w:ascii="Tahoma" w:hAnsi="Tahoma" w:cs="Tahoma"/>
          <w:b w:val="false"/>
          <w:b w:val="false"/>
          <w:bCs/>
          <w:rtl w:val="true"/>
        </w:rPr>
        <w:t>ישראל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זיכרון מילדותי בקטוביץ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היותי נערה התגוררנו בקטוב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ברחנו מהצורר הנאצ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ום אחד בא שליח מארץ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שראל והביא עמו תפוז מארץ הקו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רי הזהוב עבר מיד ל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ולם מיששו אותו בחי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ך קולף הפרי וחולק בין כחמישים אי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שע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ה אני מספרת סיפור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יין מרגישה אני את טעם הפרי – טעם גן עדן – ואת הנגיעה המוחשית בארץ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ישר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ניצה ברנד</w:t>
      </w:r>
      <w:r>
        <w:rPr>
          <w:rFonts w:cs="Tahoma" w:ascii="Tahoma" w:hAnsi="Tahoma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ascii="Tahoma" w:hAnsi="Tahoma" w:cs="Tahoma"/>
          <w:b w:val="false"/>
          <w:b w:val="false"/>
          <w:bCs/>
          <w:rtl w:val="true"/>
        </w:rPr>
        <w:t>חוני המעגל ועץ החרוב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רוב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עת נטיעתו ועד גמר פירו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עים שנה</w:t>
      </w:r>
      <w:r>
        <w:rPr>
          <w:rFonts w:cs="Tahoma" w:ascii="Tahoma" w:hAnsi="Tahoma"/>
          <w:rtl w:val="true"/>
        </w:rPr>
        <w:t>... (</w:t>
      </w:r>
      <w:r>
        <w:rPr>
          <w:rFonts w:ascii="Tahoma" w:hAnsi="Tahoma" w:cs="Tahoma"/>
          <w:rtl w:val="true"/>
        </w:rPr>
        <w:t>בכורות ח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וני המעגל פעם היה מהלך בד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ה אדם אחד שהוא נוטע חר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ר ל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זה לכמה שנים טוען פירות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 ל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שבעים שנ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 ל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לום ברי לך שתחיה שבעים שנה ותאכל ממנו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מר ל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ני מצאתי את העולם בחר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שם שנטעו אבותיי 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אטע אני לבניי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ע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בב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ע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'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288"/>
        <w:jc w:val="center"/>
        <w:rPr/>
      </w:pPr>
      <w:r>
        <w:rPr>
          <w:rFonts w:ascii="Tahoma" w:hAnsi="Tahoma" w:cs="Tahoma"/>
          <w:b w:val="false"/>
          <w:b w:val="false"/>
          <w:bCs/>
          <w:rtl w:val="true"/>
        </w:rPr>
        <w:t xml:space="preserve">שני ימים בארץ ישראל </w:t>
      </w:r>
      <w:r>
        <w:rPr>
          <w:rFonts w:cs="Tahoma" w:ascii="Tahoma" w:hAnsi="Tahoma"/>
          <w:b w:val="false"/>
          <w:bCs/>
          <w:rtl w:val="true"/>
        </w:rPr>
        <w:t>/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ת 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רט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רגם 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בנ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י ימים יש בארץ 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חד – מימיו מתוקים ודגים חיים 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צים פורשים את ענפיהם עליו ושולחים את שורשיהם הצמאים לשתות ממימ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חופיו משחקים ה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שיחקו ילדים בימי ה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הר הירדן מביא אל הים הזה מים נוצצ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דו מהגב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נשים הקימו את בתיהם סמוך לגדו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יפורים בנו כאן את קניהן וכל בעל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חיים שמחים על שזכו לשבת במקום הז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הר הירדן ממשיך לזרום דרומה ונשפך לתוך ים אח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ן אין זכר לדג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ה אינו רוע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פורים אינן שרות וילדים אינם צוחק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ו הגורם להבדל עצום זה בין שני ה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ם רחוקים זה מז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בנהר הירדן הא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זורם לתוך שנ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בסביבה שבה הם נמצאים האש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א באדמה שמסבי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י מקור ההבד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ם כנרת מקבל את מימי הירדן אך אינו שומרם לעצמ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מורת כל טיפה הזורמת לתוכו הוא מזרים טיפה אחרת מתוכ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ם השני ערום יות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וא אוגר את המים הבאים לתוכו בתאווה של קמצ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לא יוציא את המים מתוכו – כל טיפה הבאה אליו הרי הוא שומר על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ם כנרת נו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ל כן ים החיים הו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ם המלח אינו נותן מאו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אדם קראו ל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ם המוות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hla"/>
          <w:b w:val="false"/>
          <w:b w:val="false"/>
          <w:bCs/>
          <w:sz w:val="28"/>
          <w:szCs w:val="28"/>
        </w:rPr>
      </w:pPr>
      <w:r>
        <w:rPr>
          <w:rFonts w:cs="Ahla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hla"/>
          <w:b w:val="false"/>
          <w:b w:val="false"/>
          <w:bCs/>
          <w:sz w:val="28"/>
          <w:sz w:val="28"/>
          <w:szCs w:val="28"/>
          <w:rtl w:val="true"/>
        </w:rPr>
        <w:t>ט</w:t>
      </w:r>
      <w:r>
        <w:rPr>
          <w:rFonts w:cs="Ahla" w:ascii="Arial" w:hAnsi="Arial"/>
          <w:b w:val="false"/>
          <w:bCs/>
          <w:sz w:val="28"/>
          <w:szCs w:val="28"/>
          <w:rtl w:val="true"/>
        </w:rPr>
        <w:t>"</w:t>
      </w:r>
      <w:r>
        <w:rPr>
          <w:rFonts w:ascii="Arial" w:hAnsi="Arial" w:cs="Ahla"/>
          <w:b w:val="false"/>
          <w:b w:val="false"/>
          <w:bCs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la"/>
          <w:b w:val="false"/>
          <w:b w:val="false"/>
          <w:bCs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 </w:t>
      </w:r>
      <w:r>
        <w:rPr>
          <w:rFonts w:cs="Ahla" w:ascii="Arial" w:hAnsi="Arial"/>
          <w:b w:val="false"/>
          <w:bCs/>
          <w:sz w:val="28"/>
          <w:szCs w:val="28"/>
          <w:rtl w:val="true"/>
        </w:rPr>
        <w:t>(</w:t>
      </w:r>
      <w:r>
        <w:rPr>
          <w:rFonts w:ascii="Arial" w:hAnsi="Arial" w:cs="Ahla"/>
          <w:b w:val="false"/>
          <w:b w:val="false"/>
          <w:bCs/>
          <w:sz w:val="28"/>
          <w:sz w:val="28"/>
          <w:szCs w:val="28"/>
          <w:rtl w:val="true"/>
        </w:rPr>
        <w:t>קליל</w:t>
      </w:r>
      <w:r>
        <w:rPr>
          <w:rFonts w:cs="Ahla" w:ascii="Arial" w:hAnsi="Arial"/>
          <w:b w:val="false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עזרים</w:t>
      </w:r>
      <w:r>
        <w:rPr>
          <w:rFonts w:cs="Arial" w:ascii="Arial" w:hAnsi="Arial"/>
          <w:b w:val="false"/>
          <w:bCs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  <w:rtl w:val="true"/>
        </w:rPr>
        <w:t xml:space="preserve">  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יסק עם שירי ארץ ישראל  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פה גדולה של ארץ ישראל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ירונים  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חידות בציורים   </w:t>
      </w:r>
      <w:r>
        <w:rPr>
          <w:rFonts w:cs="Arial" w:ascii="Arial" w:hAnsi="Arial"/>
          <w:sz w:val="23"/>
          <w:szCs w:val="23"/>
          <w:rtl w:val="true"/>
        </w:rPr>
        <w:t xml:space="preserve">- 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קומפקט דיסק  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טלסים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b w:val="false"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קבוצ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מחלקים את הכיתה לקבוצ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חמש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שש קבוצות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מראים להם חידות בציורים על מקומות בארץ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אשר חברי הקבוצה מזהים את שמו של המקום שעליו מדובר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ascii="Arial" w:hAnsi="Arial" w:cs="Arial"/>
          <w:sz w:val="23"/>
          <w:sz w:val="23"/>
          <w:szCs w:val="23"/>
          <w:rtl w:val="true"/>
        </w:rPr>
        <w:t>הם צריכים לחפש את המקום באטלס שלפניה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קבוצה הראשונה שמוצאת את המיקום באטלס מתבקשת לשלוח נציג לקדמת הכיתה כדי להראות לשאר היכן המקום נמצ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אחר שהתלמידים מוצאים את המקום כדאי לומר כמה מילים על הייחודיות של אותו מקום</w:t>
      </w:r>
      <w:r>
        <w:rPr>
          <w:rFonts w:cs="Arial" w:ascii="Arial" w:hAnsi="Arial"/>
          <w:sz w:val="23"/>
          <w:szCs w:val="23"/>
          <w:rtl w:val="true"/>
        </w:rPr>
        <w:t>. (</w:t>
      </w:r>
      <w:r>
        <w:rPr>
          <w:rFonts w:ascii="Arial" w:hAnsi="Arial" w:cs="Arial"/>
          <w:sz w:val="23"/>
          <w:sz w:val="23"/>
          <w:szCs w:val="23"/>
          <w:rtl w:val="true"/>
        </w:rPr>
        <w:t>ניתן לעשות זאת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הוספת משימה כלשהי שעל התלמידים לבצע בהקשר למקום שאותו היה עליהם למצוא באטלס</w:t>
      </w:r>
      <w:r>
        <w:rPr>
          <w:rFonts w:cs="Arial" w:ascii="Arial" w:hAnsi="Arial"/>
          <w:sz w:val="23"/>
          <w:szCs w:val="23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b w:val="false"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שירונ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אחר החידות כל תלמיד מקבל שירון עם שירי ארץ ישראל ויחד שרים כמה שירים נבח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מהלך השירה עליהם לסמן את שמות המקומות שבשיר ולמצוא אותם באטלס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סוף מבקשים מכמה מהתלמידים להראות לשאר הכיתה על המפה את מיקום המקומות שבשיר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b w:val="false"/>
          <w:bCs/>
          <w:sz w:val="23"/>
          <w:szCs w:val="23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משחק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אם נותר זמן ניתן לשחק את המשחק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נחש היכן אני נמצא</w:t>
      </w:r>
      <w:r>
        <w:rPr>
          <w:rFonts w:cs="Arial" w:ascii="Arial" w:hAnsi="Arial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מדריכה בוחרת מקום בארץ שבו היא נמצאת והתלמידים צריכים לשאול שאלות שינחו אותם כדי לגלות היכן בדיוק היא נמצ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טייל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ארץ ישראל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  <w:rtl w:val="true"/>
        </w:rPr>
        <w:t>*</w:t>
      </w:r>
      <w:r>
        <w:rPr>
          <w:rFonts w:ascii="Arial" w:hAnsi="Arial" w:cs="Arial"/>
          <w:b w:val="false"/>
          <w:b w:val="false"/>
          <w:bCs/>
          <w:sz w:val="23"/>
          <w:sz w:val="23"/>
          <w:szCs w:val="23"/>
          <w:rtl w:val="true"/>
        </w:rPr>
        <w:t>אלא השירים המצורפים</w:t>
      </w:r>
      <w:r>
        <w:rPr>
          <w:rFonts w:cs="Arial" w:ascii="Arial" w:hAnsi="Arial"/>
          <w:b w:val="false"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.Aharoni" w:cs=".Aharon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.Aharoni" w:cs=".Aharoni"/>
          <w:rtl w:val="true"/>
        </w:rPr>
        <w:t xml:space="preserve">   </w:t>
      </w:r>
      <w:r>
        <w:rPr>
          <w:rFonts w:eastAsia=".Aharoni" w:cs=".Aharoni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שירי</w:t>
      </w:r>
      <w:r>
        <w:rPr>
          <w:rFonts w:eastAsia=".Aharoni" w:cs=".Aharoni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</w:t>
      </w:r>
      <w:r>
        <w:rPr>
          <w:b w:val="false"/>
          <w:bCs/>
          <w:u w:val="single"/>
          <w:rtl w:val="true"/>
        </w:rPr>
        <w:t>"</w:t>
      </w:r>
      <w:r>
        <w:rPr>
          <w:b w:val="false"/>
          <w:b w:val="false"/>
          <w:bCs/>
          <w:u w:val="single"/>
          <w:rtl w:val="true"/>
        </w:rPr>
        <w:t>י</w:t>
      </w:r>
      <w:r>
        <w:rPr>
          <w:rFonts w:eastAsia=".Aharoni" w:cs=".Aharoni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לט</w:t>
      </w:r>
      <w:r>
        <w:rPr>
          <w:b w:val="false"/>
          <w:bCs/>
          <w:u w:val="single"/>
          <w:rtl w:val="true"/>
        </w:rPr>
        <w:t>"</w:t>
      </w:r>
      <w:r>
        <w:rPr>
          <w:b w:val="false"/>
          <w:b w:val="false"/>
          <w:bCs/>
          <w:u w:val="single"/>
          <w:rtl w:val="true"/>
        </w:rPr>
        <w:t>ו</w:t>
      </w:r>
      <w:r>
        <w:rPr>
          <w:rFonts w:eastAsia=".Aharoni" w:cs=".Aharoni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שבט</w:t>
      </w:r>
    </w:p>
    <w:p>
      <w:pPr>
        <w:pStyle w:val="Normal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ום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והתהלך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פון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באהב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רץ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א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הגלי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רצנו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הקטנטונ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כל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ד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.Aharoni" w:cs=".Aharoni"/>
          <w:rtl w:val="true"/>
        </w:rPr>
        <w:t xml:space="preserve"> </w:t>
      </w:r>
      <w:r>
        <w:rPr>
          <w:rtl w:val="true"/>
        </w:rPr>
        <w:t>ד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Aharon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.Aharoni" w:hAnsi=".Aharoni" w:eastAsia="Times New Roman" w:cs="Miryam"/>
      <w:b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24:00Z</dcterms:created>
  <dc:creator>Home</dc:creator>
  <dc:description/>
  <cp:keywords/>
  <dc:language>en-US</dc:language>
  <cp:lastModifiedBy>Home</cp:lastModifiedBy>
  <dcterms:modified xsi:type="dcterms:W3CDTF">2007-07-15T14:43:00Z</dcterms:modified>
  <cp:revision>2</cp:revision>
  <dc:subject/>
  <dc:title>טיול בארץ ישראל</dc:title>
</cp:coreProperties>
</file>