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800100</wp:posOffset>
            </wp:positionV>
            <wp:extent cx="877570" cy="1371600"/>
            <wp:effectExtent l="0" t="0" r="0" b="0"/>
            <wp:wrapNone/>
            <wp:docPr id="1" name="srul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ul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3810</wp:posOffset>
            </wp:positionH>
            <wp:positionV relativeFrom="paragraph">
              <wp:posOffset>-571500</wp:posOffset>
            </wp:positionV>
            <wp:extent cx="3200400" cy="746125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-685800</wp:posOffset>
            </wp:positionV>
            <wp:extent cx="948055" cy="1159510"/>
            <wp:effectExtent l="0" t="0" r="0" b="0"/>
            <wp:wrapNone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שג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י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ציונות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5430</wp:posOffset>
            </wp:positionH>
            <wp:positionV relativeFrom="paragraph">
              <wp:posOffset>6350</wp:posOffset>
            </wp:positionV>
            <wp:extent cx="843280" cy="105664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יינס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ט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ע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ס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מ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ר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0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מ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י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טר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טפ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ו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יכ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ש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א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לא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ח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יב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י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פ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ועז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ם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ח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אלי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לאומי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 (</w:t>
      </w:r>
      <w:r>
        <w:rPr>
          <w:rFonts w:cs="David" w:ascii="Arial" w:hAnsi="Arial"/>
          <w:b/>
          <w:bCs/>
          <w:color w:val="000000"/>
          <w:sz w:val="28"/>
          <w:szCs w:val="28"/>
        </w:rPr>
        <w:t>1934-187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אלי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א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פו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וי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קו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לד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ול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הישי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שמ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יונ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נצק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ג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ב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ר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תלמ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א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חד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סי</w:t>
      </w:r>
      <w:r>
        <w:rPr>
          <w:rFonts w:cs="David" w:ascii="Arial" w:hAnsi="Arial"/>
          <w:color w:val="000000"/>
          <w:sz w:val="28"/>
          <w:szCs w:val="28"/>
          <w:rtl w:val="true"/>
        </w:rPr>
        <w:t>"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יפו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2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בו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עוד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ינ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נ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4-1921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נש</w:t>
      </w:r>
      <w:r>
        <w:rPr>
          <w:rFonts w:cs="David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נח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3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ונג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י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טר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נ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נח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ל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אצ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4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נ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גוסלב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י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מודי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נג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פס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נ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כזר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ב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ות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5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נח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92-1913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ל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יכ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מ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פק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3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נהי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פוזיצ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טר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י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ר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ח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7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פ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ל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7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ו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אדא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ום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0995</wp:posOffset>
            </wp:positionH>
            <wp:positionV relativeFrom="paragraph">
              <wp:posOffset>50165</wp:posOffset>
            </wp:positionV>
            <wp:extent cx="653415" cy="902335"/>
            <wp:effectExtent l="0" t="0" r="0" b="0"/>
            <wp:wrapNone/>
            <wp:docPr id="5" name="שי%20עגנו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שי%20עגנון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גנ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70-188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גנ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ליצ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קס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2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פ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גנ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גנ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ח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קור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דר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ר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רכ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מע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אפי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מ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מז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יכולוג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אט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ג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סטור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ציר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מח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צג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יאט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טלוויז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רג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הרונס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יב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 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890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17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רונס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א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יל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1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ג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ו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רונס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רונס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בש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ינבר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י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די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פ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גל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ס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יל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נ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נ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אב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כ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מנ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ס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ר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485900</wp:posOffset>
            </wp:positionV>
            <wp:extent cx="854710" cy="1092835"/>
            <wp:effectExtent l="0" t="0" r="0" b="0"/>
            <wp:wrapNone/>
            <wp:docPr id="6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ה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דיע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נתפ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וצ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ור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דמש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65-1924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2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ודי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י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ו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ש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ר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פוליט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פ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ר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ש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א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דו</w:t>
      </w:r>
      <w:r>
        <w:rPr>
          <w:rFonts w:cs="David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א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ב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יר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ו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מ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כ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ט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ר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גי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ג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סטי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ל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ע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יעז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858-1922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David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ח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רח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ח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מ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מ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תפי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ל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יסטו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קופות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כבות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גו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בא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20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ור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39-193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תפ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ק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וגע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פ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דות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ס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ג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חיז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מ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גו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למ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וג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ץוברא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bookmarkStart w:id="0" w:name="יצחק_שדה_(1952-1890)%3A_ממנהיגי_ה&quot;הגנה&quot;,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צח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דה</w:t>
        </w:r>
      </w:hyperlink>
      <w:bookmarkEnd w:id="0"/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ח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3">
        <w:bookmarkStart w:id="1" w:name="יגאל_אלון_(1980-1918)%3A_מפקד_צבא_ומדינא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גאל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לון</w:t>
        </w:r>
      </w:hyperlink>
      <w:bookmarkEnd w:id="1"/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194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ג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חל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א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ט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בצ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פ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ח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19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טיב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מזג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5295</wp:posOffset>
            </wp:positionH>
            <wp:positionV relativeFrom="paragraph">
              <wp:posOffset>51435</wp:posOffset>
            </wp:positionV>
            <wp:extent cx="653415" cy="819150"/>
            <wp:effectExtent l="0" t="0" r="0" b="0"/>
            <wp:wrapNone/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ג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ב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ומ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3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ר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ר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פ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ג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י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לג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ד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ל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ויזיוניסט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רא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6">
        <w:bookmarkStart w:id="2" w:name="זאב_ז'בוטינסקי_(1940-1880)%3A_מנהיג_ציונ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זאב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ז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'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וטינסקי</w:t>
        </w:r>
      </w:hyperlink>
      <w:bookmarkEnd w:id="2"/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ו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חל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מצ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hyperlink r:id="rId17">
        <w:bookmarkStart w:id="3" w:name="דוד_רזיאל_(1941-1910)%3A_ממייסדי_האצ&quot;ל_ב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דוד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זיאל</w:t>
        </w:r>
      </w:hyperlink>
      <w:bookmarkEnd w:id="3"/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קי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ת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רמ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זי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4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8">
        <w:bookmarkStart w:id="4" w:name="מנחם_בגין_(1992-1913)%3A_מפקד_האצ&quot;ל,_מנה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מנחם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גין</w:t>
        </w:r>
      </w:hyperlink>
      <w:bookmarkEnd w:id="4"/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ע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יק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4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ב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גיי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ח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וחמ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י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לו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טר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א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ל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רמ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ר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ג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ס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א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י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רצ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ב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י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ריג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טי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הודי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ד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30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ה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רס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ש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בש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ג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יל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אצ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5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נד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יר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ט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ט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יל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רי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העפ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מ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סו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חרי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ragraph">
              <wp:posOffset>-17780</wp:posOffset>
            </wp:positionV>
            <wp:extent cx="914400" cy="1371600"/>
            <wp:effectExtent l="0" t="0" r="0" b="0"/>
            <wp:wrapNone/>
            <wp:docPr id="8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וא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שו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ער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צטר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אצ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ט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3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ט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4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Style w:val="S2"/>
          <w:rFonts w:cs="David"/>
          <w:sz w:val="28"/>
          <w:sz w:val="28"/>
          <w:szCs w:val="28"/>
          <w:rtl w:val="true"/>
        </w:rPr>
        <w:t>ספטמ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39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ופ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צ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ד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גי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מ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ר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חי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 w:val="28"/>
          <w:szCs w:val="28"/>
          <w:rtl w:val="true"/>
        </w:rPr>
        <w:t>אוקטו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39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גיי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ח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מ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18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מאי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1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ר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לי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טריפ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ק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 w:val="28"/>
          <w:szCs w:val="28"/>
          <w:rtl w:val="true"/>
        </w:rPr>
        <w:t>מאי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2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רמ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וח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 w:val="28"/>
          <w:szCs w:val="28"/>
          <w:rtl w:val="true"/>
        </w:rPr>
        <w:t>יולי</w:t>
      </w:r>
      <w:r>
        <w:rPr>
          <w:rStyle w:val="S2"/>
          <w:rFonts w:cs="David"/>
          <w:sz w:val="28"/>
          <w:szCs w:val="28"/>
          <w:rtl w:val="true"/>
        </w:rPr>
        <w:t>-</w:t>
      </w:r>
      <w:r>
        <w:rPr>
          <w:rStyle w:val="S2"/>
          <w:rFonts w:cs="David"/>
          <w:sz w:val="28"/>
          <w:sz w:val="28"/>
          <w:szCs w:val="28"/>
          <w:rtl w:val="true"/>
        </w:rPr>
        <w:t>אוגוסט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2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י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מנית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טלק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נ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מי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ול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טיז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1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אוקטו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3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נח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יח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ומ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14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מארס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4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נח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וגוסלב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נג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מ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20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ספטמ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4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נח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צישראל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ונ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לובאק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7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נובמ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4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נ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ודפס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2"/>
          <w:rFonts w:cs="David"/>
          <w:sz w:val="28"/>
          <w:szCs w:val="28"/>
        </w:rPr>
        <w:t>20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 w:val="28"/>
          <w:szCs w:val="28"/>
          <w:rtl w:val="true"/>
        </w:rPr>
        <w:t>בספטמבר</w:t>
      </w:r>
      <w:r>
        <w:rPr>
          <w:rStyle w:val="S2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cs="David"/>
          <w:sz w:val="28"/>
          <w:szCs w:val="28"/>
        </w:rPr>
        <w:t>1944</w:t>
      </w:r>
      <w:r>
        <w:rPr>
          <w:rStyle w:val="S2"/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ניסטר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וחמת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9875</wp:posOffset>
            </wp:positionH>
            <wp:positionV relativeFrom="paragraph">
              <wp:posOffset>5715</wp:posOffset>
            </wp:positionV>
            <wp:extent cx="724535" cy="1080770"/>
            <wp:effectExtent l="0" t="0" r="0" b="0"/>
            <wp:wrapNone/>
            <wp:docPr id="9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ימ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א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צ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04-1860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ט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תונ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ו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3" w:tgtFrame="_blank">
        <w:bookmarkStart w:id="5" w:name="itemlink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משפט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דרייפוס</w:t>
        </w:r>
      </w:hyperlink>
      <w:bookmarkEnd w:id="5"/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ש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ע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י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יק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כ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מ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ע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ב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ק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הסכ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89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bookmarkStart w:id="6" w:name="הקונגרס_הציוני_הראשון%3A_כינוס_פומבי_של_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קונגרס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ציונ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ראשון</w:t>
        </w:r>
      </w:hyperlink>
      <w:bookmarkEnd w:id="6"/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ז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ס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וצ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ר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תיח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נ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וס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25">
        <w:bookmarkStart w:id="7" w:name="תכנית_בזל%3A_תכנית_בזל_היא_מצע_בו_מוגדרי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וכני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זל</w:t>
        </w:r>
      </w:hyperlink>
      <w:bookmarkEnd w:id="7"/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גד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ר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73-1886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היג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ול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וע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נהי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דרי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י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ס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צמ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טח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כלכ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י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ות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ס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כת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טו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ת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קי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כ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ז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אפ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ש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ו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י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נג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וגמ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ש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ג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תק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ב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י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0985</wp:posOffset>
            </wp:positionH>
            <wp:positionV relativeFrom="paragraph">
              <wp:posOffset>977900</wp:posOffset>
            </wp:positionV>
            <wp:extent cx="962025" cy="1371600"/>
            <wp:effectExtent l="0" t="0" r="0" b="0"/>
            <wp:wrapNone/>
            <wp:docPr id="10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ר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וטשיל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34-1845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מונ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טשילד</w:t>
      </w:r>
      <w:r>
        <w:rPr>
          <w:rFonts w:cs="David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ד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ו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8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ע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ל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טשיל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ו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י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נ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קל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ק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ומ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ינ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ד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וע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רז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ייר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4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אי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8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1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ד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ני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לבט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כ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סיכו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מ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כר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כר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ותי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ז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מ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ת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ציג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מנית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ה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פ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מ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ה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ה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כר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ונ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ב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</w:rPr>
        <w:t>191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ה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ה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ריט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צמ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צהרה</w:t>
      </w:r>
      <w:r>
        <w:rPr>
          <w:rFonts w:cs="David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כ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ט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מ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פגע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ויותי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זרח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ד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כ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עמ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color w:val="000000"/>
          <w:sz w:val="28"/>
          <w:szCs w:val="28"/>
          <w:rtl w:val="true"/>
        </w:rPr>
        <w:t>."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5120</wp:posOffset>
            </wp:positionH>
            <wp:positionV relativeFrom="paragraph">
              <wp:posOffset>5715</wp:posOffset>
            </wp:positionV>
            <wp:extent cx="783590" cy="1080770"/>
            <wp:effectExtent l="0" t="0" r="0" b="0"/>
            <wp:wrapNone/>
            <wp:docPr id="11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א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וטינסק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0-1880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 –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י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יתונא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נהי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ק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ח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שתת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יב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30">
        <w:bookmarkStart w:id="8" w:name="בית&quot;ר%3A_ראשי_תיבות_של_תנועת_הנוער_&quot;ברית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יתר</w:t>
        </w:r>
      </w:hyperlink>
      <w:bookmarkEnd w:id="8"/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ל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ויזיוניסט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בר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פש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די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ק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ו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ו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ר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וית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ר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גד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39-193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ח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תי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גד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הי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רכז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ד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צפ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ביב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ל</w:t>
      </w:r>
      <w:r>
        <w:rPr>
          <w:rFonts w:cs="David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עמ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5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00</wp:posOffset>
            </wp:positionH>
            <wp:positionV relativeFrom="paragraph">
              <wp:posOffset>-17780</wp:posOffset>
            </wp:positionV>
            <wp:extent cx="676910" cy="974090"/>
            <wp:effectExtent l="0" t="0" r="0" b="0"/>
            <wp:wrapNone/>
            <wp:docPr id="12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יצ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52-1874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י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3" w:tgtFrame="_blank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צהר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לפור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ביס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מ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ע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שם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זיכר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וא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גב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53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נצ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ש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וא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נח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יכ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כ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ד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ור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רב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כ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פר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י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ח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צ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ה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זכו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הי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נדרט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זיא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סטו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זיא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נ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א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95-1922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ט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קל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ו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י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ש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י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מט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בו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וליט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הונ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סט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ס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צ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נ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שו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9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יכ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כת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ובמ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7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ט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ו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2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וח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א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חלט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חלט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3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תק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סד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ומיים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הסתדר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ציוני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עולמי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ארגון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כל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עולמ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תנועה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ציונית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89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ז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דר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י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עיל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מק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ד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עמ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חינ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פ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קי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נגר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1940</wp:posOffset>
            </wp:positionH>
            <wp:positionV relativeFrom="paragraph">
              <wp:posOffset>104775</wp:posOffset>
            </wp:positionV>
            <wp:extent cx="712470" cy="795655"/>
            <wp:effectExtent l="0" t="0" r="0" b="0"/>
            <wp:wrapNone/>
            <wp:docPr id="13" name="images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סוכנ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יהודי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נציג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עם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יהוד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2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יע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ייצ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פ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ק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ש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יי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קליט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ליט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מיש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ס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ליט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קל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0680</wp:posOffset>
            </wp:positionH>
            <wp:positionV relativeFrom="paragraph">
              <wp:posOffset>635</wp:posOffset>
            </wp:positionV>
            <wp:extent cx="748030" cy="748030"/>
            <wp:effectExtent l="0" t="0" r="0" b="0"/>
            <wp:wrapNone/>
            <wp:docPr id="14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קרן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קיימ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לישרא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קק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י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0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ק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רכ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ק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א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כי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רכ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ק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פ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עו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י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כש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ק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צמא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8-194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כ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ח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ממ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3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במ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ט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ו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1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</w:rPr>
        <w:t>19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הכר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בנ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ב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רב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ת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י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בנ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ב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וח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נד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נד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בק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ת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ות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ט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56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כ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ד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ג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ק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תנ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מ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א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ג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א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ות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רפ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ל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שט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ב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נ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בולות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י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ס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כל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כ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67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0680</wp:posOffset>
            </wp:positionH>
            <wp:positionV relativeFrom="paragraph">
              <wp:posOffset>131445</wp:posOffset>
            </wp:positionV>
            <wp:extent cx="748030" cy="1104265"/>
            <wp:effectExtent l="0" t="0" r="0" b="0"/>
            <wp:wrapNone/>
            <wp:docPr id="15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ג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יכו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ג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צ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ר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פ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רי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ו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צ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קפ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ח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ס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תיי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צח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ה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ב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ו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ד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ל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ר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ומר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פ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ו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לדות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ת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כ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70-1969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ת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ש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ס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סיג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י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גז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צ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א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ג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ק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קי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לצ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ס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פס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תש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73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ז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ית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פת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ודי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נה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ראל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רב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ב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בת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ל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ל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ול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ע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תק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0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לומט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אה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ח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4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לומט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משק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גלי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82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גב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לסט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ה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ג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ס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ישו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פ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לי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ג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בנ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ל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ו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טיו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רח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יי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א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י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מש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תוכנ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עמ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מ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0820</wp:posOffset>
            </wp:positionH>
            <wp:positionV relativeFrom="paragraph">
              <wp:posOffset>635</wp:posOffset>
            </wp:positionV>
            <wp:extent cx="783590" cy="1175385"/>
            <wp:effectExtent l="0" t="0" r="0" b="0"/>
            <wp:wrapNone/>
            <wp:docPr id="16" name="images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יכמן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61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ול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ט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אצ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יכ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42">
        <w:bookmarkStart w:id="9" w:name="הפתרון_הסופי%3A_כינוי_לרצח_המחושב_והמתוכ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פתרון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סופי</w:t>
        </w:r>
      </w:hyperlink>
      <w:bookmarkEnd w:id="9"/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מ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סת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גנט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פ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גנט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ס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פר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6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שפ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ע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זנ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ו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ילים</w:t>
      </w:r>
      <w:r>
        <w:rPr>
          <w:rFonts w:cs="David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כ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פ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גו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ול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י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מ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צ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גורים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ע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ג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רא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צ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פ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ופ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א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ק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חיי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יכ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ריטוריאל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36210</wp:posOffset>
            </wp:positionH>
            <wp:positionV relativeFrom="paragraph">
              <wp:posOffset>335915</wp:posOffset>
            </wp:positionV>
            <wp:extent cx="1066800" cy="914400"/>
            <wp:effectExtent l="0" t="0" r="0" b="0"/>
            <wp:wrapNone/>
            <wp:docPr id="17" name="images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גל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48-1934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עפ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ק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ט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מש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ספ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ל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ירס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3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ב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ק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צי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מצ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ש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רי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כ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ו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ז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5">
        <w:bookmarkStart w:id="10" w:name="החלוץ%3A_תנועה_שנוסדה_ב-1917_ברוסיה,_ודא"/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חלוץ</w:t>
        </w:r>
      </w:hyperlink>
      <w:bookmarkEnd w:id="10"/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hyperlink r:id="rId4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ר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מש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ב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פי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פ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ורס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פ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אקסוד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ר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45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פ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צ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א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י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מהל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ג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פ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ר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פ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4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50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כ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י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ד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1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א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</w:rPr>
        <w:t>19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צ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קה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סל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הי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צ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>':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…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ב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סמים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צ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זר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חמי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 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51-1950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יראק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ט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ת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גד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ש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ס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ת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דפ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5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וות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זרח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וש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ר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הל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כ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וי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פריס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20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א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נ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גוז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מרוק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שרא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6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6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רו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גו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4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ל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ע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43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וסע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ב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ביע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גו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ות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ש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ק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9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א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פ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ס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רו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ב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ביע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גו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ט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יכ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כ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ת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העפ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פ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ריק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4310</wp:posOffset>
            </wp:positionH>
            <wp:positionV relativeFrom="paragraph">
              <wp:posOffset>505460</wp:posOffset>
            </wp:positionV>
            <wp:extent cx="1028700" cy="914400"/>
            <wp:effectExtent l="0" t="0" r="0" b="0"/>
            <wp:wrapNone/>
            <wp:docPr id="18" name="images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צ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84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מבצ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91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יופי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84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ל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יופ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8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ו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פס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לפ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ית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ש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גו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א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וע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991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ו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תיופ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ד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4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ל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יופ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David" w:ascii="Arial" w:hAnsi="Arial"/>
          <w:color w:val="000000"/>
          <w:sz w:val="28"/>
          <w:szCs w:val="28"/>
        </w:rPr>
        <w:t>4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4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35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יופי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ועצות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מ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2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ט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ע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5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תי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ג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סד</w:t>
      </w:r>
      <w:r>
        <w:rPr>
          <w:rFonts w:cs="David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פק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ע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ש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יק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עור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י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עצ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ר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ט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ת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ע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פ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צ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של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ע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י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9850</wp:posOffset>
            </wp:positionH>
            <wp:positionV relativeFrom="paragraph">
              <wp:posOffset>-571500</wp:posOffset>
            </wp:positionV>
            <wp:extent cx="1153160" cy="1257300"/>
            <wp:effectExtent l="0" t="0" r="0" b="0"/>
            <wp:wrapNone/>
            <wp:docPr id="19" name="israel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sraelh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צ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973-196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י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150,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מוט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ט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ביי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יל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ו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ד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דוש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געג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עור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חז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נטישמ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ז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ע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מ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ל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לה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לט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תמאני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אשונ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 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03-1882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–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ב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יון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-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ר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ס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מ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וכ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י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cs="David" w:ascii="Arial" w:hAnsi="Arial"/>
          <w:color w:val="000000"/>
          <w:sz w:val="28"/>
          <w:szCs w:val="28"/>
        </w:rPr>
        <w:t>188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28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שב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רנס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ל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מ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מי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טשיל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ג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50">
        <w:bookmarkStart w:id="11" w:name="ביל&quot;ו%3A_ראשי_תיבות_של%3A_&quot;בית_יעקב_לכו_"/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rtl w:val="true"/>
          </w:rPr>
          <w:t>ביל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rtl w:val="true"/>
          </w:rPr>
          <w:t>ו</w:t>
        </w:r>
      </w:hyperlink>
      <w:bookmarkEnd w:id="11"/>
      <w:r>
        <w:rPr>
          <w:rFonts w:cs="David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ל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ר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שת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ו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ניי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" 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14-1904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ס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וד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שפ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ס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הפ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וג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וו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צד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מז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א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יק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ו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ודק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ושב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ע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51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rtl w:val="true"/>
          </w:rPr>
          <w:t>השומר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לג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ע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ג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ונ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קופ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נדט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לישית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23-1919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וק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ה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יט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ש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וד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ווי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קל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hyperlink r:id="rId52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rtl w:val="true"/>
          </w:rPr>
          <w:t>החלוץ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תופ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ו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ב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ש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תד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ל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י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בח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גנ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יעי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 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24-1928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ול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עוט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עצ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יט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מ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ירא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י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א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ית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ש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נ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עוט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רכ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ית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ט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פרד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רכ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לי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מיש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39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929</w:t>
      </w:r>
      <w:r>
        <w:rPr>
          <w:rFonts w:cs="David" w:ascii="Arial" w:hAnsi="Arial"/>
          <w:color w:val="000000"/>
          <w:sz w:val="28"/>
          <w:szCs w:val="28"/>
          <w:rtl w:val="true"/>
        </w:rPr>
        <w:t>) 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רכ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ליי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גב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טל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רמנ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ל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שו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נו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ה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צ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פ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פא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ר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נדס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יק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יתונא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פ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ש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רי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כ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שגשו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זמ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ילהרמונ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רח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ניברס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פוא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פ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פ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קיבא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נוע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נוע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לאומ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ציבור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דת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לאומי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hyperlink r:id="rId55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שראל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ז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hyperlink r:id="rId5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ב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נ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נכטיילר</w:t>
        </w:r>
      </w:hyperlink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ב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עקיבא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סמ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סמ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ת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</w:t>
      </w:r>
      <w:r>
        <w:rPr>
          <w:rFonts w:cs="David"/>
          <w:color w:val="000000"/>
          <w:sz w:val="28"/>
          <w:szCs w:val="28"/>
          <w:rtl w:val="true"/>
        </w:rPr>
        <w:t>, "</w:t>
      </w:r>
      <w:hyperlink r:id="rId59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ורה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ועבודה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": </w:t>
      </w:r>
      <w:r>
        <w:rPr>
          <w:rFonts w:cs="David"/>
          <w:color w:val="000000"/>
          <w:sz w:val="28"/>
          <w:sz w:val="28"/>
          <w:szCs w:val="28"/>
          <w:rtl w:val="true"/>
        </w:rPr>
        <w:t>ל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צ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זי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hyperlink r:id="rId61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חיטה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חרמ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hyperlink r:id="rId6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קילשון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מסמ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מסמ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ת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ג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ה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דה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שנ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למה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זלמן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רגאי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א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רע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בער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טון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מ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65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זרעים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hyperlink r:id="rId6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סדר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משנה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קלא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  <w:lang w:val="en-US"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0425</wp:posOffset>
            </wp:positionH>
            <wp:positionV relativeFrom="paragraph">
              <wp:posOffset>45085</wp:posOffset>
            </wp:positionV>
            <wp:extent cx="1175385" cy="1600200"/>
            <wp:effectExtent l="0" t="0" r="0" b="0"/>
            <wp:wrapNone/>
            <wp:docPr id="20" name="Bneiakiva_logo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neiakiva_logo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5945</wp:posOffset>
            </wp:positionH>
            <wp:positionV relativeFrom="paragraph">
              <wp:posOffset>159385</wp:posOffset>
            </wp:positionV>
            <wp:extent cx="2078355" cy="15081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9610</wp:posOffset>
            </wp:positionH>
            <wp:positionV relativeFrom="paragraph">
              <wp:posOffset>205105</wp:posOffset>
            </wp:positionV>
            <wp:extent cx="1943100" cy="1399540"/>
            <wp:effectExtent l="0" t="0" r="0" b="0"/>
            <wp:wrapNone/>
            <wp:docPr id="22" name="images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Arial" w:ascii="Arial" w:hAnsi="Arial"/>
          <w:color w:val="093373"/>
          <w:sz w:val="15"/>
          <w:szCs w:val="15"/>
          <w:rtl w:val="true"/>
        </w:rPr>
        <w:drawing>
          <wp:inline distT="0" distB="0" distL="0" distR="0">
            <wp:extent cx="0" cy="0"/>
            <wp:effectExtent l="0" t="0" r="0" b="0"/>
            <wp:docPr id="23" name="Image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9545" cy="-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שליחות"/>
    <w:basedOn w:val="Style14"/>
    <w:qFormat/>
    <w:rPr>
      <w:rFonts w:ascii="Times New Roman" w:hAnsi="Times New Roman" w:cs="David"/>
      <w:strike w:val="false"/>
      <w:dstrike w:val="false"/>
      <w:color w:val="000080"/>
      <w:sz w:val="28"/>
      <w:szCs w:val="28"/>
      <w:u w:val="none" w:color="000080"/>
      <w:lang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S2">
    <w:name w:val="s2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lichut">
    <w:name w:val="Shlichut"/>
    <w:basedOn w:val="Normal"/>
    <w:qFormat/>
    <w:pPr>
      <w:bidi w:val="0"/>
      <w:jc w:val="left"/>
    </w:pPr>
    <w:rPr>
      <w:rFonts w:cs="David"/>
      <w:color w:val="000080"/>
      <w:sz w:val="28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orianit.edu-negev.gov.il/nitzanng/sites/homepage/m_alg/Images/&#1491;&#1490;&#1500;%2520&#1497;&#1513;&#1512;&#1488;&#1500;%25202.gif&amp;imgrefurl=http://www.orianit.edu-negev.gov.il/nitzanng/sites/homepage/m_alg/&amp;h=363&amp;w=500&amp;sz=4&amp;hl=iw&amp;start=8&amp;um=1&amp;tbnid=035ilEPFTjK_HM:&amp;tbnh=94&amp;tbnw=130&amp;prev=/images%3Fq%3D%25D7%2593%25D7%2592%25D7%259C%2B%25D7%2599%25D7%25A9%25D7%25A8%25D7%2590%25D7%259C%26ndsp%3D20%26svnum%3D10%26um%3D1%26hl%3Diw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stanford.edu/group/iso/images/home/srulikWht.jpg&amp;imgrefurl=http://he.wikipedia.org/wiki/%25D7%25A9%25D7%25A8%25D7%2595%25D7%259C%25D7%2599%25D7%25A7&amp;h=241&amp;w=197&amp;sz=54&amp;hl=iw&amp;start=1&amp;um=1&amp;tbnid=4Di32OqSsuUMlM:&amp;tbnh=110&amp;tbnw=90&amp;prev=/images%3Fq%3D%25D7%25A9%25D7%25A8%25D7%2595%25D7%259C%25D7%2599%25D7%25A7%26ndsp%3D20%26svnum%3D10%26um%3D1%26hl%3Diw%26sa%3D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il/imgres?imgurl=http://upload.wikimedia.org/wikipedia/he/thumb/d/df/Reynes.jpg/197px-Reynes.jpg&amp;imgrefurl=http://pedia.walla.co.il/%3Fw%3D/%25D7%2599%25D7%25A6%25D7%2597%25D7%25A7_%25D7%2599%25D7%25A2%25D7%25A7%25D7%2591_%25D7%25A8%25D7%2599%25D7%2599%25D7%25A0%25D7%25A1&amp;h=248&amp;w=197&amp;sz=8&amp;hl=iw&amp;start=1&amp;um=1&amp;tbnid=xrJXwxLxLgCugM:&amp;tbnh=111&amp;tbnw=88&amp;prev=/images%3Fq%3D%25D7%2594%25D7%25A8%25D7%2591%2B%25D7%25A8%25D7%2599%25D7%2599%25D7%25A0%25D7%25A1%26svnum%3D10%26um%3D1%26hl%3Diw%26sa%3D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.il/imgres?imgurl=http://www.amit.org.il/musagim/zionut/zionut_6/benyehuda4.jpg&amp;imgrefurl=http://www.amit.org.il/musagim/zionut/zionut_6/zionut_6.htm&amp;h=294&amp;w=230&amp;sz=10&amp;hl=iw&amp;start=4&amp;um=1&amp;tbnid=cdhjdRDRotujpM:&amp;tbnh=115&amp;tbnw=90&amp;prev=/images%3Fq%3D%25D7%2590%25D7%259C%25D7%2599%25D7%25A2%25D7%2596%25D7%25A8%2B%25D7%2591%25D7%259F%2B%25D7%2599%25D7%2594%25D7%2595%25D7%2593%25D7%2594%26svnum%3D10%26um%3D1%26hl%3Diw" TargetMode="External"/><Relationship Id="rId12" Type="http://schemas.openxmlformats.org/officeDocument/2006/relationships/hyperlink" Target="http://lib.cet.ac.il/pages/item.asp?item=9228" TargetMode="External"/><Relationship Id="rId13" Type="http://schemas.openxmlformats.org/officeDocument/2006/relationships/hyperlink" Target="http://lib.cet.ac.il/pages/item.asp?item=922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202.org.il/family/Pictures/105PicHagana/etzel/etzel3k.jpg" TargetMode="External"/><Relationship Id="rId16" Type="http://schemas.openxmlformats.org/officeDocument/2006/relationships/hyperlink" Target="http://lib.cet.ac.il/pages/item.asp?item=9230" TargetMode="External"/><Relationship Id="rId17" Type="http://schemas.openxmlformats.org/officeDocument/2006/relationships/hyperlink" Target="http://lib.cet.ac.il/pages/item.asp?item=9231" TargetMode="External"/><Relationship Id="rId18" Type="http://schemas.openxmlformats.org/officeDocument/2006/relationships/hyperlink" Target="http://lib.cet.ac.il/pages/item.asp?item=9232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images.google.co.il/imgres?imgurl=http://room404.net/wp-content/uploads/2006/04/-ale_tsahov.gif&amp;imgrefurl=http://room404.net/%3Fp%3D10910&amp;h=419&amp;w=438&amp;sz=106&amp;hl=iw&amp;start=14&amp;um=1&amp;tbnid=-A8Ew0pp9URA4M:&amp;tbnh=121&amp;tbnw=127&amp;prev=/images%3Fq%3D%25D7%2598%25D7%259C%25D7%2590%25D7%2599%2B%25D7%25A6%25D7%2594%25D7%2595%25D7%2591%26svnum%3D10%26um%3D1%26hl%3Diw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ages.google.co.il/imgres?imgurl=http://www.faz.co.il/static/articles/davidsivan/egel150a/herzel1.jpg&amp;imgrefurl=http://www.faz.co.il/story_3585&amp;h=275&amp;w=184&amp;sz=10&amp;hl=iw&amp;start=28&amp;um=1&amp;tbnid=1sbVHaxuHgaysM:&amp;tbnh=114&amp;tbnw=76&amp;prev=/images%3Fq%3D%25D7%2594%25D7%25A8%25D7%25A6%25D7%259C%255C%26start%3D20%26ndsp%3D20%26svnum%3D10%26um%3D1%26hl%3Diw%26sa%3DN" TargetMode="External"/><Relationship Id="rId23" Type="http://schemas.openxmlformats.org/officeDocument/2006/relationships/hyperlink" Target="http://lib.cet.ac.il/pages/item.asp?item=3331" TargetMode="External"/><Relationship Id="rId24" Type="http://schemas.openxmlformats.org/officeDocument/2006/relationships/hyperlink" Target="http://lib.cet.ac.il/pages/item.asp?item=9233" TargetMode="External"/><Relationship Id="rId25" Type="http://schemas.openxmlformats.org/officeDocument/2006/relationships/hyperlink" Target="http://lib.cet.ac.il/pages/item.asp?item=9234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google.co.il/imgres?imgurl=http://www.yaelsade.com/sde_omanut/240904/azmaout_sigi.png&amp;imgrefurl=http://www.yaelsade.com/sde_omanut/240904.html&amp;h=178&amp;w=179&amp;sz=12&amp;hl=iw&amp;start=21&amp;um=1&amp;tbnid=pSMFJ1cxtStBHM:&amp;tbnh=100&amp;tbnw=101&amp;prev=/images%3Fq%3D%25D7%259E%25D7%2592%25D7%2599%25D7%259C%25D7%25AA%2B%25D7%2594%25D7%25A2%25D7%25A6%25D7%259E%25D7%2590%25D7%2595%25D7%25AA%26start%3D20%26ndsp%3D20%26svnum%3D10%26um%3D1%26hl%3Diw%26sa%3DN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co.il/imgres?imgurl=http://www.albit.co.il/new_pa13_small1.jpg&amp;imgrefurl=http://www.albit.co.il/zabowrite.htm&amp;h=277&amp;w=200&amp;sz=9&amp;hl=iw&amp;start=1&amp;um=1&amp;tbnid=Z9-am04f6iJaeM:&amp;tbnh=114&amp;tbnw=82&amp;prev=/images%3Fq%3D%25D7%2596%25D7%2591%25D7%2595%25D7%2598%25D7%2599%25D7%25A0%25D7%25A1%25D7%25A7%25D7%2599%26svnum%3D10%26um%3D1%26hl%3Diw" TargetMode="External"/><Relationship Id="rId30" Type="http://schemas.openxmlformats.org/officeDocument/2006/relationships/hyperlink" Target="http://lib.cet.ac.il/pages/item.asp?item=9239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images.google.co.il/imgres?imgurl=http://meltingpot.fortunecity.com/liveoak/232/weizman_ch.jpg&amp;imgrefurl=http://meltingpot.fortunecity.com/liveoak/232/people.html&amp;h=187&amp;w=131&amp;sz=10&amp;hl=iw&amp;start=9&amp;um=1&amp;tbnid=wO1Trbaw7n7IjM:&amp;tbnh=102&amp;tbnw=71&amp;prev=/images%3Fq%3D%25D7%2597%25D7%2599%25D7%2599%25D7%259D%2B%25D7%2595%25D7%2599%25D7%25A6%25D7%259E%25D7%259F%26svnum%3D10%26um%3D1%26hl%3Diw" TargetMode="External"/><Relationship Id="rId33" Type="http://schemas.openxmlformats.org/officeDocument/2006/relationships/hyperlink" Target="http://lib.cet.ac.il/pages/item.asp?item=3144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images.google.co.il/imgres?imgurl=http://kupa.gemeljazo.org.il/GemelWeb/images/body/morelinks/10_sochnut1.jpg&amp;imgrefurl=http://kupa.gemeljazo.org.il/GemelWeb/Templates/ContentPage3.aspx%3FmenuItem%3D270%26subMenuItem%3D56&amp;h=102&amp;w=92&amp;sz=3&amp;hl=iw&amp;start=91&amp;um=1&amp;tbnid=Yuxbxi-fFlcD4M:&amp;tbnh=83&amp;tbnw=75&amp;prev=/images%3Fq%3D%25D7%2594%25D7%25A1%25D7%2595%25D7%259B%25D7%25A0%25D7%2595%25D7%25AA%26start%3D80%26ndsp%3D20%26svnum%3D10%26um%3D1%26hl%3Diw%26sa%3DN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images.google.co.il/imgres?imgurl=http://pazeng.co.il/Lgs/kkl.GIF&amp;imgrefurl=http://pazeng.co.il/Company/clients.html&amp;h=91&amp;w=91&amp;sz=3&amp;hl=iw&amp;start=5&amp;um=1&amp;tbnid=5gdZazW6dZb8QM:&amp;tbnh=79&amp;tbnw=79&amp;prev=/images%3Fq%3D%25D7%25A7%25D7%25A8%25D7%259F%2B%25D7%25A7%25D7%2599%25D7%2599%25D7%259E%25D7%25AA%2B%25D7%259C%25D7%2599%25D7%25A9%25D7%25A8%25D7%2590%25D7%259C%26svnum%3D10%26um%3D1%26hl%3Diw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images.google.co.il/imgres?imgurl=http://learn.snunit.k12.il/galim/news/upload/6_days_war/zanchanim.jpg&amp;imgrefurl=http://www.tzafonet.org.il/schools/Class_Index.asp%3FSchoolId%3D13%26ClassId%3D164&amp;h=299&amp;w=200&amp;sz=39&amp;hl=iw&amp;start=2&amp;um=1&amp;tbnid=Q56bFATJ0KkP6M:&amp;tbnh=116&amp;tbnw=78&amp;prev=/images%3Fq%3D%25D7%259E%25D7%259C%25D7%2597%25D7%259E%25D7%25AA%2B%25D7%25A9%25D7%25A9%25D7%25AA%2B%25D7%2594%25D7%2599%25D7%259E%25D7%2599%25D7%259D%26svnum%3D10%26um%3D1%26hl%3Diw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images.google.co.il/imgres?imgurl=http://www.knesset.gov.il/history/images/139.jpg&amp;imgrefurl=http://www.knesset.gov.il/history/heb/heb_hist4.htm&amp;h=384&amp;w=256&amp;sz=21&amp;hl=iw&amp;start=1&amp;um=1&amp;tbnid=yPFNXME1HeVafM:&amp;tbnh=123&amp;tbnw=82&amp;prev=/images%3Fq%3D%25D7%2590%25D7%2599%25D7%2599%25D7%259B%25D7%259E%25D7%259F%26svnum%3D10%26um%3D1%26hl%3Diw" TargetMode="External"/><Relationship Id="rId42" Type="http://schemas.openxmlformats.org/officeDocument/2006/relationships/hyperlink" Target="http://lib.cet.ac.il/pages/item.asp?item=9236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images.google.co.il/imgres?imgurl=http://www.palyam.org/Hahapala/Pan_York_sm.jpg&amp;imgrefurl=http://www.palyam.org/Hahapala/mainpage&amp;h=113&amp;w=160&amp;sz=6&amp;hl=iw&amp;start=13&amp;um=1&amp;tbnid=SPOIqf7CXg5jlM:&amp;tbnh=69&amp;tbnw=98&amp;prev=/images%3Fq%3D%25D7%25A2%25D7%259C%25D7%2599%25D7%2594%2B%25D7%2591%26svnum%3D10%26um%3D1%26hl%3Diw" TargetMode="External"/><Relationship Id="rId45" Type="http://schemas.openxmlformats.org/officeDocument/2006/relationships/hyperlink" Target="http://lib.cet.ac.il/pages/item.asp?item=9238" TargetMode="External"/><Relationship Id="rId46" Type="http://schemas.openxmlformats.org/officeDocument/2006/relationships/hyperlink" Target="http://lib.cet.ac.il/pages/item.asp?item=9239" TargetMode="External"/><Relationship Id="rId47" Type="http://schemas.openxmlformats.org/officeDocument/2006/relationships/image" Target="media/image18.jpeg"/><Relationship Id="rId48" Type="http://schemas.openxmlformats.org/officeDocument/2006/relationships/hyperlink" Target="http://images.google.co.il/imgres?imgurl=http://www.snunit.k12.il/seder/ethiopia/gifs/emmigrant2.jpg&amp;imgrefurl=http://www.snunit.k12.il/seder/ethiopia/alya.html&amp;h=276&amp;w=355&amp;sz=35&amp;hl=iw&amp;start=3&amp;um=1&amp;tbnid=sEq_Nh5Y0bHDlM:&amp;tbnh=94&amp;tbnw=121&amp;prev=/images%3Fq%3D%25D7%259E%25D7%2591%25D7%25A6%25D7%25A2%2B%25D7%259E%25D7%25A9%25D7%2594%26svnum%3D10%26um%3D1%26hl%3Diw" TargetMode="External"/><Relationship Id="rId49" Type="http://schemas.openxmlformats.org/officeDocument/2006/relationships/image" Target="media/image19.jpeg"/><Relationship Id="rId50" Type="http://schemas.openxmlformats.org/officeDocument/2006/relationships/hyperlink" Target="http://lib.cet.ac.il/pages/item.asp?item=9240" TargetMode="External"/><Relationship Id="rId51" Type="http://schemas.openxmlformats.org/officeDocument/2006/relationships/hyperlink" Target="http://lib.cet.ac.il/pages/item.asp?item=9241" TargetMode="External"/><Relationship Id="rId52" Type="http://schemas.openxmlformats.org/officeDocument/2006/relationships/hyperlink" Target="http://lib.cet.ac.il/pages/item.asp?item=9238" TargetMode="External"/><Relationship Id="rId53" Type="http://schemas.openxmlformats.org/officeDocument/2006/relationships/hyperlink" Target="http://he.wikipedia.org/wiki/&#1514;&#1504;&#1493;&#1506;&#1514;_&#1504;&#1493;&#1506;&#1512;" TargetMode="External"/><Relationship Id="rId54" Type="http://schemas.openxmlformats.org/officeDocument/2006/relationships/hyperlink" Target="http://he.wikipedia.org/wiki/&#1491;&#1514;&#1497;&#1497;&#1501;_&#1500;&#1488;&#1493;&#1502;&#1497;&#1497;&#1501;" TargetMode="External"/><Relationship Id="rId55" Type="http://schemas.openxmlformats.org/officeDocument/2006/relationships/hyperlink" Target="http://he.wikipedia.org/wiki/&#1497;&#1513;&#1512;&#1488;&#1500;" TargetMode="External"/><Relationship Id="rId56" Type="http://schemas.openxmlformats.org/officeDocument/2006/relationships/hyperlink" Target="http://he.wikipedia.org/wiki/&#1512;&#1489;" TargetMode="External"/><Relationship Id="rId57" Type="http://schemas.openxmlformats.org/officeDocument/2006/relationships/hyperlink" Target="http://he.wikipedia.org/w/index.php?title=&#1489;&#1504;&#1497;_&#1504;&#1499;&#1496;&#1497;&#1497;&#1500;&#1512;&amp;action=edit" TargetMode="External"/><Relationship Id="rId58" Type="http://schemas.openxmlformats.org/officeDocument/2006/relationships/hyperlink" Target="http://he.wikipedia.org/wiki/&#1512;&#1489;&#1497;_&#1506;&#1511;&#1497;&#1489;&#1488;" TargetMode="External"/><Relationship Id="rId59" Type="http://schemas.openxmlformats.org/officeDocument/2006/relationships/hyperlink" Target="http://he.wikipedia.org/w/index.php?title=&#1514;&#1493;&#1512;&#1492;_&#1493;&#1506;&#1489;&#1493;&#1491;&#1492;&amp;action=edit" TargetMode="External"/><Relationship Id="rId60" Type="http://schemas.openxmlformats.org/officeDocument/2006/relationships/hyperlink" Target="http://he.wikipedia.org/wiki/&#1494;&#1497;&#1514;" TargetMode="External"/><Relationship Id="rId61" Type="http://schemas.openxmlformats.org/officeDocument/2006/relationships/hyperlink" Target="http://he.wikipedia.org/wiki/&#1495;&#1497;&#1496;&#1492;" TargetMode="External"/><Relationship Id="rId62" Type="http://schemas.openxmlformats.org/officeDocument/2006/relationships/hyperlink" Target="http://he.wikipedia.org/wiki/&#1495;&#1512;&#1502;&#1513;" TargetMode="External"/><Relationship Id="rId63" Type="http://schemas.openxmlformats.org/officeDocument/2006/relationships/hyperlink" Target="http://he.wikipedia.org/wiki/&#1511;&#1497;&#1500;&#1513;&#1493;&#1503;" TargetMode="External"/><Relationship Id="rId64" Type="http://schemas.openxmlformats.org/officeDocument/2006/relationships/hyperlink" Target="http://he.wikipedia.org/wiki/&#1513;&#1500;&#1502;&#1492;_&#1494;&#1500;&#1502;&#1503;_&#1513;&#1512;&#1490;&#1488;&#1497;" TargetMode="External"/><Relationship Id="rId65" Type="http://schemas.openxmlformats.org/officeDocument/2006/relationships/hyperlink" Target="http://he.wikipedia.org/wiki/&#1505;&#1491;&#1512;_&#1494;&#1512;&#1506;&#1497;&#1501;" TargetMode="External"/><Relationship Id="rId66" Type="http://schemas.openxmlformats.org/officeDocument/2006/relationships/hyperlink" Target="http://he.wikipedia.org/wiki/&#1502;&#1513;&#1504;&#1492;" TargetMode="External"/><Relationship Id="rId67" Type="http://schemas.openxmlformats.org/officeDocument/2006/relationships/image" Target="media/image20.jpeg"/><Relationship Id="rId68" Type="http://schemas.openxmlformats.org/officeDocument/2006/relationships/hyperlink" Target="http://upload.wikimedia.org/wikipedia/he/8/83/Bneiakiva_logo.jpg" TargetMode="External"/><Relationship Id="rId69" Type="http://schemas.openxmlformats.org/officeDocument/2006/relationships/image" Target="media/image21.png"/><Relationship Id="rId70" Type="http://schemas.openxmlformats.org/officeDocument/2006/relationships/image" Target="media/image22.jpeg"/><Relationship Id="rId71" Type="http://schemas.openxmlformats.org/officeDocument/2006/relationships/hyperlink" Target="http://lib.cet.ac.il/storage/items/1200_1299/0000001276/0000001276_M.gif" TargetMode="External"/><Relationship Id="rId72" Type="http://schemas.openxmlformats.org/officeDocument/2006/relationships/image" Target="media/image23.jpeg"/><Relationship Id="rId73" Type="http://schemas.openxmlformats.org/officeDocument/2006/relationships/hyperlink" Target="http://www.bneiakiva.net/Index.asp?ArticleID=935&amp;CategoryID=213&amp;Page=1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8:00Z</dcterms:created>
  <dc:creator> </dc:creator>
  <dc:description/>
  <dc:language>en-US</dc:language>
  <cp:lastModifiedBy>pc2</cp:lastModifiedBy>
  <dcterms:modified xsi:type="dcterms:W3CDTF">2007-12-16T07:57:00Z</dcterms:modified>
  <cp:revision>5</cp:revision>
  <dc:subject/>
  <dc:title>הרב ריינס- ה ביהדות ליטא</dc:title>
</cp:coreProperties>
</file>