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Kibutz y Ieshivot</w:t>
      </w:r>
    </w:p>
    <w:p>
      <w:pPr>
        <w:pStyle w:val="Normal"/>
        <w:jc w:val="center"/>
        <w:rPr/>
      </w:pPr>
      <w:r>
        <w:rPr/>
        <w:t> </w:t>
      </w:r>
    </w:p>
    <w:p>
      <w:pPr>
        <w:pStyle w:val="TextBody"/>
        <w:keepNext w:val="true"/>
        <w:spacing w:before="0" w:after="0"/>
        <w:rPr/>
      </w:pPr>
      <w:r>
        <w:rPr>
          <w:rFonts w:cs="Century Gothic" w:ascii="Century Gothic" w:hAnsi="Century Gothic"/>
          <w:b/>
          <w:bCs/>
          <w:smallCaps/>
          <w:color w:val="000080"/>
          <w:u w:val="single"/>
          <w:lang w:val="es-AR"/>
        </w:rPr>
        <w:t xml:space="preserve">Sija: </w:t>
      </w:r>
      <w:r>
        <w:rPr>
          <w:rFonts w:cs="Century Gothic" w:ascii="Century Gothic" w:hAnsi="Century Gothic"/>
          <w:smallCaps/>
          <w:color w:val="000080"/>
          <w:lang w:val="es-AR"/>
        </w:rPr>
        <w:t>cual era la situacion en las ieshivot, en esa epoca,(1940)</w:t>
        <w:br/>
        <w:t xml:space="preserve">se estudiaba generalmente en idish y habia quienes prohibian a sus alumnos de pertenecer a movimientos juveniles.  </w:t>
        <w:br/>
        <w:t>Cual era el pensamiento de los javerim de bnei akiva? Que para ser buen javer de la tnua, debe ser dati y debe saber porque es religioso. Por lo tanto es necesario estudiar tora y las mitzvot.</w:t>
        <w:br/>
        <w:t>Que decidieron?? Ya que hasta ese momento era dificil congeniar el estudio en la ieshiva y la actividad en la tnua, decidieron fundar una nueva ieshiva. La primera ieshiva de bnei akiva fue creada en kfar haroe en 1940 alli comenzaron a estudiar pese a los condiciones adversas, con el tiempo se fueron incorporando nuevois alumnos, y fue necesario abrir nuevas ieshivot en distintos lugares de israel,posibilitando el estudio a muchos javerim que nunca antes pensaban estudiar en una ieshiva de no haber sido javerim de bnei hakiva.</w:t>
        <w:br/>
        <w:t>En la actualidad las ieshivot de bnei akiva son mas de 14 donde estudian limudei kodesh y tambien estudios generale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n las ieshivot estudian banim unicamente, pero las banot tambien deben estudiar los dinim y las mitzvot.donde pueden estudiar? Esta pregunta inquieto a los madrijim de bnei akiva mientras construian las ieshivot. Deseaban construir una ulpena donde pudieran estudiar tora, neviim y dinim. Pero solo se consiguio realizarlo en 1961 la ulpena de kfar pines. Luego se fundo la ulpena de kfar sab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pPr>
      <w:r>
        <w:rPr>
          <w:rFonts w:cs="Century Gothic" w:ascii="Century Gothic" w:hAnsi="Century Gothic"/>
          <w:b/>
          <w:bCs/>
          <w:color w:val="000080"/>
          <w:u w:val="single"/>
          <w:lang w:val="es-AR"/>
        </w:rPr>
        <w:t xml:space="preserve">Objetivo: </w:t>
      </w:r>
      <w:r>
        <w:rPr>
          <w:rFonts w:cs="Century Gothic" w:ascii="Century Gothic" w:hAnsi="Century Gothic"/>
          <w:color w:val="000080"/>
          <w:lang w:val="es-AR"/>
        </w:rPr>
        <w:t>demostrar a los janijim que los valores de la tnua (en este caso la jalutziut) no deben ser teoricos, sino que debe planificarse la vida de acuerdo a ellos</w:t>
      </w:r>
    </w:p>
    <w:p>
      <w:pPr>
        <w:pStyle w:val="Normal"/>
        <w:rPr>
          <w:rFonts w:ascii="Century Gothic" w:hAnsi="Century Gothic" w:cs="Century Gothic"/>
          <w:b/>
          <w:b/>
          <w:bCs/>
          <w:smallCaps/>
          <w:color w:val="000080"/>
          <w:lang w:val="es-AR"/>
        </w:rPr>
      </w:pPr>
      <w:r>
        <w:rPr>
          <w:rFonts w:cs="Century Gothic" w:ascii="Century Gothic" w:hAnsi="Century Gothic"/>
          <w:b/>
          <w:bCs/>
          <w:smallCaps/>
          <w:color w:val="000080"/>
          <w:lang w:val="es-AR"/>
        </w:rPr>
        <w:t> </w:t>
      </w:r>
    </w:p>
    <w:p>
      <w:pPr>
        <w:pStyle w:val="Normal"/>
        <w:rPr>
          <w:rFonts w:ascii="Century Gothic" w:hAnsi="Century Gothic" w:cs="Century Gothic"/>
          <w:b/>
          <w:b/>
          <w:bCs/>
          <w:smallCaps/>
          <w:color w:val="000080"/>
          <w:u w:val="single"/>
          <w:lang w:val="es-AR"/>
        </w:rPr>
      </w:pPr>
      <w:r>
        <w:rPr>
          <w:rFonts w:cs="Century Gothic" w:ascii="Century Gothic" w:hAnsi="Century Gothic"/>
          <w:b/>
          <w:bCs/>
          <w:smallCaps/>
          <w:color w:val="000080"/>
          <w:u w:val="single"/>
          <w:lang w:val="es-AR"/>
        </w:rPr>
        <w:t>Cuento</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Estaba en el jadar ha ojel, cenando. Afuera el termometro marcaba cinco grados bajo cero. Un manto de nieve inmaculada cubria la tierra. Pero adentro en el jadar ha ojel, iosi se sento comodo. Charlaba con otros javerim mientras terminaba de comer.</w:t>
        <w:br/>
        <w:t>Recuerda que hoy es tu turno de hacer shmira le dijo itzjak al pasar.</w:t>
        <w:br/>
        <w:t xml:space="preserve">Oh!!! Casi lo olvido, penso para sus adentros. De pronto, toda su sensacion de bienestar se desvanecio. No sabia porque, pero una sensacion de melancolia se habia apoderado de el. </w:t>
        <w:br/>
        <w:t>Bueno, laila tov jevre!!, ire a dormir, - se despidio iosi de sus javerim.</w:t>
        <w:br/>
        <w:t>Si duermo ahora, podre descansar cuatro horas…tal vez el malestar desaparezca al despertar penso.</w:t>
        <w:br/>
        <w:t xml:space="preserve">Iosi se desperto sobresaltado. Faltaba aun media hora para que sonara el despertador. Intento dormir en ese lapso, pero le fue inutil, no lograba conciliar el sueno. Se incorporo en la cama </w:t>
        <w:br/>
        <w:t>el frio le calaba los huesos. Se vistio rapido y se encamino hacia el jadar ha ojel. Este estaba desierto. Preparo un  vaso de te, lo tomo de asorbitos pues estaba muy caliente, ya no tenia frio, pero esa extrana sensacion que sentia en su cuerpo no habia desaparecido. Tomo su uzi y se encamino hacia el puesto de guardia.</w:t>
        <w:br/>
        <w:t>La nieve comenzo a caer con mas intensidad. El viento ululaba en la noche oscura, sin luna.</w:t>
      </w:r>
    </w:p>
    <w:p>
      <w:pPr>
        <w:pStyle w:val="Normal"/>
        <w:rPr>
          <w:rFonts w:ascii="Century Gothic" w:hAnsi="Century Gothic" w:cs="Century Gothic"/>
          <w:smallCaps/>
          <w:color w:val="000080"/>
          <w:lang w:val="es-AR"/>
        </w:rPr>
      </w:pPr>
      <w:r>
        <w:rPr>
          <w:rFonts w:cs="Century Gothic" w:ascii="Century Gothic" w:hAnsi="Century Gothic"/>
          <w:smallCaps/>
          <w:color w:val="000080"/>
          <w:lang w:val="es-AR"/>
        </w:rPr>
        <w:t>Linda noche te espera, lo saludo jaim que lo precedio en el puesto</w:t>
      </w:r>
    </w:p>
    <w:p>
      <w:pPr>
        <w:pStyle w:val="Normal"/>
        <w:rPr>
          <w:rFonts w:ascii="Century Gothic" w:hAnsi="Century Gothic" w:cs="Century Gothic"/>
          <w:b/>
          <w:b/>
          <w:bCs/>
          <w:smallCaps/>
          <w:color w:val="000080"/>
          <w:lang w:val="es-AR"/>
        </w:rPr>
      </w:pPr>
      <w:r>
        <w:rPr>
          <w:rFonts w:cs="Century Gothic" w:ascii="Century Gothic" w:hAnsi="Century Gothic"/>
          <w:b/>
          <w:bCs/>
          <w:smallCaps/>
          <w:color w:val="000080"/>
          <w:lang w:val="es-AR"/>
        </w:rPr>
        <w:t> </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br/>
        <w:t>– SI ES VERDAD- CONTESTO IOSI SONRIENDO TRISTEMENTE.</w:t>
        <w:br/>
        <w:t>JAIM SE FUE QUEDANDO IOSI SOLO. MUCHAS VECES HABIA HECHO SHMIRA, EN VERANO SOBRE EL PASTO- BAJO EL CIELO ESTRELLADO…EN FRIAS NOCHES DE INVIERNO….Y NUNCA HABIA TENIDO UN SENTIMIENTO PARECIDO AL QUE SENTIA ESA NOCHE.- ALGO VA A PASAR ESTA NOCHE- PENSO.</w:t>
        <w:br/>
        <w:t>Y DE PRONTO, LOS PASAJES MAS IMPORTANTES DE SU VIDA, PASARON POR SU MEMORIA.</w:t>
        <w:br/>
        <w:t>RECORDABA, CUANDO DE CHICO SU HERMANO LO LLEVO POR PRIMERA VEZ AL SNIF  DE BNEI AKIVA. MUCHO TIEMPO- QUINCE ANOS- HABIA PASADO DESDE ENTONCES. EL EN ESA EPOCA VIVIA MUY LEJOS DE ISRAEL, CASI EN EL FIN DEL MUNDO… EN AERGENTINA. RECORDO LUEGO SU EPOCA DE MADRIJ. CUATRO ANOS LO FUE, HASTA QUE UN BUEN DIA – LO RECORDABA COMO SI HUBIERA OCURRIDO UN INSTANTE ANTES- LE DIJO A SU PADRE QUE SE MARCHARIA… QUE HARIA ALIA. ESO HABIA OCURRIDO CUANDO TENIA 18 ANOS, AL TERMINAR EL SECUNDARIO. CORRIA EL ANO 1968.</w:t>
        <w:br/>
        <w:t>Y DESDE ESE MOMENTO LOS ACONTECIMIENTOS COMENZARON A SUCEDER.</w:t>
        <w:br/>
        <w:t xml:space="preserve">RECORDO COMO SE HABIA UNIDO A UN GRUPOI DE JAVERIM DE BNEI AKIVA QUE QUERIAN CONSTRUIR UN NUEVO KIVUTZ EN LA ZONA DE GUSH ETZION. TODO LO QUE TUVIERON QUE INSISTIR, PUES EL GOBIERNO NO QUERIA QUE SE INSTALEN ALLI: ES MUY PELIGROSO – ALEGABAN-. ESA ZONA ESTA RODEADA DE ARABES. ADEMAS, QUIZAS TENGAMOS QUE DEVOLVER ESOS TERRITORIOS ALGUNA VEZ A CAMBIO DE PAZ. Y ESE DIA, DONDE IRAN USTEDES? </w:t>
        <w:br/>
        <w:t>PERO REMOVIERON CIELO Y TIERRA Y LO CONSIGUIERON: ALLI ESTABAN. LAS IMAGENES DEL DIA DE LA FUNDACION, APARECIAN EN SU MEMORIA. LOS JAVERIM Y JAVEROT, LLEGARON EN CAMIONES, RIENDO Y CANTANDO.LOS JAVERIM DE KFAR ETZION LOS ESPERABAN EN EL LUGAR. Y LOS RIKUDIM COMENZARON. COMO EN LA EPOCA DE JOMA U MIGDAL!!! COMENTO UN VISITANTE.</w:t>
        <w:br/>
        <w:t>ESTOS SON LOS NUEVOS JALUTZIM!! RECORDO QUE HABIADICHO OTRO.</w:t>
        <w:br/>
        <w:t>Y DESPUES DE LA MESIBA, EL TRABAJO COMENZO…Y NO ERA FACIL. ERA UNA ACTIVIDAD DURA!! EN VERANO SE CALCINABAN AL SOL Y EN INVIERNO SE HELABAN DE FRIO. PERO NO SE QUEJABA, SENTIA QUE ESTABA HACIENDO LO QUE LE HABIAN ENSENADO EN LA TNU. QUERIA QUE ROSH TZURIM – QUE ASI SE LLAMABA EL KIVUTZ- SALGA ADELANTE. Y LO ESTABAN LOGRANDO. ES POR ESO QUE IBA ALEGREMENTE TODOS LOS DIAS AL CAMPO. UNA HORA DE VIAJE LO SEPARABA DE LOS “SHTAJIM” (DEBIDO A QUE EL KIVUTZ ESTA EN UNA ZONA ARIDA Y MONTANOSA, DONDE NO HAY TIERRAS APTAS PARA EL CULTIVO). POR ESO, NO REGRESABA A ALMORZAR, SINO QUE COMIA SANDWICHES….SOBRE EL TRACTOR. Y NO RECORDABA HABER PENSADO EN DEJAR EL KIVUTZ. NUNCA SE LE HABIA CRUZADO POR LA MENTE … NI AUN EN LAS NOCHES EN QUE DEBIA HACER SHMIRA LUEGO DE TRABAJAR AGOTADORAMENTE TODO EL DIA.</w:t>
      </w:r>
    </w:p>
    <w:p>
      <w:pPr>
        <w:pStyle w:val="TextBody"/>
        <w:keepNext w:val="true"/>
        <w:spacing w:before="0" w:after="0"/>
        <w:ind w:left="360" w:hanging="360"/>
        <w:rPr/>
      </w:pPr>
      <w:r>
        <w:rPr>
          <w:rFonts w:cs="Century Gothic" w:ascii="Century Gothic" w:hAnsi="Century Gothic"/>
          <w:smallCaps/>
          <w:color w:val="000080"/>
          <w:lang w:val="es-AR"/>
        </w:rPr>
        <w:t>-</w:t>
      </w:r>
      <w:r>
        <w:rPr>
          <w:rFonts w:cs="Century Gothic" w:ascii="Century Gothic" w:hAnsi="Century Gothic"/>
          <w:color w:val="000080"/>
          <w:lang w:val="es-AR"/>
        </w:rPr>
        <w:t xml:space="preserve">          </w:t>
      </w:r>
      <w:r>
        <w:rPr>
          <w:rFonts w:cs="Century Gothic" w:ascii="Century Gothic" w:hAnsi="Century Gothic"/>
          <w:smallCaps/>
          <w:color w:val="000080"/>
          <w:lang w:val="es-AR"/>
        </w:rPr>
        <w:t>SSSSSSSSSSSSSSSSSSSSSSTTTTTTTTTTTTTTTTTTTTTT!!!!!!!!!!!!!!!!!!!!!!!!!!!!!!!</w:t>
        <w:br/>
        <w:t>UN RUIDO EXTRANO SACO A IOSI DE SUS CAVILACIONES. LOS ARBOLES SE MECIAN AL COMPAS DEL VIENTO HACIENDO RUIDO. PERO NO ERA ESE EL SONIDO QUE HABIA ESCUCHADO.</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 xml:space="preserve">LA CORTINA DE NIEVE LE IMPEDIA VER BIEN. ESTABA TENSO, CON LOS OJOS BIEN ABIERTOS. DE PRONTO, VIO ALGO MARRON QUE SE MOVIA EN EL SUELO. </w:t>
        <w:br/>
        <w:t xml:space="preserve">UN PEDAZO DE TELA MARRRON, SOBRE EL BLANCO MANTO DE LA NIEVE. </w:t>
        <w:br/>
        <w:t>– ALTO QUIEN ANDA AHI?? PREGUNTO.</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 xml:space="preserve">COMO UNICA RESPUESTA, SE OYO UN DISPARO. IOSI SE OCULTO TRAS UNOS ARBOLES Y DISPARO A LA VEZ. EL TABLETEO DE LA UZI ROMPIO EL SILENCIO. UNA SILUETA SE LEVANTO DE LA NIEVE, PARA CAER LUEGO PESADAMENTE. IOSI NO SE MOVIO DE SU ESCONDITE, PUES PODIA HABER MAS TERRORISTAS ESCONDIDOS. </w:t>
        <w:br/>
        <w:t xml:space="preserve">A LA MANANA, CUANDO EL SOL ILUMINABA NUEVAMENTE AL GUSH, IOSI EN COMPANIA DE ITZJAK, ENCONTRO LOS CUERPOS LOS CUERPOS DE DOS FEDAYINES SEMI CUBIERTOS POR LA NIEVE, QUE HABIAN INTENTADO ATACAR EL KIVUTZ. </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 xml:space="preserve">IOSI ENTENDIO ENTONCES LA RZON POR LA CUAL PERMANECIA EN ROSH TZURIM PESE A TODAS LAS DIFICULTADES. </w:t>
        <w:br/>
        <w:t>ERA EL LUGAR DONDE PODIA HACER MAS EN FAVOIR DE LA MEDINA!!!!</w:t>
      </w:r>
    </w:p>
    <w:p>
      <w:pPr>
        <w:pStyle w:val="TextBody"/>
        <w:keepNext w:val="true"/>
        <w:spacing w:before="0" w:after="0"/>
        <w:rPr>
          <w:rFonts w:ascii="Century Gothic" w:hAnsi="Century Gothic" w:cs="Century Gothic"/>
          <w:b/>
          <w:b/>
          <w:bCs/>
          <w:smallCaps/>
          <w:color w:val="000080"/>
          <w:u w:val="single"/>
          <w:lang w:val="es-AR"/>
        </w:rPr>
      </w:pPr>
      <w:r>
        <w:rPr>
          <w:rFonts w:cs="Century Gothic" w:ascii="Century Gothic" w:hAnsi="Century Gothic"/>
          <w:b/>
          <w:bCs/>
          <w:smallCaps/>
          <w:color w:val="000080"/>
          <w:u w:val="single"/>
          <w:lang w:val="es-AR"/>
        </w:rPr>
        <w:t>SIJA</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PORQUE IOSI FUE A ROSH TZURIM? PUES EN BNEI AKIVA HABIA APRENDIDO QUE NO SOLO DEBIA HACERSE ALIA SINO QUE ES NECESARIOREDIMIR A ISRAEL CON EL TRABAJO.</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CON QUIEN FUE?? CON JAVERIM DE BNEI AKIVA DE ISRAEL.</w:t>
        <w:br/>
        <w:t>ES ESTE EL UNICO KIVUTZ DE JAVERIM DE BNEI AKIVA??</w:t>
        <w:br/>
        <w:t xml:space="preserve">NO, SI NO QUE HAY 16 COMO POR EJEMPLO: </w:t>
        <w:br/>
        <w:t xml:space="preserve">TIRAT TZVI                          YAVNE                   EIN TZURIM                          SAAD                      LAVI                   </w:t>
        <w:br/>
        <w:t>EIN HANATZIV     SDE ELIAHU                          ALUMIM                               BEEROT YTZJAK  SHLUJOT                                KFAR ETZION                       MAALE GUILBOA.</w:t>
      </w:r>
    </w:p>
    <w:p>
      <w:pPr>
        <w:pStyle w:val="TextBody"/>
        <w:keepNext w:val="true"/>
        <w:spacing w:before="0" w:after="0"/>
        <w:rPr/>
      </w:pPr>
      <w:r>
        <w:rPr>
          <w:rFonts w:cs="Century Gothic" w:ascii="Century Gothic" w:hAnsi="Century Gothic"/>
          <w:smallCaps/>
          <w:color w:val="000080"/>
          <w:u w:val="single"/>
          <w:lang w:val="es-AR"/>
        </w:rPr>
        <w:t xml:space="preserve">COMO SE LOS DENOMINA EN CONJUNTO??  </w:t>
      </w:r>
      <w:r>
        <w:rPr>
          <w:rFonts w:cs="Century Gothic" w:ascii="Century Gothic" w:hAnsi="Century Gothic"/>
          <w:smallCaps/>
          <w:color w:val="000080"/>
          <w:lang w:val="es-AR"/>
        </w:rPr>
        <w:t>HAKIVUTZ A DATI</w:t>
      </w:r>
      <w:r>
        <w:rPr>
          <w:rFonts w:cs="Century Gothic" w:ascii="Century Gothic" w:hAnsi="Century Gothic"/>
          <w:smallCaps/>
          <w:color w:val="000080"/>
          <w:u w:val="single"/>
          <w:lang w:val="es-AR"/>
        </w:rPr>
        <w:t xml:space="preserve">, </w:t>
      </w:r>
      <w:r>
        <w:rPr>
          <w:rFonts w:cs="Century Gothic" w:ascii="Century Gothic" w:hAnsi="Century Gothic"/>
          <w:smallCaps/>
          <w:color w:val="000080"/>
          <w:lang w:val="es-AR"/>
        </w:rPr>
        <w:t xml:space="preserve">EL KIVUTZ RELIGIOSO, YA QUE EN ELLOS SE CONJUGA EL IDEAL TORA VA’AVODA : CONSTRUIR ISRAEL, REDIMIR LA TIERRA, EN UN MARCO RELIGIOSO Y QUE CUMPLE LAS MITZVOT. </w:t>
      </w:r>
    </w:p>
    <w:p>
      <w:pPr>
        <w:pStyle w:val="TextBody"/>
        <w:keepNext w:val="true"/>
        <w:spacing w:before="0" w:after="0"/>
        <w:rPr>
          <w:rFonts w:ascii="Century Gothic" w:hAnsi="Century Gothic" w:cs="Century Gothic"/>
          <w:smallCaps/>
          <w:color w:val="000080"/>
          <w:lang w:val="es-AR"/>
        </w:rPr>
      </w:pPr>
      <w:r>
        <w:rPr>
          <w:rFonts w:cs="Century Gothic" w:ascii="Century Gothic" w:hAnsi="Century Gothic"/>
          <w:smallCaps/>
          <w:color w:val="000080"/>
          <w:lang w:val="es-AR"/>
        </w:rPr>
        <w:t>QUE DIFICULTADES TUVIERON EN ROSH TZURIM??</w:t>
      </w:r>
    </w:p>
    <w:p>
      <w:pPr>
        <w:pStyle w:val="TextBody"/>
        <w:keepNext w:val="true"/>
        <w:spacing w:before="0" w:after="0"/>
        <w:ind w:left="680" w:hanging="6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smallCaps/>
          <w:color w:val="000080"/>
          <w:lang w:val="es-AR"/>
        </w:rPr>
        <w:t>1.</w:t>
      </w:r>
      <w:r>
        <w:rPr>
          <w:rFonts w:cs="Century Gothic" w:ascii="Century Gothic" w:hAnsi="Century Gothic"/>
          <w:color w:val="000080"/>
          <w:sz w:val="16"/>
          <w:szCs w:val="16"/>
          <w:lang w:val="es-AR"/>
        </w:rPr>
        <w:t xml:space="preserve">           </w:t>
      </w:r>
      <w:r>
        <w:rPr>
          <w:rFonts w:cs="Century Gothic" w:ascii="Century Gothic" w:hAnsi="Century Gothic"/>
          <w:smallCaps/>
          <w:color w:val="000080"/>
          <w:lang w:val="es-AR"/>
        </w:rPr>
        <w:t>NO TODO EL GOBIERNO ESTABA DISPUESTO A PERMITIRLES EL ASENTAMIENTO ALLI, YA QUE ES UNA ZONA MUY PELIGROSA. ADEMAS, EXISTE LA POSIBILIDAD QUE ESA AREA SEA DEVUELTA A LOS ARABES.</w:t>
      </w:r>
    </w:p>
    <w:p>
      <w:pPr>
        <w:pStyle w:val="TextBody"/>
        <w:keepNext w:val="true"/>
        <w:spacing w:before="0" w:after="0"/>
        <w:ind w:left="680" w:hanging="6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smallCaps/>
          <w:color w:val="000080"/>
          <w:lang w:val="es-AR"/>
        </w:rPr>
        <w:t>2.</w:t>
      </w:r>
      <w:r>
        <w:rPr>
          <w:rFonts w:cs="Century Gothic" w:ascii="Century Gothic" w:hAnsi="Century Gothic"/>
          <w:color w:val="000080"/>
          <w:sz w:val="16"/>
          <w:szCs w:val="16"/>
          <w:lang w:val="es-AR"/>
        </w:rPr>
        <w:t xml:space="preserve">           </w:t>
      </w:r>
      <w:r>
        <w:rPr>
          <w:rFonts w:cs="Century Gothic" w:ascii="Century Gothic" w:hAnsi="Century Gothic"/>
          <w:smallCaps/>
          <w:color w:val="000080"/>
          <w:lang w:val="es-AR"/>
        </w:rPr>
        <w:t xml:space="preserve">GEOGRAFICA: EL CLIMA ES MUY RIGUROSO, ESPECIALMENTE EN INVIERNO. LA ZONA ES MUY ARIDA Y NO APTA PARA CULTIVOS. LOS CAMPOS- POR LO TANTO- ESTAN MUY LEJOS DEL POBLADO. </w:t>
      </w:r>
    </w:p>
    <w:p>
      <w:pPr>
        <w:pStyle w:val="TextBody"/>
        <w:keepNext w:val="true"/>
        <w:spacing w:before="0" w:after="0"/>
        <w:rPr/>
      </w:pPr>
      <w:r>
        <w:rPr>
          <w:rFonts w:cs="Century Gothic" w:ascii="Century Gothic" w:hAnsi="Century Gothic"/>
          <w:smallCaps/>
          <w:color w:val="000080"/>
          <w:lang w:val="es-AR"/>
        </w:rPr>
        <w:t>ADEMAS, POR SU CERCANIA CON LOS POBLADOS ARABES, ES NECESARIO REALIZAR GUARDIAS PARA DEFENDERSE DE LOS ATAQUES DE LOS RERRORISTAS.</w:t>
        <w:br/>
        <w:t xml:space="preserve">QUE DIJERON LOS VISITANTES EN LA INAUGURACION ? PORQUE? </w:t>
        <w:br/>
        <w:t>QUE ERAN LOS NUEVOS JALUTZIM POR SU AMOR A ERETZ ISRAEL, Y POR EL FERVOR QUE PONIAN EN EL TRABAJO PARA REDIMIRLA.</w:t>
        <w:br/>
      </w:r>
      <w:r>
        <w:rPr>
          <w:rFonts w:cs="Century Gothic" w:ascii="Century Gothic" w:hAnsi="Century Gothic"/>
          <w:smallCaps/>
          <w:color w:val="000080"/>
          <w:u w:val="single"/>
          <w:lang w:val="es-AR"/>
        </w:rPr>
        <w:t>QUE ES SE RJALUTZ</w:t>
      </w:r>
      <w:r>
        <w:rPr>
          <w:rFonts w:cs="Century Gothic" w:ascii="Century Gothic" w:hAnsi="Century Gothic"/>
          <w:smallCaps/>
          <w:color w:val="000080"/>
          <w:lang w:val="es-AR"/>
        </w:rPr>
        <w:t xml:space="preserve">?? JALUTZ SE DENOMINA A AQUEL QUE DEJA LAS COMODIDADES Y LA VIDA FACIL PARA REALIZAR ALGO POSITIVO SISTEMATICAMENTE EN FAVOR DE LA MEDINA. </w:t>
        <w:br/>
      </w:r>
      <w:r>
        <w:rPr>
          <w:rFonts w:cs="Century Gothic" w:ascii="Century Gothic" w:hAnsi="Century Gothic"/>
          <w:smallCaps/>
          <w:color w:val="000080"/>
          <w:u w:val="single"/>
          <w:lang w:val="es-AR"/>
        </w:rPr>
        <w:t xml:space="preserve">PODEMOS NOSOTROS SER JALUTIM? </w:t>
      </w:r>
      <w:r>
        <w:rPr>
          <w:rFonts w:cs="Century Gothic" w:ascii="Century Gothic" w:hAnsi="Century Gothic"/>
          <w:smallCaps/>
          <w:color w:val="000080"/>
          <w:lang w:val="es-AR"/>
        </w:rPr>
        <w:t> NOSOTROS PODEMOS EMPEZAR A SER JALUTZIM. COMO? SACRIFICANDO NUESTROS DESEOS EN ARAS DE LA KVUTZA, TRABAJANDO POR EL BIEN DE LA TNUA. PERO ESTO SERA POSITIVO, SI CUANDO SEAMOS MAYORES VAYAMOS A ISRAEL A REALIZAR LO QUE LA MEDINA NECESIT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smallCaps/>
          <w:color w:val="000080"/>
          <w:lang w:val="es-AR"/>
        </w:rPr>
      </w:pPr>
      <w:r>
        <w:rPr>
          <w:rFonts w:cs="Century Gothic" w:ascii="Century Gothic" w:hAnsi="Century Gothic"/>
          <w:smallCaps/>
          <w:color w:val="000080"/>
          <w:lang w:val="es-AR"/>
        </w:rPr>
        <w:t> </w:t>
      </w:r>
    </w:p>
    <w:p>
      <w:pPr>
        <w:pStyle w:val="Normal"/>
        <w:rPr>
          <w:b/>
          <w:b/>
          <w:bCs/>
          <w:smallCaps/>
          <w:lang w:val="es-AR"/>
        </w:rPr>
      </w:pPr>
      <w:r>
        <w:rPr>
          <w:b/>
          <w:bCs/>
          <w:smallCaps/>
          <w:lang w:val="es-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48:00Z</dcterms:created>
  <dc:creator>bnei akiva</dc:creator>
  <dc:description/>
  <cp:keywords/>
  <dc:language>en-US</dc:language>
  <cp:lastModifiedBy>bnei akiva</cp:lastModifiedBy>
  <dcterms:modified xsi:type="dcterms:W3CDTF">2007-11-23T12:48:00Z</dcterms:modified>
  <cp:revision>2</cp:revision>
  <dc:subject/>
  <dc:title>Ahavat Jinam</dc:title>
</cp:coreProperties>
</file>