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Jevlei Mashiaj</w:t>
      </w:r>
    </w:p>
    <w:p>
      <w:pPr>
        <w:pStyle w:val="Normal"/>
        <w:rPr/>
      </w:pPr>
      <w:r>
        <w:rPr/>
        <w:t> </w:t>
      </w:r>
    </w:p>
    <w:p>
      <w:pPr>
        <w:pStyle w:val="Normal"/>
        <w:rPr>
          <w:rFonts w:ascii="Century Gothic" w:hAnsi="Century Gothic" w:cs="Century Gothic"/>
          <w:color w:val="000080"/>
          <w:lang w:val="es-MX"/>
        </w:rPr>
      </w:pPr>
      <w:r>
        <w:rPr>
          <w:rFonts w:cs="Century Gothic" w:ascii="Century Gothic" w:hAnsi="Century Gothic"/>
          <w:color w:val="000080"/>
          <w:lang w:val="es-MX"/>
        </w:rPr>
        <w:t>Estamos acostumbrados a imaginarnos la época de la Gueulá como tiempos de paz, tranquilidad, esplendor para el Pueblo judío, etc. Esta imagen que hemos creado de la Gueulá no es en vano, esta basada en las promesas profetizadas por nuestros profetas: “Lo isa Goy el Goy jerev, velo ilmedu od miljama” “... Y convertirán sus espadas en hoces, no levantara un pueblo la espada a otro pueblo y no sabrán mas de guerras” (Ishaya 2,4) “Todo el mundo conocerá al eterno” (Ishaya 11,9).</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Como entonces podemos decir que vivimos en la época de la Gueulá, si aun existen guerras y sufrimientos en el mundo? ¿Como podemos decir que la Gueulá comenzó hace alrededor de 100 años (con el comienzo del sionismo), si sabemos que los últimos 100 años han sido los mas difíciles y sufridos para nuestro pueblo en toda la historia? ¿Como podemos definir al Estado de Israel como “El Principio de la Gueulá”, si en este estado sufrimos de constantes problemas económicos, políticos y sociales?</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La respuesta es sencilla, todas estas profecías de paz y tranquilidad espiritual si se cumplirán, pero estas describen al FINAL de la Gueulá, ya una vez que se ha completado, y nosotros nos encontramos en el PRINCIPIO de la Gueulá, época conocida como “Jevlei Mashiaj” (Dolores previos al Mashiaj).</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La Guemara (Sanedrín 98-b) menciona a algunos sabios que declararon “Que venga, pero que no lo vea”, o sea, si quiero que llegue el Mashiaj, pero que no me toque verlo, ya que no quiero sufrir los Jevlei Mashiaj. Así de fuertes sabían estos sabios que serian estos sufrimientos, al punto que preferían no ver al Mashiaj para evitarlos. Hubieron otros sabios que declararon “Que venga y que yo tenga el honor de sentarme en la sombra de la paja del burro que monta el Mashiaj” o sea, estoy dispuesto a sufrir todos los sufrimientos que vienen antes de la Gueulá, ya que se, que después viene la “Gueulá Sleima” y vale la pena...</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El Gaon de Vilna compara a la Gueulá con el día y al Galut con la noche. También la Gueulá es comparada con un parto... Así como cuando termina la noche, es el momento mas obscuro y cuando se acerca el parto es el momento mas doloroso, también la época de la Gueulá, dolerá el Galut mas que lo que dolió durante todo el Galut. (Gaon de Vilna)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Seria lógico imaginarse que mientras mas se acerca la mañana, la noche se va aclarando, pero no es así. En el ultimo tercio de la noche es el momento mas obscuro de toda la noche. En el caso del parto, durante  los 9  meses de embarazo, la mujer sufre de dolores. Pero los dolores mas fuertes, son los últimos dolores, los que llegan junto con el nacimiento del bebe. Estos terribles dolores son tomados con amor por la mujer, ya que sabe que a través de estos, nacerá el bebe.</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Así sucede con la Gueulá. Seria lógico imaginarse que los sufrimientos del Galut se desvanecerían mientras mas se acerque la Gueulá. Pero hemos estudiado que no es así, que cuando lleguemos a la cima de la obscuridad, el sufrimiento mas fuerte para el pueblo, mas que todos los que hemos sufrido con anterioridad, entonces brotara la luz de la “Gueulá Shlema”.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Esto no es algo extraño, así funciona la naturaleza, y ya vimos que la Gueulá es un proceso natural. Así funciona el mundo. Antes de cualquier vida hay cierto nivel de destrucción. Como una semilla plantada en la tierra, antes de que brote la planta, la semilla se pudre. Como una mariposa, antes de que broten sus hermosas alas, es un gusano que se envuelve en un capullo, allí muere y surge una nueva criatura.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Si analizas el proceso en la parte mas obscura de la noche, en el momento del parto, cuando la semilla esta podrida, o cuando el gusano esta en el capullo, el dolor es muy angustiaste; pero, cuando sabes cual es el resultado de este proceso, puedes ver el dolor con otros ojos. Puedes aceptar el sufrimiento, con amor al resultado. Ya que después de la obscuridad, llega la luz.</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Esta particularidad de la Gueulá, también la encontramos en las otras Gueulot que conocemos de la historia.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La Tora nos describe el proceso desde la salida de Egipto hasta la llegada y conquista total de Eretz Israel.  También esta Gueulá no se llevo de manera leve. Cuando Moshe habla por primera vez con el Faraón y comienza la Gueulá, es el peor momento de la esclavitud, le empeoran el trabajo al Pueblo, haciéndoselos mas difícil y aumentando la exigencia. También todo el camino a Israel, los 40 años en el desierto presentaron muchas complicaciones. Pecados por parte del pueblo, guerras, pestes, toda la generación murió en el desierto; fueron sus hijos los que entraron a Israel. Luego comenzó el proceso de conquista. Guerra tras guerra, hasta que finalmente se logro la “Gueulá Shlema” y se construyó el Bet Hamikdash.</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Así también en la segunda Gueulá con Ezra y Nejemia.  Muchos enemigos se opusieron y quisieron impedir la reconstrucción del Bet Hamikdash, al punto que tenían que “construir murallas de día y cuidarlas de noche”, “con una mano construían (el Bet Hamikdash) y con la otra se defendían”. Incluso después de construir el Bet Hamikdash, no tuvieron una completa independencia hasta muchos años después, en la época de los Jashmonaim (Jánuca).</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Todo esto es Jevlei Mashiaj. Los tuvimos en la primera Gueulá, los tuvimos en la segunda, y ahora en la tercera, la definitiva los volvemos a tener.  Así funciona la naturaleza, y por lo tanto así funciona la Gueulá.</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No quiere decir que ignoramos la obscuridad, pero tampoco ignoramos la luz que viene detrás de la obscuridad. “hay quien ve las sombras, y hay quien sabe que detrás de las sombras hay una luz que las proyecta, y esta  luz es grande y hermosa, la luz de la Gueulá.”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TextBody"/>
    <w:qFormat/>
    <w:pPr>
      <w:keepNext w:val="true"/>
      <w:numPr>
        <w:ilvl w:val="0"/>
        <w:numId w:val="1"/>
      </w:numPr>
      <w:jc w:val="center"/>
      <w:outlineLvl w:val="0"/>
    </w:pPr>
    <w:rPr>
      <w:rFonts w:ascii="Comic Sans MS" w:hAnsi="Comic Sans MS" w:cs="Comic Sans MS"/>
      <w:kern w:val="2"/>
    </w:rPr>
  </w:style>
  <w:style w:type="paragraph" w:styleId="Heading2">
    <w:name w:val="Heading 2"/>
    <w:basedOn w:val="Normal"/>
    <w:next w:val="TextBody"/>
    <w:qFormat/>
    <w:pPr>
      <w:keepNext w:val="true"/>
      <w:numPr>
        <w:ilvl w:val="1"/>
        <w:numId w:val="1"/>
      </w:numPr>
      <w:outlineLvl w:val="1"/>
    </w:pPr>
    <w:rPr>
      <w:rFonts w:ascii="Comic Sans MS" w:hAnsi="Comic Sans MS" w:cs="Comic Sans MS"/>
    </w:rPr>
  </w:style>
  <w:style w:type="paragraph" w:styleId="Heading3">
    <w:name w:val="Heading 3"/>
    <w:basedOn w:val="Normal"/>
    <w:next w:val="TextBody"/>
    <w:qFormat/>
    <w:pPr>
      <w:keepNext w:val="true"/>
      <w:numPr>
        <w:ilvl w:val="2"/>
        <w:numId w:val="1"/>
      </w:numPr>
      <w:snapToGrid w:val="false"/>
      <w:outlineLvl w:val="2"/>
    </w:pPr>
    <w:rPr>
      <w:rFonts w:ascii="Comic Sans MS" w:hAnsi="Comic Sans MS" w:cs="Comic Sans MS"/>
      <w:color w:val="FFFFFF"/>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3:12:00Z</dcterms:created>
  <dc:creator>Madrijim</dc:creator>
  <dc:description/>
  <cp:keywords/>
  <dc:language>en-US</dc:language>
  <cp:lastModifiedBy>Madrijim</cp:lastModifiedBy>
  <dcterms:modified xsi:type="dcterms:W3CDTF">2007-11-15T13:12:00Z</dcterms:modified>
  <cp:revision>2</cp:revision>
  <dc:subject/>
  <dc:title>Ahavat Jinam</dc:title>
</cp:coreProperties>
</file>