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Hombre y Naturaleza</w:t>
      </w:r>
    </w:p>
    <w:p>
      <w:pPr>
        <w:pStyle w:val="Normal"/>
        <w:ind w:left="851" w:hanging="0"/>
        <w:rPr/>
      </w:pPr>
      <w:r>
        <w:rPr/>
        <w:t> </w:t>
      </w:r>
    </w:p>
    <w:p>
      <w:pPr>
        <w:pStyle w:val="Textoindependiente2"/>
        <w:rPr>
          <w:rFonts w:ascii="Century Gothic" w:hAnsi="Century Gothic" w:cs="Century Gothic"/>
          <w:color w:val="000080"/>
          <w:lang w:val="es-MX"/>
        </w:rPr>
      </w:pPr>
      <w:r>
        <w:rPr>
          <w:rFonts w:cs="Century Gothic" w:ascii="Century Gothic" w:hAnsi="Century Gothic"/>
          <w:color w:val="000080"/>
          <w:lang w:val="es-MX"/>
        </w:rPr>
        <w:t xml:space="preserve">Madrij: Pregúntale a tus janijim que otros tipos de relación creen que pueda haber en el mundo, aparte de la relación entre las personas y la relación con Hashem. Esta Sija maneja paralelamente al hombre y la naturaleza, aclara a los janijim cada vez que hables de uno u otro tema.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Ya hemos visto de la relación que existe entre los hombres y la relación entre el hombre y Hashem. Mucha gente se enfoca en estas relaciones y olvida que existen otras relaciones que existen con el hombre. Una de ellas es la naturaleza.  Diariamente interactuamos con la naturaleza sin darnos cuenta y no nos damos cuenta que gira alrededor de nuestras vidas. </w:t>
      </w:r>
    </w:p>
    <w:p>
      <w:pPr>
        <w:pStyle w:val="Normal"/>
        <w:rPr>
          <w:rFonts w:ascii="Century Gothic" w:hAnsi="Century Gothic" w:cs="Century Gothic"/>
          <w:color w:val="000080"/>
          <w:sz w:val="12"/>
          <w:szCs w:val="12"/>
          <w:lang w:val="es-MX"/>
        </w:rPr>
      </w:pPr>
      <w:r>
        <w:rPr>
          <w:rFonts w:cs="Century Gothic" w:ascii="Century Gothic" w:hAnsi="Century Gothic"/>
          <w:color w:val="000080"/>
          <w:sz w:val="12"/>
          <w:szCs w:val="12"/>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n una ocasión el Rav Najman de Breslav veía desde su ventana a su alumno cruzando la calle, corriendo a toda velocidad para llegar a su clase con el Rav. Cuando entro a la casa el Rav le pregunto: " Hijo mío, cuando fue la ultima vez que volteaste a ver el cielo?", el alumno se quedo pensando y en cuestión de unos segundos contesto: "realmente no me acuerdo, es que han habido demasiados shiurim últimamente y he estado muy ocupado". "Todo lo que ves a tu alrededor,  dijo el Rav Najman de Breslav, en unos 50 años ya no estará, los coches serán distintos, las calles serán distintas y todo habrá cambiado, que es lo que puedes tener tan importante para no tomar un segundo de tu vida y voltear a ver las bellezas de la naturalez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rPr>
      </w:pPr>
      <w:r>
        <w:rPr>
          <w:rFonts w:cs="Century Gothic" w:ascii="Century Gothic" w:hAnsi="Century Gothic"/>
          <w:color w:val="000080"/>
        </w:rPr>
        <w:t xml:space="preserve">Nosotros nos relacionamos con la naturaleza en todo momento y entre mas frecuente es nuestra relación con ella, mas complicada se vuelve.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TextBody"/>
        <w:rPr>
          <w:rFonts w:ascii="Century Gothic" w:hAnsi="Century Gothic" w:cs="Century Gothic"/>
          <w:color w:val="000080"/>
        </w:rPr>
      </w:pPr>
      <w:r>
        <w:rPr>
          <w:rFonts w:cs="Century Gothic" w:ascii="Century Gothic" w:hAnsi="Century Gothic"/>
          <w:color w:val="000080"/>
        </w:rPr>
        <w:t>Madrij: Pregúntale a tus janijim, Como se relaciona el hombre con la naturaleza?</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pPr>
      <w:r>
        <w:rPr>
          <w:rFonts w:cs="Century Gothic" w:ascii="Century Gothic" w:hAnsi="Century Gothic"/>
          <w:b/>
          <w:bCs/>
          <w:color w:val="000080"/>
        </w:rPr>
        <w:t>Por un lado</w:t>
      </w:r>
      <w:r>
        <w:rPr>
          <w:rFonts w:cs="Century Gothic" w:ascii="Century Gothic" w:hAnsi="Century Gothic"/>
          <w:color w:val="000080"/>
        </w:rPr>
        <w:t xml:space="preserve"> tenemos al hombre que utiliza a los animales, los vegetales, la materia prima para su propio beneficio y probablemente sin la naturaleza, el hombre ya no existiría – el agua, frutas, verduras, pescado, carne,  entre otras cosas, que todas pertenecen a la naturaleza.</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pPr>
      <w:r>
        <w:rPr>
          <w:rFonts w:cs="Century Gothic" w:ascii="Century Gothic" w:hAnsi="Century Gothic"/>
          <w:b/>
          <w:bCs/>
          <w:color w:val="000080"/>
        </w:rPr>
        <w:t>Por el otro lado</w:t>
      </w:r>
      <w:r>
        <w:rPr>
          <w:rFonts w:cs="Century Gothic" w:ascii="Century Gothic" w:hAnsi="Century Gothic"/>
          <w:color w:val="000080"/>
        </w:rPr>
        <w:t xml:space="preserve"> de nosotros depende que la naturaleza sobreviva. Cada árbol nuevo que plantamos, le damos vida. Cada árbol que talamos, al contrario, lo matamos. Si preservamos a los animales, sobreviven, si los cazamos, los matamos. Es decir, de nosotros depende el futuro de la naturaleza (por ende, nuestro futuro también). Eso no quiere que no podemos usarla para nuestro beneficio, simplemente tiene que ser con inteligencia y sin utilizar mas de lo indispensable.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pPr>
      <w:r>
        <w:rPr>
          <w:rFonts w:cs="Century Gothic" w:ascii="Century Gothic" w:hAnsi="Century Gothic"/>
          <w:color w:val="000080"/>
        </w:rPr>
        <w:t>Sin duda alguna, la naturaleza es un regalo de D-s y tiene un precio! nos da una gran responsabilidad!, porque como explican nuestros sabios en Kohelet Raba Capitulo 7 “</w:t>
      </w:r>
      <w:r>
        <w:rPr>
          <w:rFonts w:cs="Century Gothic" w:ascii="Century Gothic" w:hAnsi="Century Gothic"/>
          <w:b/>
          <w:bCs/>
          <w:color w:val="000080"/>
        </w:rPr>
        <w:t>Observa la creación del creador pues quien podrá repararlo</w:t>
      </w:r>
      <w:r>
        <w:rPr>
          <w:rFonts w:cs="Century Gothic" w:ascii="Century Gothic" w:hAnsi="Century Gothic"/>
          <w:color w:val="000080"/>
        </w:rPr>
        <w:t xml:space="preserve">”. </w:t>
      </w:r>
    </w:p>
    <w:p>
      <w:pPr>
        <w:pStyle w:val="Normal"/>
        <w:jc w:val="both"/>
        <w:rPr>
          <w:rFonts w:ascii="Century Gothic" w:hAnsi="Century Gothic" w:cs="Century Gothic"/>
          <w:color w:val="000080"/>
        </w:rPr>
      </w:pPr>
      <w:r>
        <w:rPr>
          <w:rFonts w:cs="Century Gothic" w:ascii="Century Gothic" w:hAnsi="Century Gothic"/>
          <w:color w:val="000080"/>
        </w:rPr>
        <w:t>Es decir, si nosotros destruimos la naturaleza, no se podrá reparar mas.</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pPr>
      <w:r>
        <w:rPr>
          <w:rFonts w:cs="Century Gothic" w:ascii="Century Gothic" w:hAnsi="Century Gothic"/>
          <w:color w:val="000080"/>
        </w:rPr>
        <w:t>También esta escrito que en el momento en el que Hashem creo al primer hombre, Adam, D-s le dio un paseo por los árboles del Gan Eden y le dijo: “</w:t>
      </w:r>
      <w:r>
        <w:rPr>
          <w:rFonts w:cs="Century Gothic" w:ascii="Century Gothic" w:hAnsi="Century Gothic"/>
          <w:b/>
          <w:bCs/>
          <w:color w:val="000080"/>
        </w:rPr>
        <w:t>ve lo que hice, lo agradable y excelente que son y todo lo que creé fue para ti, no destruyas ni descompongas mi mundo, pues si lo descompones no habrá quien lo repare después de ti”</w:t>
      </w:r>
      <w:r>
        <w:rPr>
          <w:rFonts w:cs="Century Gothic" w:ascii="Century Gothic" w:hAnsi="Century Gothic"/>
          <w:color w:val="000080"/>
          <w:u w:val="single"/>
        </w:rPr>
        <w:t xml:space="preserve">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Nuestra relación con la naturaleza debe ser muy cautelosa, si solo buscamos aprovecharla para nuestro propio beneficio y no la usamos con inteligencia – podemos destruirla y perderemos recursos que no vamos a poder recuperar. Por lo tanto, esa gran ventaja que tenemos sobre la naturaleza nos obliga a tener mucho cuidado con ell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Ya hemos visto que la relación entre nosotros y la naturaleza, depende en gran medida de nosotros. Sin embargo, la Tora nos obliga a tener una relación cercana con la naturaleza, a continuación veremos dos ejemplo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1.- Esta dicho que al entrar a la tierra de Israel una de las primeras mitzvot es plantar un árbol. Esto quiere decir, que así como todos los judíos de la diáspora tenemos la obligación de subir a la tierra de Israel, también tenemos la obligación de plantar un árbol! Acaso D-s necesita de este árbol que vayamos a plantar en Israel? NO! Plantar un árbol en Israel únicamente tiene la finalidad de reforzar nuestra relación con la naturalez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2.- Asimismo esta escrito que cuando vayamos a la guerra, tenemos prohibido cortar árboles frutales para fines de la guerra. Es decir, que aunque existe una mitzva MUY importante de conquistar la tierra de Israel, aun así, no podemos cortar un árbol frutal para llevar a cabo esta mitzva. Y  mas adelante explica porque: " Ki Haadam etz hasade hu", porque el hombre es como un árbol frutal. Es decir, nosotros como el árbol tenemos vida, raíces, hijos y morimos igual que el árbol, entonces ¿que culpa tiene el pobre árbol que tengamos que ir a la guerra?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La naturaleza y el hombre fueron creados por D-s.  Y cada uno tiene su trabajo en el mundo.</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pPr>
      <w:r>
        <w:rPr>
          <w:rFonts w:cs="Century Gothic" w:ascii="Century Gothic" w:hAnsi="Century Gothic"/>
          <w:color w:val="000080"/>
        </w:rPr>
        <w:t xml:space="preserve">Por ejemplo la </w:t>
      </w:r>
      <w:r>
        <w:rPr>
          <w:rFonts w:cs="Century Gothic" w:ascii="Century Gothic" w:hAnsi="Century Gothic"/>
          <w:b/>
          <w:bCs/>
          <w:color w:val="000080"/>
        </w:rPr>
        <w:t>naturaleza</w:t>
      </w:r>
      <w:r>
        <w:rPr>
          <w:rFonts w:cs="Century Gothic" w:ascii="Century Gothic" w:hAnsi="Century Gothic"/>
          <w:color w:val="000080"/>
        </w:rPr>
        <w:t xml:space="preserve"> tiene sus reglas como la gravedad, el ciclo del agua que hace que llueva, el viento  etc, esta es la manera en la que funciona la naturaleza.</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pPr>
      <w:r>
        <w:rPr>
          <w:rFonts w:cs="Century Gothic" w:ascii="Century Gothic" w:hAnsi="Century Gothic"/>
          <w:color w:val="000080"/>
        </w:rPr>
        <w:t xml:space="preserve">Y el </w:t>
      </w:r>
      <w:r>
        <w:rPr>
          <w:rFonts w:cs="Century Gothic" w:ascii="Century Gothic" w:hAnsi="Century Gothic"/>
          <w:b/>
          <w:bCs/>
          <w:color w:val="000080"/>
        </w:rPr>
        <w:t>hombre</w:t>
      </w:r>
      <w:r>
        <w:rPr>
          <w:rFonts w:cs="Century Gothic" w:ascii="Century Gothic" w:hAnsi="Century Gothic"/>
          <w:color w:val="000080"/>
        </w:rPr>
        <w:t xml:space="preserve"> que es lo mas importante de la creación, que fue creado el ultimo día cuando ya todo estaba creado para él,  fue creado para servir a D-s y estudiar la Tora y solo a través de la Tora y acercándonos a D-s podemos entender mejor las leyes de la naturaleza, para poder desarrollarla y acomodarla como más nos convenga sin acabar con el equilibrio existente</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El hombre vive bajo reglas de la naturaleza, que son  específicas y limitadas. Dentro de esta realidad él necesita funcionar para arreglar y para desarrollar el mundo. No hay ninguna contradicción entre el hombre y la naturaleza, al contrario – Se complementan! el hombre vive y funciona en un entorno natural, y la naturaleza se comporta conforme a sus reglas con el hombre.</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xml:space="preserve">Ya hemos hablado de la relación tan importante que existe entre cada individuo y la naturaleza. Nos hemos enfocado hasta ahora en explicar algunos tipos de relación entre una sola persona y su entorno. Ahora pasaremos a hablar de relaciones que implican grupos de personas y no solo individuos separados.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Madrij: Esta es una Sija llena de muchas ideas, intenta usar muchos ejemplos para que los janijim comprendan mejor</w:t>
      </w:r>
    </w:p>
    <w:p>
      <w:pPr>
        <w:pStyle w:val="Normal"/>
        <w:jc w:val="both"/>
        <w:rPr>
          <w:rFonts w:ascii="Century Gothic" w:hAnsi="Century Gothic" w:cs="Century Gothic"/>
          <w:color w:val="000080"/>
        </w:rPr>
      </w:pPr>
      <w:r>
        <w:rPr>
          <w:rFonts w:cs="Century Gothic" w:ascii="Century Gothic" w:hAnsi="Century Gothic"/>
          <w:color w:val="000080"/>
        </w:rPr>
        <w:t xml:space="preserve">. </w:t>
      </w:r>
    </w:p>
    <w:p>
      <w:pPr>
        <w:pStyle w:val="Normal"/>
        <w:rPr>
          <w:rFonts w:ascii="Century Gothic" w:hAnsi="Century Gothic" w:cs="Century Gothic"/>
          <w:color w:val="000080"/>
        </w:rPr>
      </w:pPr>
      <w:r>
        <w:rPr>
          <w:rFonts w:cs="Century Gothic" w:ascii="Century Gothic" w:hAnsi="Century Gothic"/>
          <w:color w:val="000080"/>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20:00Z</dcterms:created>
  <dc:creator>Madrijim</dc:creator>
  <dc:description/>
  <cp:keywords/>
  <dc:language>en-US</dc:language>
  <cp:lastModifiedBy>Madrijim</cp:lastModifiedBy>
  <dcterms:modified xsi:type="dcterms:W3CDTF">2007-11-15T12:20:00Z</dcterms:modified>
  <cp:revision>2</cp:revision>
  <dc:subject/>
  <dc:title>Ahavat Jinam</dc:title>
</cp:coreProperties>
</file>