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Hajnasat Orjim</w:t>
      </w:r>
    </w:p>
    <w:p>
      <w:pPr>
        <w:pStyle w:val="Normal"/>
        <w:rPr/>
      </w:pPr>
      <w:r>
        <w:rPr/>
        <w:t> </w:t>
      </w:r>
    </w:p>
    <w:p>
      <w:pPr>
        <w:pStyle w:val="TextBodyIndent"/>
        <w:rPr>
          <w:rFonts w:ascii="Century Gothic" w:hAnsi="Century Gothic" w:cs="Century Gothic"/>
          <w:color w:val="000080"/>
          <w:lang w:val="es-ES_tradnl"/>
        </w:rPr>
      </w:pPr>
      <w:r>
        <w:rPr>
          <w:rFonts w:cs="Century Gothic" w:ascii="Century Gothic" w:hAnsi="Century Gothic"/>
          <w:color w:val="000080"/>
          <w:lang w:val="es-ES_tradnl"/>
        </w:rPr>
        <w:t>Madrij : El objetivo de esta sijá , es que tu janij comprenda las bases de Hajnasat Orjim y la importancia que tiene en el judaísmo : Vale la pena para los niños chiquitos documentarse con bibliografía de Cuentitos para niños relativos al tema, tales como "The Midrash Says" y otros.</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rFonts w:cs="Century Gothic" w:ascii="Century Gothic" w:hAnsi="Century Gothic"/>
          <w:color w:val="000080"/>
          <w:u w:val="single"/>
          <w:lang w:val="es-ES_tradnl"/>
        </w:rPr>
        <w:t>Hajnasat Orjim en la Tora</w:t>
      </w:r>
      <w:r>
        <w:rPr>
          <w:rFonts w:cs="Century Gothic" w:ascii="Century Gothic" w:hAnsi="Century Gothic"/>
          <w:color w:val="000080"/>
          <w:lang w:val="es-ES_tradnl"/>
        </w:rPr>
        <w:t>- El exponente principal de Hajnasat Orjim ( de ahora en adelante lo abreviaré como H.0. ) en la Torah es obviamente Abraham Avinu , el creía firmemente en " Emor meat vaasé harbé" - Di poco y haz mucho ; pues estando en el día más doloroso después de su Brit Mlá , se dedicó a atender a los 3 malajim y darles hospitalidad de una manera muy cálida.  De hecho la Torah ( Breishit 18:4) explica que en un inicio , Abrahain no hizo mucho alarde del festín que les daría y después los atendió como reyes , inclusive fue rápido en su atención ( " zrizim makdi"m lemitzvot" ) se menciona 3 veces el verbo "y corrió.." o "y se apresuró.." . *Madrij Aquí es recomendable hacer notar que Abraham supo sacrificar sus intereses personales su dolor personal ) en aras de atender a los 3 Orjim que venían hacia él lo cual deja una gran enseñanza para nosotros - " ceder lo personal por ayudar a la jebrá, shebet , Tnuá"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En Breisbit 21:33 también se hace otra alusión a H.0. " Vayitá Eshel Bibeer Shaba.." ( y Plantó Abraham un tamarisco en Beersheba ) Aparentemente vemos un pasuk común y corriente , sin embargo Rashi profundiza y trae una discusión entre Rav y Shmuel ; Uno dijo que plantó un Pardes ( campo de árboles ) para traer frutas y darle a sus Orjim en seudá , el otro dice que lo que plantó era un "Pundak Leajsaniá" ( lo que hoy sería un motel en el camino ) para alojar a sus visitantes.  Sea cual fuere la explicación¿&gt;n que tomemos , ambas hablan de un esfuerzo de Abraham para cumplir con entusiasmo la Mitzvá de H.0. Las letras de la palabra "Eshel" ( Alef , Shin , Lamed ) ocultan los 3</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vocablos siguientes : Ajilá-comida , Shtiá-Bebida , Leviá-Acompañarlos a la salida ( hay quien dice que la lamed es " liná" - Dormir , o sea que no nada más los recibía para comer sino que también los invitaba a dormir.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pPr>
      <w:r>
        <w:rPr>
          <w:rFonts w:cs="Century Gothic" w:ascii="Century Gothic" w:hAnsi="Century Gothic"/>
          <w:color w:val="000080"/>
          <w:u w:val="single"/>
          <w:lang w:val="es-ES_tradnl"/>
        </w:rPr>
        <w:t xml:space="preserve">Hajnasat Orjim en la Mishná </w:t>
      </w:r>
      <w:r>
        <w:rPr>
          <w:rFonts w:cs="Century Gothic" w:ascii="Century Gothic" w:hAnsi="Century Gothic"/>
          <w:color w:val="000080"/>
          <w:lang w:val="es-ES_tradnl"/>
        </w:rPr>
        <w:t>La Mishná en Masjet Avot l:5 dice: "Yehí Beitjá Patuaj Lirvajá" - Sea tu casa abierta a todo mundo . Los jajamim explican que es una referencia a H.0. ... " que vengan los hambrientos, sedientos, cansados a tu casa y sientan regocijo , comodidad y tranquilidad para su espíritu" . La Mishná 14 de Pirkei Avot nos agrega diciendo: " Evé Mekabel et kol adam beseber panim Yafot" - Recibe a todo ser humano con un buen semblante.  Los Mefarshim aclaran que se trata obviamente de H.0. y hacer la Mitzvá con alegría y buena disposición ; pues que sentido tendría tener invitados y darles los mejores manjares del mundo pero con un ánimo malencarado, triste o enojado . El Perush Avot de Rabí Nathan nos dice : "Si un hombre le da a su prójimo todos los regalos del mundo de mala gana, Keilu lo natan lo klum - es como si nunca le dió nada.  De ahí que la Mitzvá de H.0. debe forzosamente de ir acompañada de un buen rostro y una excelente disposición para realizarla.</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rFonts w:cs="Century Gothic" w:ascii="Century Gothic" w:hAnsi="Century Gothic"/>
          <w:color w:val="000080"/>
          <w:u w:val="single"/>
          <w:lang w:val="es-ES_tradnl"/>
        </w:rPr>
        <w:t>Hajnasat Orjim en la Guemará-</w:t>
      </w:r>
      <w:r>
        <w:rPr>
          <w:rFonts w:cs="Century Gothic" w:ascii="Century Gothic" w:hAnsi="Century Gothic"/>
          <w:color w:val="000080"/>
          <w:lang w:val="es-ES_tradnl"/>
        </w:rPr>
        <w:t xml:space="preserve"> El Talmud ( Shabat 127-Amud alef ) nos hace varias referencias acerca de H.0. Primero que nada plantea la opción de "hacer lugar" o arrimar los montones de paja y la cosecha en Shabat ( a pesar de que es Muktze ) con tal de que haya más espacio para los invitados y para el estudio de la Torah . Como podemos ver, se asemeja la Mitzvá de H.0. a la de Talmud Torá ( aunque la conclusión de esta Suguiyá , como todos sabemos es @.Talmud Torá kenegued kulam ) . Más adelante se menciona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Gdolá Hajnasat Orjim mehakbalat Pnei Hashjiná" - Es más grande H.0. que recibir a la Presencia Divina misma!! y esto lo aprendemos del ejemplo de Abrahain Avinu Otro caso se encuentra en Masejet Baba Batra 9-amud Alef , en donde se menciona que la hospitalidad debe llegar a un grado en el cual si una persona toca tu puerta y pide comida , no se le investiga su situación se le da inmediatamente de comer , pues es una necesidad imperante e inmediata ; mientras que alguien que pide ropa, vestidos , se le debe investigar primero y ya luego decidir.</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rFonts w:cs="Century Gothic" w:ascii="Century Gothic" w:hAnsi="Century Gothic"/>
          <w:color w:val="000080"/>
          <w:u w:val="single"/>
          <w:lang w:val="es-ES_tradnl"/>
        </w:rPr>
        <w:t>Hajnasat Orjim en el Midrash -</w:t>
      </w:r>
      <w:r>
        <w:rPr>
          <w:rFonts w:cs="Century Gothic" w:ascii="Century Gothic" w:hAnsi="Century Gothic"/>
          <w:color w:val="000080"/>
          <w:lang w:val="es-ES_tradnl"/>
        </w:rPr>
        <w:t xml:space="preserve"> El Midrash Breishit Rabá 54:6 nos enseña que aparte de cumplir con H.0. por si misma, seamos humildes y les expliquemos a nuestros visitantes que todo lo rico que comieron y lo bien que la pasaron fue gracias a Hashem y a Él hay que agradecerle por todo , pues tal como la locomotora jala a los demás vagones del tren hacia su ruta , así debemos de influenciar para bien a nuestros invitados y acercarlos a Hashem . Hay otro Midrash que reitera la idea que ya dijimos anteriormente: Shlomo Hamelej , como visitante , solía sentirse incómodo, ofendido y avergonzado en una casa de gente rica que le daban de comer carne en abundancia por otro lado se sentía agradable y a gusto en una casa pobre donde apenas le servían unas cuantas verduras . Como resultado de sus vivencias escribió en Mishlei -Proverbios : "Es mejor una comida de hierbas que comes en una casa pobre pero llena de amor, que el mejor de los guisados que te ofrece un hombre rico con la intención de recordarte qué tan desafortunado ere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pPr>
      <w:r>
        <w:rPr>
          <w:rFonts w:cs="Century Gothic" w:ascii="Century Gothic" w:hAnsi="Century Gothic"/>
          <w:color w:val="000080"/>
          <w:u w:val="single"/>
          <w:lang w:val="es-ES_tradnl"/>
        </w:rPr>
        <w:t>Hajnasat Orjim en la halajá</w:t>
      </w:r>
      <w:r>
        <w:rPr>
          <w:rFonts w:cs="Century Gothic" w:ascii="Century Gothic" w:hAnsi="Century Gothic"/>
          <w:color w:val="000080"/>
          <w:lang w:val="es-ES_tradnl"/>
        </w:rPr>
        <w:t xml:space="preserve"> - Este capítulo es bastante amplio , pues abarca muchas leyes y normas relacionadas con "Derej Eretz" o sea ser un Mentsh ; sin embargo vale la pena citar unos ejemplos para entender hasta los mínimos detalles de atención que tiene que</w:t>
      </w:r>
      <w:r>
        <w:br w:type="page"/>
      </w:r>
    </w:p>
    <w:p>
      <w:pPr>
        <w:pStyle w:val="NormalWeb"/>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tener un huésped con su Oreaj : Por ejemplo en el libro Sefer Jasidim se recomienda al huésped no hablar de sus problemas personales o enojarse abruptamente enfrente de sus invitados pues esto causaría incomodidad y vergüenza para el Oreaj . Otro caso es el de no pedirle a tu invitado que hable en público , a menos que estés seguro que tiene preparado un Dvar Torah o que sabe improvisar buenos "mangazos" . Otra idea es que el huésped siempre piense "Todo lo que hago, seguro no es suficiente para atender correctamente a mis invitados" para que llegues a mejorar tu trato con ellos . Concretamente el Shuljan Aruj , de entre sus múltiples, hace 2 alusiones interesantes que a continuación explicamos: "Está prohibido ver a la cara de tu Oreaj mientras está comiendo , no vaya a ser que se avergüence y se abstenga de satisfacer su hambre" ( Oraj Jaim 170:4 ) . " El huésped debe de servir porciones generosas a sus invitados, aún si esto implica que él se sirva un poco menos que ellos"( Oraj Jaim 167:14).</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pPr>
      <w:r>
        <w:rPr>
          <w:rFonts w:cs="Century Gothic" w:ascii="Century Gothic" w:hAnsi="Century Gothic"/>
          <w:color w:val="000080"/>
          <w:u w:val="single"/>
          <w:lang w:val="es-ES_tradnl"/>
        </w:rPr>
        <w:t>Maasim de Hajnasat Orjim</w:t>
      </w:r>
      <w:r>
        <w:rPr>
          <w:rFonts w:cs="Century Gothic" w:ascii="Century Gothic" w:hAnsi="Century Gothic"/>
          <w:color w:val="000080"/>
          <w:lang w:val="es-ES_tradnl"/>
        </w:rPr>
        <w:t xml:space="preserve"> -- Cuentan que el Jafetz Jaim , tan pronto entraba a su casa después del kabalat Shabat del shul , hacía Kidush rápido y empezaba a comer inmediatamente.  Cuando le preguntaron , porque se apresuraba tanto y no cantaba "shalom Alejem" les contestó : Yo tengo visitas ahorita y ellos son mi prioridad # 1 , los ángeles pueden esperar un rato , ellos no están tan hambrientos como mis invitados !!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Se cuenta de nuestro Guía y Maestro Rav Abraham Itzjak Hacohen Kuk ( Rav Kuk Ztz']) que en la boda de su hija Batia-Miriam , de repente, El Rav se desapareció como por una hora , cuando regresó se enteraron todos que había ido con el jefe de la cocina para preparar una Seudá entera para todos los pobres de esa área y se quedó con ellos cantando y platicando Divrei Torah , para cumplir Hajnasat Orjim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 *Madrij : Es muy recomendable que los mismos janijim platiquen acerca de experiencias propias relacionadas al tema, pues así se involucran más en la Sijá.  BERATZLAJ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6:00Z</dcterms:created>
  <dc:creator>Madrijim</dc:creator>
  <dc:description/>
  <cp:keywords/>
  <dc:language>en-US</dc:language>
  <cp:lastModifiedBy>Madrijim</cp:lastModifiedBy>
  <dcterms:modified xsi:type="dcterms:W3CDTF">2007-11-15T12:16:00Z</dcterms:modified>
  <cp:revision>2</cp:revision>
  <dc:subject/>
  <dc:title>Ahavat Jinam</dc:title>
</cp:coreProperties>
</file>