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Guevura Nafshit</w:t>
      </w:r>
    </w:p>
    <w:p>
      <w:pPr>
        <w:pStyle w:val="Normal"/>
        <w:rPr/>
      </w:pPr>
      <w:r>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Ya vimos en la Sija pasada que existen dos tipos de Gbura, una valentía física y una valentía espiritual. El primero es de la fuerza física y el segundo de mi interior. Sin embargo, no se contempla en esto todas las definiciones de la valentía. Existe también la Gbura Ishit y la Gbura leumit, es decir, la valentía personal y la valentía nacional.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Madrij: detente aquí y pregúntale a tus janijim que creen que es la diferencia entre las dos valentías (Ishit y leumit). Deja que participen y sigue con la sija.</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Cuando hablamos de Gbura leumit, hablamos de lo que hace una persona por todo Am Israel y cuando hablamos de Gbura Ishit, nos referimos a la valentía personal. En esta sija vamos a hablar de la Gbura Ishit y la importancia que tiene para Am Israel.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Como vimos en la Sija pasada, dice en Pirkey Avot. “¿Quien es el valiente? El que logra controlar su instinto”.</w:t>
      </w:r>
    </w:p>
    <w:p>
      <w:pPr>
        <w:pStyle w:val="Normal"/>
        <w:rPr>
          <w:rFonts w:ascii="Century Gothic" w:hAnsi="Century Gothic" w:cs="Century Gothic"/>
          <w:color w:val="000080"/>
          <w:lang w:val="es-MX"/>
        </w:rPr>
      </w:pPr>
      <w:r>
        <w:rPr>
          <w:rFonts w:cs="Century Gothic" w:ascii="Century Gothic" w:hAnsi="Century Gothic"/>
          <w:color w:val="000080"/>
          <w:lang w:val="es-MX"/>
        </w:rPr>
        <w:t>Obviamente, si esto se menciona, no es de a gratis. Dijeron nuestros jajamim que el controlar el instinto es un hecho esencial para poder ser valiente.</w:t>
      </w:r>
    </w:p>
    <w:p>
      <w:pPr>
        <w:pStyle w:val="Normal"/>
        <w:rPr>
          <w:rFonts w:ascii="Century Gothic" w:hAnsi="Century Gothic" w:cs="Century Gothic"/>
          <w:color w:val="000080"/>
          <w:lang w:val="es-MX"/>
        </w:rPr>
      </w:pPr>
      <w:r>
        <w:rPr>
          <w:rFonts w:cs="Century Gothic" w:ascii="Century Gothic" w:hAnsi="Century Gothic"/>
          <w:color w:val="000080"/>
          <w:lang w:val="es-MX"/>
        </w:rPr>
        <w:t>La valentía de controlar el instinto recae sobre toda persona. ¿A que nos referimos cuando decimos “controlar el instinto”?</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Cada persona se encuentra día con día ante pruebas. Muchas veces estas pruebas van desde las cosas mas sencillas hasta los asuntos mas complicados. Diariamente nos enfrentamos con situaciones que a simple vista parecen sencillas, mas en los ojos de la persona que las vive son realmente complicadas y requieren tanto de fuerzas mentales, como físicas.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Hay un cuento de una niña llamada Lea que tenia en ese entonces 11 años. Lea tenia un problema todos los días. Los niños se burlaban de ella todo el tiempo en la escuela, por el simple hecho de que hacia Netilat Yadaim.  En una ocasión uno de los niños salio a su favor y les grito a sus compañeros “déjenla en paz, no es correcto lo que están haciendo..”</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Madrij: Es esencial que en este momento le preguntes a los janijim, si ¿es que este relato tiene algún elemento de Gbura? Si es así, (que lo es), ¿Quien realmente es el gibor, la niña o el niño que la defendió? Organiza una discusión, deja que la gente presente sus puntos de vista y sobretodo encargate de dirigir la discusión – dirige a los dos puntos de vista, pros y contras de cada cosa que los janijim digan. Posteriormente continua con la Sija.</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Lea, que se enfrenta a toda la clase, se le llama guibor y eso es por que ella defiende sus ideales y no cede aun cuando la presión social es tan fuerte. Ella independientemente de lo que la gente piense, hace lo que ella considera que es lo correcto.  Ese es el  ejemplo perfecto de gbura Ishit.</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Sin embargo, eso no es todo, existe otro tipo de valentía, que habla de la persona única que va en contra de toda la sociedad que esta equivocada. Ese niño que defendió a Lea frente a toda la clase también se le llama guibor. Ya que al levantarse contra la sociedad e intentar corregir en ella cosas incorrectas, no es algo sencillo, de hecho es algo difícil.  Hubiera sido mas fácil para ese niño no involucrarse o hasta integrarse a la mayoría que molesta, estar con todos y hacerse parte del grupo. Pero tomar el camino que el tomo se le llama gbura! Es decir que en este relato Lea, así como el niño son gborim.</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La Gbura Ishit también existe en el Tanaj. Cuando se manda a 12 lideres del pueblo de Israel para espiar Eretz Israel, podemos observar la gbura de Kalev Ben Yefune y Yehoshua Bin Nun. De todos los espías que mandaron a la Tierra de Israel, únicamente ellos dos dijeron que Eretz Israel era buena, mientras que todos los demás la criticaron. Todo el pueblo se fue con los otros 10 que hablaron mal de la Tierra de Israel y Yehoshua y Kalev se opusieron a lo que ellos dijeron y hasta esta escrito que el pueblo los quería apedrear. Yehoshua y kalev , se manifestaron como héroes cuando se levantaron frente a todo el pueblo alborotado y les dijeron que la tierra en realidad es buena. Aunque todos los demás espías degradaron la tierra y los atemorizaron.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w:t>
      </w:r>
      <w:r>
        <w:rPr>
          <w:rFonts w:cs="Century Gothic" w:ascii="Century Gothic" w:hAnsi="Century Gothic"/>
          <w:color w:val="000080"/>
          <w:lang w:val="es-MX"/>
        </w:rPr>
        <w:t xml:space="preserve">Ahora, ya vimos que Gbura Ishit significa controlar el instinto de cada persona y también vimos que Gbura Ishit puede tomar la forma de oponerse a lo que hacen mal todos los demás. Sin embargo, existe otro tipo de valentía que tenemos que tomar en cuenta.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Si una persona habla todo el tiempo mal de los demás (es decir lashon hara) y se  decide consigo mismo tratar de dejar de hablar mal sobre las demás personas y cada vez que  se le olvida y habla mal de alguien, se castiga a si mismo.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Madrij: pregúntale a tus janijim si eso es ser valiente o al contrario?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Ser un gibor ishi es también saber reconocer las cosas que no son buenas que están en nosotros mismos y enfrentarse a ellas, e intentar cambiarlas. La dificultad puede ser enorme, ya que esta dificultad es algo interno consigo mismo, y no se ve. Esta lucha esta dentro de cada uno. Una persona siendo sincera consigo mismo, sabe que no es perfecto y que tiene que arreglar muchas cosas dentro de el.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Podemos ver que la Gbura Ishit puede tomar muchas formas y aunque parecen fáciles son muy difíciles cuando somos sinceros con nosotros mismos. Esto lo podemos explicar con un ejemplo, ¿de que sirve una naranja que brilla por fuera, si esta podrida por dentro?.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Existe otro tipo de Gbura, la Gbura Leumit es  la valentía y el sacrificio que hago por Am Israel que es completamente diferente a la idea de Gbura Ishit y lo vamos a hablar en la próxima sija.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Madrij: Esta sija puede resultar confusa en ciertas partes. Trata de fomentar el dialogo y opiniones entre los janijim para que sea mas amen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TextBody"/>
    <w:qFormat/>
    <w:pPr>
      <w:keepNext w:val="true"/>
      <w:numPr>
        <w:ilvl w:val="0"/>
        <w:numId w:val="1"/>
      </w:numPr>
      <w:outlineLvl w:val="0"/>
    </w:pPr>
    <w:rPr>
      <w:kern w:val="2"/>
      <w:sz w:val="28"/>
      <w:szCs w:val="28"/>
      <w:u w:val="single"/>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TextBody"/>
    <w:qFormat/>
    <w:pPr>
      <w:keepNext w:val="true"/>
      <w:numPr>
        <w:ilvl w:val="2"/>
        <w:numId w:val="1"/>
      </w:numPr>
      <w:outlineLvl w:val="2"/>
    </w:pPr>
    <w:rPr>
      <w:color w:val="FF0000"/>
      <w:sz w:val="28"/>
      <w:szCs w:val="28"/>
    </w:rPr>
  </w:style>
  <w:style w:type="paragraph" w:styleId="Heading4">
    <w:name w:val="Heading 4"/>
    <w:basedOn w:val="Normal"/>
    <w:next w:val="TextBody"/>
    <w:qFormat/>
    <w:pPr>
      <w:keepNext w:val="true"/>
      <w:numPr>
        <w:ilvl w:val="3"/>
        <w:numId w:val="1"/>
      </w:numPr>
      <w:outlineLvl w:val="3"/>
    </w:pPr>
    <w:rPr>
      <w:color w:val="000000"/>
    </w:rPr>
  </w:style>
  <w:style w:type="paragraph" w:styleId="Heading5">
    <w:name w:val="Heading 5"/>
    <w:basedOn w:val="Normal"/>
    <w:next w:val="TextBody"/>
    <w:qFormat/>
    <w:pPr>
      <w:keepNext w:val="true"/>
      <w:numPr>
        <w:ilvl w:val="4"/>
        <w:numId w:val="1"/>
      </w:numPr>
      <w:outlineLvl w:val="4"/>
    </w:pPr>
    <w:rPr>
      <w:color w:val="000000"/>
      <w:u w:val="single"/>
    </w:rPr>
  </w:style>
  <w:style w:type="paragraph" w:styleId="Heading6">
    <w:name w:val="Heading 6"/>
    <w:basedOn w:val="Normal"/>
    <w:next w:val="TextBody"/>
    <w:qFormat/>
    <w:pPr>
      <w:keepNext w:val="true"/>
      <w:numPr>
        <w:ilvl w:val="5"/>
        <w:numId w:val="1"/>
      </w:numPr>
      <w:outlineLvl w:val="5"/>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16:00Z</dcterms:created>
  <dc:creator>Madrijim</dc:creator>
  <dc:description/>
  <cp:keywords/>
  <dc:language>en-US</dc:language>
  <cp:lastModifiedBy>Madrijim</cp:lastModifiedBy>
  <dcterms:modified xsi:type="dcterms:W3CDTF">2007-11-15T12:16:00Z</dcterms:modified>
  <cp:revision>2</cp:revision>
  <dc:subject/>
  <dc:title>Ahavat Jinam</dc:title>
</cp:coreProperties>
</file>