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Guevura Leumit</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vimos en la Sija pasada sobre la gbura nafshit. Pero existen muchos casos de valentía  que son referentes directamente al Pueblo Judío. La “Gbura leumit” es el sacrifico de cada uno de Am Israel por el bien del pueblo. En esta Sija vamos a ver diferentes ejemplos de valentía nacional a través de la historia. </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uando una persona santifica el nombre de Hashem haciendo un buen acto, ayudando a los demás o hablando con respeto a las personas, la gente lo ve y dice “que buena educación tienen los yehudim ”  y por medio de esto cumple la mitzva mas importante en el judaísmo que es Kidush Hashem. Esto es un excelente ejemplo de Gbura Leumit, por que le esta trayendo un beneficio a todo Am Israel directamente, aunque sea pequeño el cambio, su acción es trascendenta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No solo haciendo acciones buenas, se le puede considerar a un acto Kidush Hashem. Por ejemplo, si una persona judía pone en peligro su vida para salvar a otra persona de Am Israel esta haciendo Kidush Hashem en el mundo. La persona lo hace por el bien de todo el pueblo de Israel. Es decir que Gbura Leumit puede ir desde ser  bueno y respetuoso con las personas hasta dar su vida por el pueblo de Israe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adrij: Asegurate que el janij comprenda que la Gbura Leumit es una valentía nacional, que busca el bien general y se podría decir que  este tipo de valentía es el mas importante, por que es por el bien de todo Am Israe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uchos no lo toman en cuenta, pero un Jayal( un soldado) del ejercito de Israel es el mejor ejemplo de Gbura Leumit. En Israel todo joven  de 18 años, entra en la etapa donde tiene que dedicarse a defender a otras personas que no necesariamente conoce, normalmente tienen que defender gente, que nunca han visto en su vida dentro de Am Israel. Aun así, salen a defender al Estado de Israel y a cada uno de nosotros como si defendieran a sus propios herman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uando un jayal entra al ejercito esta peleando por todo Am Israel  y no únicamente por si mismo o por su familia. Es decir, no se preocupa tanto por si mismo como por todo el pueblo judío. Esto también pasaba en la época del tanaj, cuando la gente sabia que saldría a la guerra, no era seguro que regresarían pero de todas maneras salían y arriesgaban su vida por todo el pueblo judí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vimos en esta sija que hay héroes dentro de Am Israel que día a día  dan su vida por nosotros.  Sin embargo, no siempre se tiene que dar la vida de una persona para que el acto sea considerado como una valentía nacional. Es decir que existen otras formas de Gbura Leumi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Hace 200 años el pueblo de Israel vivió en la diáspora y soñaba con el día que regresarían a la tierra de Israel. Hace un poco mas de 100 años empezaron a llegar grupos de jóvenes a Eretz Israel para volver su sueño en realidad. Este fue un ejemplo de valentía enorme, ya que ellos llegaron sin tener experiencia alguna en la agricultura y no solo que no sabían como trabajar el campo, si no que aparte llegaron  a una tierra llena de desiertos, pantanos y enfermedades por todas partes, además llegaron a ser extranjeros en Eretz Israel, ya que estaba habitada inicialmente por árabes. Es impensable que muchos dejaron a sus familias para llegar a una tierra así, sin embargo, llegaron a construir el sueño judío de una Medina propia.  Sacrificaron sus casas, familias, amigos y condiciones de vida para llegar a Israel. Toda esa gente hicieron gbura leumit justamente por es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Hoy en día también medinat Israel se enfrenta con problemas difíciles diariamente, problemas económicos, sociales, turísticos y obviamente de seguridad. El hecho de que la gente siga viviendo en eretz Israel y vivan su vida normal es un tema de valentía actual. Es sabido por todo Am Israel en la gola, que si ellos se ven afectados fuertemente en sus países por antisemitas, el Estado de Israel siempre estará dispuesto a recibirnos y ayudar a los yehudim del mundo, ese es un verdadero ejemplo de valentí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adrij: en esta parte, revisa si es que todos los janijim comprendieron los ejemplos de gbura leumit y pregúntales si en algún momento ellos han hecho algo que creen que  también se puede cosiderar Gbura Leumit o si conocen mas ejemplos de la historia que lucharon por el bien de todo Am Israel. </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a valentía es sumamente importante para el pueblo judío. El pueblo judío es el que mas valentía ha tenido por su pueblo y por  su causa. Mucho mas que cualquier otro pueblo del mundo. Tanta gente dio su vida por Kidush Hashem, por Am Israel y por defendernos que seria ridículo simplemente olvidarlos. Cada uno de nosotros tenemos un compromiso con nuestro pueblo, por que somos un pueblo santo, un pueblo diferente a los demás y simplemente por que pertenecemos a e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Dice el Rav Kuk Zatz”l que entre mas klali (general) piense una persona, mas elevada es su Tshuba. Si una persona hace una mitzva pensando en su prójimo, tiene un gran merito pero si hace esa mitzva pensando por el bien de todo Am Israel, su merito es todavía mucho mas grande.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adrij: Pidele a tus janijim que se acuesten y cierren los ojos. Diles que todos tendrán un minuto para pensar  acerca de lo que ellos harían por Am Israel. Esto  es la conclusión misma, terminando el minuto, cada uno (si quiere) dirá que es lo que pensó. Concluye diciendo que cada uno ayuda a Am Israel como puede y recalca que el simple hecho de estar en el Bnei es una valentía. </w:t>
      </w:r>
    </w:p>
    <w:p>
      <w:pPr>
        <w:pStyle w:val="Normal"/>
        <w:rPr>
          <w:lang w:val="es-MX"/>
        </w:rPr>
      </w:pPr>
      <w:r>
        <w:rPr>
          <w:lang w:val="es-MX"/>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6:00Z</dcterms:created>
  <dc:creator>Madrijim</dc:creator>
  <dc:description/>
  <cp:keywords/>
  <dc:language>en-US</dc:language>
  <cp:lastModifiedBy>Madrijim</cp:lastModifiedBy>
  <dcterms:modified xsi:type="dcterms:W3CDTF">2007-11-15T12:16:00Z</dcterms:modified>
  <cp:revision>2</cp:revision>
  <dc:subject/>
  <dc:title>Ahavat Jinam</dc:title>
</cp:coreProperties>
</file>