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l Proceso</w:t>
      </w:r>
    </w:p>
    <w:p>
      <w:pPr>
        <w:pStyle w:val="Normal"/>
        <w:rPr/>
      </w:pPr>
      <w:r>
        <w:rPr/>
        <w:t> </w:t>
      </w:r>
    </w:p>
    <w:p>
      <w:pPr>
        <w:pStyle w:val="Normal"/>
        <w:rPr>
          <w:rFonts w:ascii="Comic Sans MS" w:hAnsi="Comic Sans MS" w:cs="Comic Sans MS"/>
          <w:lang w:val="es-MX"/>
        </w:rPr>
      </w:pPr>
      <w:r>
        <w:rPr>
          <w:rFonts w:cs="Comic Sans MS" w:ascii="Comic Sans MS" w:hAnsi="Comic Sans MS"/>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xml:space="preserve">¿Acaso la Gueulá es repentina, completa y “de un solo golpe”? ¿Acaso estaría el Pueblo de Israel esparcido por el Galut, viviendo en Europa, América, México, etc. Mientras Eretz Israel esta desierta y desolada y de pronto baja el mashiaj de los cielos para llevarnos a Eretz Israel? ¿Deberá el mashiaj llegar antes de Kibutz Galuyot y la reconstrucción de Israel? O a lo mejor la Gueulá debe ser un proceso natural con un cierto orden y cada paso a su vez...Poco a poco se reunirá el pueblo en su tierra y comenzará a construirse paso a paso.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pPr>
      <w:r>
        <w:rPr>
          <w:rFonts w:cs="Century Gothic" w:ascii="Century Gothic" w:hAnsi="Century Gothic"/>
          <w:color w:val="000080"/>
          <w:lang w:val="es-MX"/>
        </w:rPr>
        <w:t>Para tratar estas dudas, comenzaremos con la Guemara en el Talmud Yerushalmi (Brajot 1), que dice así: “Rabbi Jiya Hagadol y Rabbi Shimon ben Jalfata caminaban en el valle de Arabel durante el amanecer, y vieron como se levantaba el sol y se aclaraba la mañana. Dijo Rabbi Jiya Hagadol a Rabbi Shimon ben Jalfata: Así será la Gueulá de Israel; en un principio “</w:t>
      </w:r>
      <w:r>
        <w:rPr>
          <w:rFonts w:cs="Century Gothic" w:ascii="Century Gothic" w:hAnsi="Century Gothic"/>
          <w:b/>
          <w:bCs/>
          <w:color w:val="000080"/>
          <w:lang w:val="es-MX"/>
        </w:rPr>
        <w:t>KIMA, KIMA</w:t>
      </w:r>
      <w:r>
        <w:rPr>
          <w:rFonts w:cs="Century Gothic" w:ascii="Century Gothic" w:hAnsi="Century Gothic"/>
          <w:color w:val="000080"/>
          <w:lang w:val="es-MX"/>
        </w:rPr>
        <w:t>” (poco a poco), y mientras mas avanza mas rápido es su avance.”</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Vemos que la Gueulá es un proceso, con un orden determinado de pasos, en el que lentamente se va construyendo. Los Tanaim (los sabios que escribieron la Mishna), en el Zohar (Parshat Vaishlaj), explicaron los pasos de este proceso:</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pPr>
      <w:r>
        <w:rPr>
          <w:rFonts w:cs="Century Gothic" w:ascii="Century Gothic" w:hAnsi="Century Gothic"/>
          <w:color w:val="000080"/>
          <w:lang w:val="es-MX"/>
        </w:rPr>
        <w:t>“</w:t>
      </w:r>
      <w:r>
        <w:rPr>
          <w:rFonts w:cs="Century Gothic" w:ascii="Century Gothic" w:hAnsi="Century Gothic"/>
          <w:color w:val="000080"/>
          <w:lang w:val="es-MX"/>
        </w:rPr>
        <w:t xml:space="preserve">... Estos son los hijos de Israel, en la época que el santo bendito Sea (Hashem), los levante y los </w:t>
      </w:r>
      <w:r>
        <w:rPr>
          <w:rFonts w:cs="Century Gothic" w:ascii="Century Gothic" w:hAnsi="Century Gothic"/>
          <w:color w:val="000080"/>
          <w:u w:val="single"/>
          <w:lang w:val="es-MX"/>
        </w:rPr>
        <w:t>saque de su exilio</w:t>
      </w:r>
      <w:r>
        <w:rPr>
          <w:rFonts w:cs="Century Gothic" w:ascii="Century Gothic" w:hAnsi="Century Gothic"/>
          <w:color w:val="000080"/>
          <w:lang w:val="es-MX"/>
        </w:rPr>
        <w:t xml:space="preserve">. Primero les abrirá un rayo de luz, muy delgado y pequeño. Posteriormente les abrirá otro, un poco mas grande que el primero. Y así sucesivamente hasta que Hashem les abra todo el cielo...  Así como dice el Pasuk: Poco a poco la </w:t>
      </w:r>
      <w:r>
        <w:rPr>
          <w:rFonts w:cs="Century Gothic" w:ascii="Century Gothic" w:hAnsi="Century Gothic"/>
          <w:color w:val="000080"/>
          <w:u w:val="single"/>
          <w:lang w:val="es-MX"/>
        </w:rPr>
        <w:t>heredaras</w:t>
      </w:r>
      <w:r>
        <w:rPr>
          <w:rFonts w:cs="Century Gothic" w:ascii="Century Gothic" w:hAnsi="Century Gothic"/>
          <w:color w:val="000080"/>
          <w:lang w:val="es-MX"/>
        </w:rPr>
        <w:t xml:space="preserve">. Así como uno que va con el Doctor para </w:t>
      </w:r>
      <w:r>
        <w:rPr>
          <w:rFonts w:cs="Century Gothic" w:ascii="Century Gothic" w:hAnsi="Century Gothic"/>
          <w:color w:val="000080"/>
          <w:u w:val="single"/>
          <w:lang w:val="es-MX"/>
        </w:rPr>
        <w:t>ser curado</w:t>
      </w:r>
      <w:r>
        <w:rPr>
          <w:rFonts w:cs="Century Gothic" w:ascii="Century Gothic" w:hAnsi="Century Gothic"/>
          <w:color w:val="000080"/>
          <w:lang w:val="es-MX"/>
        </w:rPr>
        <w:t>, no lo curan en un momento, sino poco a poco se va fortaleciendo.”</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xml:space="preserve">Estas palabras nos ilustran las tres etapas de la Gueulá por orden: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left="360" w:hanging="360"/>
        <w:rPr/>
      </w:pPr>
      <w:r>
        <w:rPr>
          <w:rFonts w:cs="Century Gothic" w:ascii="Century Gothic" w:hAnsi="Century Gothic"/>
          <w:color w:val="000080"/>
          <w:lang w:val="es-MX"/>
        </w:rPr>
        <w:t>1.       ...</w:t>
      </w:r>
      <w:r>
        <w:rPr>
          <w:rFonts w:cs="Century Gothic" w:ascii="Century Gothic" w:hAnsi="Century Gothic"/>
          <w:b/>
          <w:bCs/>
          <w:color w:val="000080"/>
          <w:lang w:val="es-MX"/>
        </w:rPr>
        <w:t>Y los saque de su exilio</w:t>
      </w:r>
      <w:r>
        <w:rPr>
          <w:rFonts w:cs="Century Gothic" w:ascii="Century Gothic" w:hAnsi="Century Gothic"/>
          <w:color w:val="000080"/>
          <w:lang w:val="es-MX"/>
        </w:rPr>
        <w:t>.- El primer paso en el proceso de la Gueulá es “</w:t>
      </w:r>
      <w:r>
        <w:rPr>
          <w:rFonts w:cs="Century Gothic" w:ascii="Century Gothic" w:hAnsi="Century Gothic"/>
          <w:b/>
          <w:bCs/>
          <w:color w:val="000080"/>
          <w:lang w:val="es-MX"/>
        </w:rPr>
        <w:t>Kibutz galuyot</w:t>
      </w:r>
      <w:r>
        <w:rPr>
          <w:rFonts w:cs="Century Gothic" w:ascii="Century Gothic" w:hAnsi="Century Gothic"/>
          <w:color w:val="000080"/>
          <w:lang w:val="es-MX"/>
        </w:rPr>
        <w:t>”, que se empiecen a reunir Judíos de todo el mundo en la tierra de Israel. (Hoy en día en Israel puedes encontrar Judíos que originalmente vivían de cualquier lado del mundo).</w:t>
      </w:r>
    </w:p>
    <w:p>
      <w:pPr>
        <w:pStyle w:val="Normal"/>
        <w:ind w:left="360" w:hanging="360"/>
        <w:rPr/>
      </w:pPr>
      <w:r>
        <w:rPr>
          <w:rFonts w:cs="Century Gothic" w:ascii="Century Gothic" w:hAnsi="Century Gothic"/>
          <w:color w:val="000080"/>
          <w:lang w:val="es-MX"/>
        </w:rPr>
        <w:t>2.     ...</w:t>
      </w:r>
      <w:r>
        <w:rPr>
          <w:rFonts w:cs="Century Gothic" w:ascii="Century Gothic" w:hAnsi="Century Gothic"/>
          <w:b/>
          <w:bCs/>
          <w:color w:val="000080"/>
          <w:lang w:val="es-MX"/>
        </w:rPr>
        <w:t>La Heredaras</w:t>
      </w:r>
      <w:r>
        <w:rPr>
          <w:rFonts w:cs="Century Gothic" w:ascii="Century Gothic" w:hAnsi="Century Gothic"/>
          <w:color w:val="000080"/>
          <w:lang w:val="es-MX"/>
        </w:rPr>
        <w:t xml:space="preserve">.- Después heredaras la tierra de Israel. La segunda etapa de la Gueulá es el gobernar sobre la tierra de Israel y que nos pertenezca. A este paso se le conoce como: </w:t>
      </w:r>
      <w:r>
        <w:rPr>
          <w:rFonts w:cs="Century Gothic" w:ascii="Century Gothic" w:hAnsi="Century Gothic"/>
          <w:b/>
          <w:bCs/>
          <w:color w:val="000080"/>
          <w:lang w:val="es-MX"/>
        </w:rPr>
        <w:t>Yerushat Eretz Israel.</w:t>
      </w:r>
      <w:r>
        <w:rPr>
          <w:rFonts w:cs="Century Gothic" w:ascii="Century Gothic" w:hAnsi="Century Gothic"/>
          <w:color w:val="000080"/>
          <w:lang w:val="es-MX"/>
        </w:rPr>
        <w:t xml:space="preserve"> (Desde 1948 el pueblo de Israel tiene oficialmente el dominio de una gran parte de la tierra de Israel)</w:t>
      </w:r>
    </w:p>
    <w:p>
      <w:pPr>
        <w:pStyle w:val="Normal"/>
        <w:ind w:left="360" w:hanging="360"/>
        <w:rPr/>
      </w:pPr>
      <w:r>
        <w:rPr>
          <w:rFonts w:cs="Century Gothic" w:ascii="Century Gothic" w:hAnsi="Century Gothic"/>
          <w:color w:val="000080"/>
          <w:lang w:val="es-MX"/>
        </w:rPr>
        <w:t xml:space="preserve">3.     ... </w:t>
      </w:r>
      <w:r>
        <w:rPr>
          <w:rFonts w:cs="Century Gothic" w:ascii="Century Gothic" w:hAnsi="Century Gothic"/>
          <w:b/>
          <w:bCs/>
          <w:color w:val="000080"/>
          <w:lang w:val="es-MX"/>
        </w:rPr>
        <w:t>El que va a ser Curado.-</w:t>
      </w:r>
      <w:r>
        <w:rPr>
          <w:rFonts w:cs="Century Gothic" w:ascii="Century Gothic" w:hAnsi="Century Gothic"/>
          <w:color w:val="000080"/>
          <w:lang w:val="es-MX"/>
        </w:rPr>
        <w:t xml:space="preserve"> Unicamente después de los pasos anteriores viene el tercer paso. La </w:t>
      </w:r>
      <w:r>
        <w:rPr>
          <w:rFonts w:cs="Century Gothic" w:ascii="Century Gothic" w:hAnsi="Century Gothic"/>
          <w:b/>
          <w:bCs/>
          <w:color w:val="000080"/>
          <w:lang w:val="es-MX"/>
        </w:rPr>
        <w:t xml:space="preserve">Gueulá Rujani  </w:t>
      </w:r>
      <w:r>
        <w:rPr>
          <w:rFonts w:cs="Century Gothic" w:ascii="Century Gothic" w:hAnsi="Century Gothic"/>
          <w:color w:val="000080"/>
          <w:lang w:val="es-MX"/>
        </w:rPr>
        <w:t>(La salvación espiritual). El regreso a los caminos de Hashem se le llama “curación”.</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ste orden que lleva la Gueulá, fue establecido aun antes del Zohar por la Tora misma, en Sefer Debarim (30- 3-8). Según el Rambam en (Hiljot Melajim 11-1) dice que  este capitulo de la Tora es de donde sabemos que llegara un Mashiaj. En ese perek, la Tora describe el orden que deberá llevar la Gueulá:</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left="360" w:hanging="360"/>
        <w:rPr/>
      </w:pPr>
      <w:r>
        <w:rPr>
          <w:rFonts w:cs="Century Gothic" w:ascii="Century Gothic" w:hAnsi="Century Gothic"/>
          <w:color w:val="000080"/>
          <w:lang w:val="es-MX"/>
        </w:rPr>
        <w:t xml:space="preserve">1.       Pasuk 3-4: “entonces el eterno hará tomar tu cautiverio, y se compadecerá de ti y volverá a recogerte de entre todas las naciones donde te hubiere extaraido el Eterno. Aun cuando tus desterrados estuvieran en el extremo del cielo, de allí te recogerá el eterno, tu D-s y de allí te tomara.” Claramente la Tora aquí nos esta describiendo el primer paso de la Gueulá: </w:t>
      </w:r>
      <w:r>
        <w:rPr>
          <w:rFonts w:cs="Century Gothic" w:ascii="Century Gothic" w:hAnsi="Century Gothic"/>
          <w:b/>
          <w:bCs/>
          <w:color w:val="000080"/>
          <w:lang w:val="es-MX"/>
        </w:rPr>
        <w:t>Kibutz Galuyot</w:t>
      </w:r>
      <w:r>
        <w:rPr>
          <w:rFonts w:cs="Century Gothic" w:ascii="Century Gothic" w:hAnsi="Century Gothic"/>
          <w:color w:val="000080"/>
          <w:lang w:val="es-MX"/>
        </w:rPr>
        <w:t>.</w:t>
      </w:r>
    </w:p>
    <w:p>
      <w:pPr>
        <w:pStyle w:val="Normal"/>
        <w:ind w:left="360" w:hanging="360"/>
        <w:rPr/>
      </w:pPr>
      <w:r>
        <w:rPr>
          <w:rFonts w:cs="Century Gothic" w:ascii="Century Gothic" w:hAnsi="Century Gothic"/>
          <w:color w:val="000080"/>
          <w:lang w:val="es-MX"/>
        </w:rPr>
        <w:t xml:space="preserve">2.     Pasuk 5: “y te traerá el Eterno, tu D-s, a la tierra que poseyeron tus padres (Eretz Israel), y tu la poseerás.” Aquí la Tora nos describe la segunda etapa en la Gueulá: </w:t>
      </w:r>
      <w:r>
        <w:rPr>
          <w:rFonts w:cs="Century Gothic" w:ascii="Century Gothic" w:hAnsi="Century Gothic"/>
          <w:b/>
          <w:bCs/>
          <w:color w:val="000080"/>
          <w:lang w:val="es-MX"/>
        </w:rPr>
        <w:t>Yerushat Haaretz</w:t>
      </w:r>
      <w:r>
        <w:rPr>
          <w:rFonts w:cs="Century Gothic" w:ascii="Century Gothic" w:hAnsi="Century Gothic"/>
          <w:color w:val="000080"/>
          <w:lang w:val="es-MX"/>
        </w:rPr>
        <w:t>.</w:t>
      </w:r>
    </w:p>
    <w:p>
      <w:pPr>
        <w:pStyle w:val="Normal"/>
        <w:ind w:left="360" w:hanging="360"/>
        <w:rPr/>
      </w:pPr>
      <w:r>
        <w:rPr>
          <w:rFonts w:cs="Century Gothic" w:ascii="Century Gothic" w:hAnsi="Century Gothic"/>
          <w:color w:val="000080"/>
          <w:lang w:val="es-MX"/>
        </w:rPr>
        <w:t xml:space="preserve">3.     Pasuk 6-8: “Y el eterno circuncidará tu corazón... para que ames al Eterno con todo tu corazón y toda tu alma... y así volverás y obedecerás la voz del Eterno, y cumplirás sus preceptos.” Finalmente la Tora nos especifica el tercer paso, la </w:t>
      </w:r>
      <w:r>
        <w:rPr>
          <w:rFonts w:cs="Century Gothic" w:ascii="Century Gothic" w:hAnsi="Century Gothic"/>
          <w:b/>
          <w:bCs/>
          <w:color w:val="000080"/>
          <w:lang w:val="es-MX"/>
        </w:rPr>
        <w:t>Gueulá Rujani</w:t>
      </w:r>
      <w:r>
        <w:rPr>
          <w:rFonts w:cs="Century Gothic" w:ascii="Century Gothic" w:hAnsi="Century Gothic"/>
          <w:color w:val="000080"/>
          <w:lang w:val="es-MX"/>
        </w:rPr>
        <w:t xml:space="preserve">, que completa la Gueulá </w:t>
      </w:r>
      <w:r>
        <w:rPr>
          <w:rFonts w:cs="Century Gothic" w:ascii="Century Gothic" w:hAnsi="Century Gothic"/>
          <w:i/>
          <w:iCs/>
          <w:color w:val="000080"/>
          <w:lang w:val="es-MX"/>
        </w:rPr>
        <w:t>después</w:t>
      </w:r>
      <w:r>
        <w:rPr>
          <w:rFonts w:cs="Century Gothic" w:ascii="Century Gothic" w:hAnsi="Century Gothic"/>
          <w:color w:val="000080"/>
          <w:lang w:val="es-MX"/>
        </w:rPr>
        <w:t xml:space="preserve"> de haber pasado por los otros paso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TextBodyIndent"/>
        <w:rPr>
          <w:rFonts w:ascii="Century Gothic" w:hAnsi="Century Gothic" w:cs="Century Gothic"/>
          <w:color w:val="000080"/>
          <w:lang w:val="es-MX"/>
        </w:rPr>
      </w:pPr>
      <w:r>
        <w:rPr>
          <w:rFonts w:cs="Century Gothic" w:ascii="Century Gothic" w:hAnsi="Century Gothic"/>
          <w:color w:val="000080"/>
          <w:lang w:val="es-MX"/>
        </w:rPr>
        <w:t>También el Navi Yejezkel, (36 / 24-28) predice el mismo proceso. Primero dice “Y los tomare de entre los pueblos y los reuniré de entre todas las naciones y les entregare su tierra”  (Kibutz galuyot y Yerushat Haaretz). Posteriormente dice: “Y los purificare... y les renovare su corazón... e iras por mis caminos.” La Gueulá comienza con el Kibutz galuyot y con Yerushat Haaretz, el hecho que aun no seamos “puros”, no quiere decir que la Gueulá no ha empezado.</w:t>
      </w:r>
    </w:p>
    <w:p>
      <w:pPr>
        <w:pStyle w:val="Normal"/>
        <w:ind w:firstLine="360"/>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360"/>
        <w:rPr>
          <w:rFonts w:ascii="Century Gothic" w:hAnsi="Century Gothic" w:cs="Century Gothic"/>
          <w:color w:val="000080"/>
          <w:lang w:val="es-MX"/>
        </w:rPr>
      </w:pPr>
      <w:r>
        <w:rPr>
          <w:rFonts w:cs="Century Gothic" w:ascii="Century Gothic" w:hAnsi="Century Gothic"/>
          <w:color w:val="000080"/>
          <w:lang w:val="es-MX"/>
        </w:rPr>
        <w:t xml:space="preserve">Ya aprendimos de la Tora, del Navi, de los Tanaim y de la Guemara, que la Gueulá es un proceso lento, por pasos y etapas, y no repentino y milagroso (a simple vista, como vimos en la Sija 2). </w:t>
      </w:r>
    </w:p>
    <w:p>
      <w:pPr>
        <w:pStyle w:val="Normal"/>
        <w:ind w:firstLine="360"/>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Dentro de este proceso entran muchisimas particularidades. Cada suceso histórico, chico o grande que hemos vivido en los últimos años de la historia de nuestro pueblo, es parte de este proceso, y es una pieza indispensable para la Gueulá. Seria imposible nombrar cada concepto que entra dentro de esta Gueulá Sin Embargo,  sí comentaremos un suceso, para mostrar un ejemplo de que tan especificas y exactas están las características que Hashem  predetermino sobre la época de la Gueulá.</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u w:val="single"/>
          <w:lang w:val="es-MX"/>
        </w:rPr>
      </w:pPr>
      <w:r>
        <w:rPr>
          <w:rFonts w:cs="Century Gothic" w:ascii="Century Gothic" w:hAnsi="Century Gothic"/>
          <w:color w:val="000080"/>
          <w:u w:val="single"/>
          <w:lang w:val="es-MX"/>
        </w:rPr>
        <w:t>El Levantamiento de Estado de Israel.</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Dice la Guemara  (Sanedrín 114): “Así como de Egipto salieron 600,000 (seiscientos mil), y la entrada a Israel en la época de Yoshua fueron 600 000, en la época del mashiaj también serán 600 000.”  (Yalkud Shimoni -Hoshea 2)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En el libro Kol Hator se cuenta que “una vez se le pregunto al Rav (El gaon de Vilna, G”ra): Si tendríamos la posibilidad de manera ordinaria, de traer a todo el pueblo de Israel a la tierra de Israel de un solo golpe,  que haríamos?, surgirían muchas dudas con respecto a como organizar las comunidades!” Después de pensar un momento el Rav sobre esta pregunta, nos respondió el Rav: “Si podríamos llevar a la tierra de Israel 600,000 judíos, debemos hacer eso de inmediato!, ya que este numero contiene una fuerza impresionante, y entonces vendría la Gueulá!”</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 xml:space="preserve">Seiscientos Mil es un numero elemental, ya que fue la cantidad con la que comenzamos como pueblo cuando salimos de Egipto. Podemos suponer que este numero no ha variado con los años, así que también hoy en día, con esa cantidad de Judíos viviendo aquí podremos decir que ha comenzado la llegada de la semilla de David (El Mashiaj).” (Rav Abraham I. Kuk.)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 xml:space="preserve">Vemos que desde el tiempo de la Guemara, hace 1500 años, en el tiempo del G”ra hace 250 años, y en el tiempo de Rav Kuk, hace unos 70 años; ya se sabia, que cuando halla en Israel 600,000 judíos, será el comienzo de la Gueulá, la época del Mashiaj.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El día del levantamiento del Estado de Israel (5 de Iyar de 5708 ó 1948) la población de habitantes judíos que se encontraba en Israel fue de 600,000 habitantes judíos!</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Muchos han preguntado, esa cantidad que se contó en el desierto solo incluye hombres mayores de 20 años, y por lo tanto el numero no es valido?. Si aun queda la duda, según el censo oficial de 1967 indica que el numero de Judíos hombres mayores de 20 años antes de comenzar la Guerra de los Seis Días fue de 670,00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3:00Z</dcterms:created>
  <dc:creator>Madrijim</dc:creator>
  <dc:description/>
  <cp:keywords/>
  <dc:language>en-US</dc:language>
  <cp:lastModifiedBy>Madrijim</cp:lastModifiedBy>
  <dcterms:modified xsi:type="dcterms:W3CDTF">2007-11-14T14:43:00Z</dcterms:modified>
  <cp:revision>2</cp:revision>
  <dc:subject/>
  <dc:title>Ahavat Jinam</dc:title>
</cp:coreProperties>
</file>