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El Mashiaj</w:t>
      </w:r>
    </w:p>
    <w:p>
      <w:pPr>
        <w:pStyle w:val="Normal"/>
        <w:rPr/>
      </w:pPr>
      <w:r>
        <w:rPr/>
        <w:t> </w:t>
      </w:r>
    </w:p>
    <w:p>
      <w:pPr>
        <w:pStyle w:val="Normal"/>
        <w:rPr>
          <w:rFonts w:ascii="Century Gothic" w:hAnsi="Century Gothic" w:cs="Century Gothic"/>
          <w:color w:val="000080"/>
          <w:lang w:val="es-MX"/>
        </w:rPr>
      </w:pPr>
      <w:r>
        <w:rPr>
          <w:rFonts w:cs="Century Gothic" w:ascii="Century Gothic" w:hAnsi="Century Gothic"/>
          <w:color w:val="000080"/>
          <w:lang w:val="es-MX"/>
        </w:rPr>
        <w:t>Madrij: pideles  a los janijim que te digan como se imaginan al Mashiaj.</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Muchos se imaginan al mashiaj como un súper hombre que puede volar y tiene poderes sobrenaturales. Esta escrito en masejet sanhedrin 98: que cuando llegue el momento de la redención, si los yehudim tienen los meritos suficientes, el mashiaj puede llegar por medio de milagros, pero si no, igual va a llegar pero sin la necesidad de llegar por medio de milagros, es decir por medio de esfuerzos humanos. Obviamente estos “esfuerzos humanos” van a ser supervisadas y guiados por Hashem.</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Como lo vimos en la sija de Yerushalaim en nuestros días, los deseos de Hashem son acompañados y realizados por Am Israel. Escribe el Gaon de Vilna que las mitzvot de kibutz galuyot (reunir los exilios), reconstrucción de Yerushalaim, vivir en Israel, reconquistar Israel y muchas otras obligaciones de Am Israel, se llevan a cabo por medio de la fuerza milagrosa de Hashem, y se apoyan por las acciones realizadas por los humanos de manera común y ordinaria.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Muchos piensan que Hashem va a reconstruir Yerushalaim y después de que eso pase va a reunir a los yehudim en Israel. Al contrario, esta  escrito en Sefer Tehilim (147:2) “Bone Yerushalaim Hashem. Nidjey israel  yejanes” (Hashem construye  a Yerushalaim. Reunirá  a los dispersos de israel)  Estos  no son dos pasos separados, si no que uno va de la mano con el otro. Dicen nuestros jajamim que primero debe llegar un pequeño grupo de yehudim que  reconstruyen Yerushalaim y ya después de esto llegara el resto del pueblo. Obviamente cuando esto suceda, llegara el Mashiaj, y se dará la reconstrucción final de Yerushalaim, con el Beit Hamikdash.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Parecería que todavía falta mucho para que todo esto suceda. No obstante, muchos yehudim no se han dado cuenta, que hoy en día ya hay un porcentaje considerable de Yehudim, que poco a poco están reconstruyendo Yerushalaim. Es decir que el proceso de la gueula ya empezó, desde hace mucho, dando un paso muy grande con la creación de Medinat Israel y la reconquista y reconstrucción de Yerushalaim. Por esto cada vez Yerushalaim se vuelve una ciudad más bella y cada vez esta más cerca la gueula.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pPr>
      <w:r>
        <w:rPr>
          <w:rFonts w:cs="Century Gothic" w:ascii="Century Gothic" w:hAnsi="Century Gothic"/>
          <w:color w:val="000080"/>
          <w:lang w:val="es-MX"/>
        </w:rPr>
        <w:t xml:space="preserve">El hecho que la reconstrucción de Yerushalaim, es una paso mas hacia la gueula, lo aprendemos en un nebua de yeshayahu (152:9) que dice: ”salgan, canten juntos, oh ustedes ruinas de jerusalem, por que el Eterno </w:t>
      </w:r>
      <w:r>
        <w:rPr>
          <w:rFonts w:cs="Century Gothic" w:ascii="Century Gothic" w:hAnsi="Century Gothic"/>
          <w:i/>
          <w:iCs/>
          <w:color w:val="000080"/>
          <w:lang w:val="es-MX"/>
        </w:rPr>
        <w:t>ha consolado a su pueblo</w:t>
      </w:r>
      <w:r>
        <w:rPr>
          <w:rFonts w:cs="Century Gothic" w:ascii="Century Gothic" w:hAnsi="Century Gothic"/>
          <w:color w:val="000080"/>
          <w:lang w:val="es-MX"/>
        </w:rPr>
        <w:t xml:space="preserve">, por que </w:t>
      </w:r>
      <w:r>
        <w:rPr>
          <w:rFonts w:cs="Century Gothic" w:ascii="Century Gothic" w:hAnsi="Century Gothic"/>
          <w:i/>
          <w:iCs/>
          <w:color w:val="000080"/>
          <w:lang w:val="es-MX"/>
        </w:rPr>
        <w:t>fue redimido jerusalem</w:t>
      </w:r>
      <w:r>
        <w:rPr>
          <w:rFonts w:cs="Century Gothic" w:ascii="Century Gothic" w:hAnsi="Century Gothic"/>
          <w:color w:val="000080"/>
          <w:lang w:val="es-MX"/>
        </w:rPr>
        <w:t>”</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pPr>
      <w:r>
        <w:rPr>
          <w:rFonts w:cs="Century Gothic" w:ascii="Century Gothic" w:hAnsi="Century Gothic"/>
          <w:color w:val="000080"/>
          <w:lang w:val="es-MX"/>
        </w:rPr>
        <w:t xml:space="preserve">No solo es la llegada del Mashiaj un hecho trascendental, sino es el  renacimiento total del pueblo judío como lo dice Zajaria: “y los traeré, y habitaran dentro de Yerushalaim. </w:t>
      </w:r>
      <w:r>
        <w:rPr>
          <w:rFonts w:cs="Century Gothic" w:ascii="Century Gothic" w:hAnsi="Century Gothic"/>
          <w:i/>
          <w:iCs/>
          <w:color w:val="000080"/>
          <w:lang w:val="es-MX"/>
        </w:rPr>
        <w:t>Y serán mi pueblo</w:t>
      </w:r>
      <w:r>
        <w:rPr>
          <w:rFonts w:cs="Century Gothic" w:ascii="Century Gothic" w:hAnsi="Century Gothic"/>
          <w:color w:val="000080"/>
          <w:lang w:val="es-MX"/>
        </w:rPr>
        <w:t>, y yo seré su D-os, con verdad y con justicia”.</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Cuando hablamos de que los yehudim serán “el pueblo de Hashem” simboliza que todos regresaremos al mandato de Hashem que es la Tora. Hoy en día eso también sucede, ya que cada día miles de personas hacen tshuba en el mundo. Así, además de la señal tan clara de gueula con la lenta reconstrucción de Yerushalaim, también la vemos desde el cambio interno del pueblo judío. </w:t>
      </w:r>
    </w:p>
    <w:p>
      <w:pPr>
        <w:pStyle w:val="Normal"/>
        <w:rPr/>
      </w:pPr>
      <w:r>
        <w:rPr/>
        <w:t> </w:t>
      </w:r>
    </w:p>
    <w:p>
      <w:pPr>
        <w:pStyle w:val="Normal"/>
        <w:rPr>
          <w:rFonts w:ascii="Century Gothic" w:hAnsi="Century Gothic" w:cs="Century Gothic"/>
          <w:color w:val="000080"/>
          <w:lang w:val="es-MX"/>
        </w:rPr>
      </w:pPr>
      <w:r>
        <w:rPr>
          <w:rFonts w:cs="Century Gothic" w:ascii="Century Gothic" w:hAnsi="Century Gothic"/>
          <w:color w:val="000080"/>
          <w:lang w:val="es-MX"/>
        </w:rPr>
        <w:t>Antes de la redención final se tiene que formar el Sanhedrin, el Rambam identifica tres motivos por los cuales el Sanhedrin se creara antes de la redención final:</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1.- Es sabido que el mashiaj será anunciado por medio de un profeta. Sin embargo, el profeta no puede tener ninguna credibilidad sin la aceptación del Sanhedrin.</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2.- el mashiaj será llamado Rey de Israel, y los encargados de elegir y ungir a los reyes es el Sanhedrin. Por esta razón no es posible que llegue primero el Mashiaj y luego el Sanhedrin.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3.- El Sanhedrin esta formado por 70 rabanim, los cuales necesitan tener la aceptación de todos los lideres religiosos del pueblo de Israel, el simple hecho que haya un acuerdo de esta magnitud ya es meritorio para traer al mashiaj.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Ya creado el Sanhedrin y al haber llegado el Mashiaj, debemos comprender que el Mashiaj tiene dos objetivos esenciales: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1.- El Mashiaj viene a redimir al pueblo de Israel </w:t>
      </w:r>
    </w:p>
    <w:p>
      <w:pPr>
        <w:pStyle w:val="Normal"/>
        <w:rPr>
          <w:rFonts w:ascii="Century Gothic" w:hAnsi="Century Gothic" w:cs="Century Gothic"/>
          <w:color w:val="000080"/>
          <w:lang w:val="es-MX"/>
        </w:rPr>
      </w:pPr>
      <w:r>
        <w:rPr>
          <w:rFonts w:cs="Century Gothic" w:ascii="Century Gothic" w:hAnsi="Century Gothic"/>
          <w:color w:val="000080"/>
          <w:lang w:val="es-MX"/>
        </w:rPr>
        <w:t>2.- Viene a  perfeccionar al pueblo de Israel  convirtiéndolo en una sociedad perfecta, y elevarla a un nivel espiritual tan elevado en el cual podamos ser “or lagoyim” luz para las naciones.</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Heading1"/>
        <w:rPr>
          <w:rFonts w:ascii="Century Gothic" w:hAnsi="Century Gothic" w:cs="Century Gothic"/>
          <w:color w:val="000080"/>
          <w:sz w:val="24"/>
          <w:szCs w:val="24"/>
          <w:lang w:val="es-MX"/>
        </w:rPr>
      </w:pPr>
      <w:r>
        <w:rPr>
          <w:rFonts w:cs="Century Gothic" w:ascii="Century Gothic" w:hAnsi="Century Gothic"/>
          <w:color w:val="000080"/>
          <w:sz w:val="24"/>
          <w:szCs w:val="24"/>
          <w:lang w:val="es-MX"/>
        </w:rPr>
        <w:t>Beit hamikdash</w:t>
      </w:r>
    </w:p>
    <w:p>
      <w:pPr>
        <w:pStyle w:val="Normal"/>
        <w:rPr/>
      </w:pPr>
      <w:r>
        <w:rPr>
          <w:rFonts w:cs="Century Gothic" w:ascii="Century Gothic" w:hAnsi="Century Gothic"/>
          <w:color w:val="000080"/>
          <w:lang w:val="es-MX"/>
        </w:rPr>
        <w:t> </w:t>
      </w:r>
      <w:r>
        <w:rPr>
          <w:rFonts w:cs="Century Gothic" w:ascii="Century Gothic" w:hAnsi="Century Gothic"/>
          <w:color w:val="000080"/>
          <w:lang w:val="es-MX"/>
        </w:rPr>
        <w:t xml:space="preserve">Am Israel será la luz para todas las naciones en Tora, en mitzvot y el motor del mundo. Dice el Rav Kuk Zatz”l en Jazon Hagueula que  </w:t>
      </w:r>
      <w:r>
        <w:rPr>
          <w:rFonts w:cs="Century Gothic" w:ascii="Century Gothic" w:hAnsi="Century Gothic"/>
          <w:color w:val="000080"/>
        </w:rPr>
        <w:t xml:space="preserve">"El espíritu que saldrá de Yerushalaim reconstruida, en el que todo el Pueblo participará, será llamado y reconocido como el Espíritu Divino y Santo. Con orgullo se elevará por sobre todas las culturas y, la voz que se oirá en nuestra tierra, será la voz de Iaacov, en la plenitud de su riqueza, grandeza y veracidad". </w:t>
      </w:r>
    </w:p>
    <w:p>
      <w:pPr>
        <w:pStyle w:val="NormalWeb"/>
        <w:spacing w:before="280" w:after="280"/>
        <w:rPr>
          <w:rFonts w:ascii="Century Gothic" w:hAnsi="Century Gothic" w:cs="Century Gothic"/>
          <w:color w:val="000080"/>
        </w:rPr>
      </w:pPr>
      <w:r>
        <w:rPr>
          <w:rFonts w:cs="Century Gothic" w:ascii="Century Gothic" w:hAnsi="Century Gothic"/>
          <w:color w:val="000080"/>
        </w:rPr>
        <w:t xml:space="preserve">Con esto Am Israel será un pueblo completo viviendo en su tierra y viviendo bajo las enseñanzas de la Tora. Yerushalaim es una ciudad única, bella, especial y santa. Es el símbolo de Am Israel y nos pertenece. Beezrat Hashem que tengamos el merito de ver pronto en nuestros días la gueula shlema de Am Israel, y la reconstrucción del Beit hamikdash.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TextBody"/>
    <w:qFormat/>
    <w:pPr>
      <w:keepNext w:val="true"/>
      <w:numPr>
        <w:ilvl w:val="2"/>
        <w:numId w:val="1"/>
      </w:numPr>
      <w:outlineLvl w:val="2"/>
    </w:pPr>
    <w:rPr>
      <w:color w:val="FF0000"/>
      <w:sz w:val="28"/>
      <w:szCs w:val="28"/>
    </w:rPr>
  </w:style>
  <w:style w:type="paragraph" w:styleId="Heading4">
    <w:name w:val="Heading 4"/>
    <w:basedOn w:val="Normal"/>
    <w:next w:val="TextBody"/>
    <w:qFormat/>
    <w:pPr>
      <w:keepNext w:val="true"/>
      <w:numPr>
        <w:ilvl w:val="3"/>
        <w:numId w:val="1"/>
      </w:numPr>
      <w:outlineLvl w:val="3"/>
    </w:pPr>
    <w:rPr>
      <w:color w:val="000000"/>
    </w:rPr>
  </w:style>
  <w:style w:type="paragraph" w:styleId="Heading5">
    <w:name w:val="Heading 5"/>
    <w:basedOn w:val="Normal"/>
    <w:next w:val="TextBody"/>
    <w:qFormat/>
    <w:pPr>
      <w:keepNext w:val="true"/>
      <w:numPr>
        <w:ilvl w:val="4"/>
        <w:numId w:val="1"/>
      </w:numPr>
      <w:outlineLvl w:val="4"/>
    </w:pPr>
    <w:rPr>
      <w:color w:val="000000"/>
      <w:u w:val="single"/>
    </w:rPr>
  </w:style>
  <w:style w:type="paragraph" w:styleId="Heading6">
    <w:name w:val="Heading 6"/>
    <w:basedOn w:val="Normal"/>
    <w:next w:val="TextBody"/>
    <w:qFormat/>
    <w:pPr>
      <w:keepNext w:val="true"/>
      <w:numPr>
        <w:ilvl w:val="5"/>
        <w:numId w:val="1"/>
      </w:numPr>
      <w:outlineLvl w:val="5"/>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41:00Z</dcterms:created>
  <dc:creator>Madrijim</dc:creator>
  <dc:description/>
  <cp:keywords/>
  <dc:language>en-US</dc:language>
  <cp:lastModifiedBy>Madrijim</cp:lastModifiedBy>
  <dcterms:modified xsi:type="dcterms:W3CDTF">2007-11-14T14:41:00Z</dcterms:modified>
  <cp:revision>2</cp:revision>
  <dc:subject/>
  <dc:title>Ahavat Jinam</dc:title>
</cp:coreProperties>
</file>