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Dilemas</w:t>
      </w:r>
    </w:p>
    <w:p>
      <w:pPr>
        <w:pStyle w:val="Normal"/>
        <w:rPr/>
      </w:pPr>
      <w: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ILEM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objetivo:</w:t>
      </w:r>
    </w:p>
    <w:p>
      <w:pPr>
        <w:pStyle w:val="Normal"/>
        <w:rPr>
          <w:rFonts w:ascii="Century Gothic" w:hAnsi="Century Gothic" w:cs="Century Gothic"/>
          <w:color w:val="000080"/>
          <w:lang w:val="es-AR"/>
        </w:rPr>
      </w:pPr>
      <w:r>
        <w:rPr>
          <w:rFonts w:cs="Century Gothic" w:ascii="Century Gothic" w:hAnsi="Century Gothic"/>
          <w:color w:val="000080"/>
          <w:lang w:val="es-AR"/>
        </w:rPr>
        <w:t>que los janijim entiendan que para ayudar a los demas no siempre hace falta dejar de lado las cosas de uno, y se puede, aveces, arreglarse mejor, ya que las dos partes se ven beneficiad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materiales:</w:t>
      </w:r>
    </w:p>
    <w:p>
      <w:pPr>
        <w:pStyle w:val="Normal"/>
        <w:rPr>
          <w:rFonts w:ascii="Century Gothic" w:hAnsi="Century Gothic" w:cs="Century Gothic"/>
          <w:color w:val="000080"/>
          <w:lang w:val="es-AR"/>
        </w:rPr>
      </w:pPr>
      <w:r>
        <w:rPr>
          <w:rFonts w:cs="Century Gothic" w:ascii="Century Gothic" w:hAnsi="Century Gothic"/>
          <w:color w:val="000080"/>
          <w:lang w:val="es-AR"/>
        </w:rPr>
        <w:t>preparar 10 dilemas.</w:t>
      </w:r>
    </w:p>
    <w:p>
      <w:pPr>
        <w:pStyle w:val="Normal"/>
        <w:rPr>
          <w:rFonts w:ascii="Century Gothic" w:hAnsi="Century Gothic" w:cs="Century Gothic"/>
          <w:color w:val="000080"/>
          <w:lang w:val="es-AR"/>
        </w:rPr>
      </w:pPr>
      <w:r>
        <w:rPr>
          <w:rFonts w:cs="Century Gothic" w:ascii="Century Gothic" w:hAnsi="Century Gothic"/>
          <w:color w:val="000080"/>
          <w:lang w:val="es-AR"/>
        </w:rPr>
        <w:t>boletas de votacion para cada janij 1, 2, 3.</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esarrollo de la peula:</w:t>
      </w:r>
    </w:p>
    <w:p>
      <w:pPr>
        <w:pStyle w:val="Normal"/>
        <w:rPr>
          <w:rFonts w:ascii="Century Gothic" w:hAnsi="Century Gothic" w:cs="Century Gothic"/>
          <w:color w:val="000080"/>
          <w:lang w:val="es-AR"/>
        </w:rPr>
      </w:pPr>
      <w:r>
        <w:rPr>
          <w:rFonts w:cs="Century Gothic" w:ascii="Century Gothic" w:hAnsi="Century Gothic"/>
          <w:color w:val="000080"/>
          <w:lang w:val="es-AR"/>
        </w:rPr>
        <w:t>le entregamos a cada janij tres boletas de votacion (1,2,3.) Leemos un dilema, cada uno de ellos tendra tres respuestas posibles. Cada ves haremos una votacion y cada janij tendra que elegir alguna de las tres respuestas y levantar la boleta correspondiente.</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onclusion:</w:t>
      </w:r>
    </w:p>
    <w:p>
      <w:pPr>
        <w:pStyle w:val="Normal"/>
        <w:rPr>
          <w:rFonts w:ascii="Century Gothic" w:hAnsi="Century Gothic" w:cs="Century Gothic"/>
          <w:color w:val="000080"/>
          <w:lang w:val="es-AR"/>
        </w:rPr>
      </w:pPr>
      <w:r>
        <w:rPr>
          <w:rFonts w:cs="Century Gothic" w:ascii="Century Gothic" w:hAnsi="Century Gothic"/>
          <w:color w:val="000080"/>
          <w:lang w:val="es-AR"/>
        </w:rPr>
        <w:t>tener en cuenta estas cosas no signifa renunciar a nuestra propia voluntad sino que demuestra nuestras ganas de ayudar al projimo y le facilita a tu companero beneficiarse y disfrutar gracias a tu solidaridad y a vos poder disfrutar de su compani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ilemas:</w:t>
      </w:r>
    </w:p>
    <w:p>
      <w:pPr>
        <w:pStyle w:val="Normal"/>
        <w:rPr>
          <w:rFonts w:ascii="Century Gothic" w:hAnsi="Century Gothic" w:cs="Century Gothic"/>
          <w:color w:val="000080"/>
          <w:lang w:val="es-AR"/>
        </w:rPr>
      </w:pPr>
      <w:r>
        <w:rPr>
          <w:rFonts w:cs="Century Gothic" w:ascii="Century Gothic" w:hAnsi="Century Gothic"/>
          <w:color w:val="000080"/>
          <w:lang w:val="es-AR"/>
        </w:rPr>
        <w:t>* la kbutza quiere salir de tiul. Entre ustedes hay un paralitico. el paseo incluira:</w:t>
      </w:r>
    </w:p>
    <w:p>
      <w:pPr>
        <w:pStyle w:val="Normal"/>
        <w:rPr>
          <w:rFonts w:ascii="Century Gothic" w:hAnsi="Century Gothic" w:cs="Century Gothic"/>
          <w:color w:val="000080"/>
          <w:lang w:val="es-AR"/>
        </w:rPr>
      </w:pPr>
      <w:r>
        <w:rPr>
          <w:rFonts w:cs="Century Gothic" w:ascii="Century Gothic" w:hAnsi="Century Gothic"/>
          <w:color w:val="000080"/>
          <w:lang w:val="es-AR"/>
        </w:rPr>
        <w:t>1. snepling</w:t>
      </w:r>
    </w:p>
    <w:p>
      <w:pPr>
        <w:pStyle w:val="Normal"/>
        <w:rPr>
          <w:rFonts w:ascii="Century Gothic" w:hAnsi="Century Gothic" w:cs="Century Gothic"/>
          <w:color w:val="000080"/>
          <w:lang w:val="es-AR"/>
        </w:rPr>
      </w:pPr>
      <w:r>
        <w:rPr>
          <w:rFonts w:cs="Century Gothic" w:ascii="Century Gothic" w:hAnsi="Century Gothic"/>
          <w:color w:val="000080"/>
          <w:lang w:val="es-AR"/>
        </w:rPr>
        <w:t>2. museo ( hay ascensor)</w:t>
      </w:r>
    </w:p>
    <w:p>
      <w:pPr>
        <w:pStyle w:val="Normal"/>
        <w:rPr>
          <w:rFonts w:ascii="Century Gothic" w:hAnsi="Century Gothic" w:cs="Century Gothic"/>
          <w:color w:val="000080"/>
          <w:lang w:val="es-AR"/>
        </w:rPr>
      </w:pPr>
      <w:r>
        <w:rPr>
          <w:rFonts w:cs="Century Gothic" w:ascii="Century Gothic" w:hAnsi="Century Gothic"/>
          <w:color w:val="000080"/>
          <w:lang w:val="es-AR"/>
        </w:rPr>
        <w:t>3. paseo por una reserva ecologica que tiene sendas especiales paar paralitic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la kbutza quiere ir a comer afuera, pero hay un chico que no tiene plata, entonces:</w:t>
      </w:r>
    </w:p>
    <w:p>
      <w:pPr>
        <w:pStyle w:val="Normal"/>
        <w:rPr>
          <w:rFonts w:ascii="Century Gothic" w:hAnsi="Century Gothic" w:cs="Century Gothic"/>
          <w:color w:val="000080"/>
          <w:lang w:val="es-AR"/>
        </w:rPr>
      </w:pPr>
      <w:r>
        <w:rPr>
          <w:rFonts w:cs="Century Gothic" w:ascii="Century Gothic" w:hAnsi="Century Gothic"/>
          <w:color w:val="000080"/>
          <w:lang w:val="es-AR"/>
        </w:rPr>
        <w:t>1. si uno no pude venir entonces no vamos.</w:t>
      </w:r>
    </w:p>
    <w:p>
      <w:pPr>
        <w:pStyle w:val="Normal"/>
        <w:rPr>
          <w:rFonts w:ascii="Century Gothic" w:hAnsi="Century Gothic" w:cs="Century Gothic"/>
          <w:color w:val="000080"/>
          <w:lang w:val="es-AR"/>
        </w:rPr>
      </w:pPr>
      <w:r>
        <w:rPr>
          <w:rFonts w:cs="Century Gothic" w:ascii="Century Gothic" w:hAnsi="Century Gothic"/>
          <w:color w:val="000080"/>
          <w:lang w:val="es-AR"/>
        </w:rPr>
        <w:t>2. entre todos invitamos a ese chico.</w:t>
      </w:r>
    </w:p>
    <w:p>
      <w:pPr>
        <w:pStyle w:val="Normal"/>
        <w:rPr>
          <w:rFonts w:ascii="Century Gothic" w:hAnsi="Century Gothic" w:cs="Century Gothic"/>
          <w:color w:val="000080"/>
          <w:lang w:val="es-AR"/>
        </w:rPr>
      </w:pPr>
      <w:r>
        <w:rPr>
          <w:rFonts w:cs="Century Gothic" w:ascii="Century Gothic" w:hAnsi="Century Gothic"/>
          <w:color w:val="000080"/>
          <w:lang w:val="es-AR"/>
        </w:rPr>
        <w:t>3. por una vez que no venga no pasa nad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un grupo de chicos dentro de la kbutza decidieron hacerse un grupo aparte, pero a ciertos chicos no le permite sumarse. A vos te permitieron entrar:</w:t>
      </w:r>
    </w:p>
    <w:p>
      <w:pPr>
        <w:pStyle w:val="Normal"/>
        <w:rPr>
          <w:rFonts w:ascii="Century Gothic" w:hAnsi="Century Gothic" w:cs="Century Gothic"/>
          <w:color w:val="000080"/>
          <w:lang w:val="es-AR"/>
        </w:rPr>
      </w:pPr>
      <w:r>
        <w:rPr>
          <w:rFonts w:cs="Century Gothic" w:ascii="Century Gothic" w:hAnsi="Century Gothic"/>
          <w:color w:val="000080"/>
          <w:lang w:val="es-AR"/>
        </w:rPr>
        <w:t>1. me junto, cada uno tiene el derecho de juntarse con quien tiene ganas.</w:t>
      </w:r>
    </w:p>
    <w:p>
      <w:pPr>
        <w:pStyle w:val="Normal"/>
        <w:rPr>
          <w:rFonts w:ascii="Century Gothic" w:hAnsi="Century Gothic" w:cs="Century Gothic"/>
          <w:color w:val="000080"/>
          <w:lang w:val="es-AR"/>
        </w:rPr>
      </w:pPr>
      <w:r>
        <w:rPr>
          <w:rFonts w:cs="Century Gothic" w:ascii="Century Gothic" w:hAnsi="Century Gothic"/>
          <w:color w:val="000080"/>
          <w:lang w:val="es-AR"/>
        </w:rPr>
        <w:t>2. no me junto y ademas lucho contra tal fenomeno de separacion</w:t>
      </w:r>
    </w:p>
    <w:p>
      <w:pPr>
        <w:pStyle w:val="Normal"/>
        <w:rPr>
          <w:rFonts w:ascii="Century Gothic" w:hAnsi="Century Gothic" w:cs="Century Gothic"/>
          <w:color w:val="000080"/>
          <w:lang w:val="es-AR"/>
        </w:rPr>
      </w:pPr>
      <w:r>
        <w:rPr>
          <w:rFonts w:cs="Century Gothic" w:ascii="Century Gothic" w:hAnsi="Century Gothic"/>
          <w:color w:val="000080"/>
          <w:lang w:val="es-AR"/>
        </w:rPr>
        <w:t>3. me uno a eelos y trato de convencerlos, y si no lo logro salgo del grup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ada madrij inventara dilemas que concuerden a su kbutz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Pero sus dulces suenos se desmoronaron con la dura realidad de Israel. Deambulo de kibutz en kibutz sin encontrar su lugar. el que cuido mitzvot y estudio en una Ieshiba estaba seguro de que en Eretz Israel habia que estudiar Tora, pero en el kibutz encontro todo lo contrario. Desilusion, sentimientos de culpa by dudas invadieron su corazon. Sus primeras cartas expresaban cuanto extranaba y rogaba que lo perdonaran por haberlos abandonado. entre lineas hablaba sobre las dificultades, pero sin arrepentirse.</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Los dias pasaron y Natan comenzo a integrarse a la vida en Israel. Entendio que solo ahora comenzamos a construir un Estado Judio y por lo tanto las dificultades son muchas. Calor y optimismo comenzaron a llenar su corazon. "A pesar de todo", le escribio a sus padres, "Que mejor que vivir entre iehudim, en Eretz Hakodesh. Vengan, yo les preparo una nueva vid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xml:space="preserve">Con el sentimiento de correspondencia llegaron las ganas de sumarse a las filas de los luchadores a quienes admiraba.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Para que te puedas enrolar en el ejercito necesitamos tu Documento de Identidad"</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Pero no tengo!! Yo solo estoy aca! los documentos los tiene mi familia, an Marroco. Te lo juro- tengo 18 anos.  Le rogaba al jaial con el uniforme que estaba sentado junto a la mesa en la base militar. Contemplaba el uniforme color verde oliva y ansiaba dicha vestimenta.  Ansiaba ser participe en la defensa de la Tierr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xml:space="preserve">- Lo lamento, te ves muy joven, y sin documentos no te puedo aceptar en la Tzaba.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Natan no se daba por vencido. Le mando una carta a su madre "Querida mama", escribio, "quiero enrolarme en el ejercito. Para esto necesito mis documentos. Por favor mandamela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oriras, hijo", le escribio rogandole que renunciara, "no alcanza ya con que hiciste alia? Diste demasiado.!!! para que entrar en el ejercito y encima antes de tiemp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ama yo quiero hacerlo por mi tierra. Yo estoy luchando una guerra que es kodesh (sagrada) y si D"S quiere va a estar bien. Y si muero sera por nuestra tierr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Con orgulllo, vestido con el uniforme de Tzahal, marchaba Natan junto a los jaialim. Pero a diferencia de estos el estaba solo en Israel. Solo la firmeza de sus pensamientos y el amor a su Patria lo llevaban a no ser diferente a los demas: No dejarse convencer!, No corromperse!, No renunciar!. "Yo tengo que ser como todos" se decia a si mismo una y otra vez. Hasta mejor que ellos!! mejor!!!</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Con todas las dificultades no se olvido del estudio de la Tora y las Mitzvot y continuo haciendo Tefila y estudiando Tor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Natan"- le dijo uno de sus companeros un viernes a la manana- "tal vez por casualidad tenes una camisa limpia? Vos sabes, hoy salgo de vavaciones y mi ropa esta toda suci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No hay problema Rami, agarra lo que quiera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Que hay con vos otra vez no salis para Shabat?"</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Que tengo para hacer en en la ciudad? la Tzaba es mi casa! Yo no tengo familia en Israel. Agarra mi camisa y anda". La verdad es que extranaba su casa, las comidas. Solo la sensacion de cuan importante es estar en Israel y luchar en el ejercito de Defensa de Israel lo consolaban.</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Natan sobresalia como soldado y tambien como voluntario par otras cosas. Para algo facil tanto como dificil, empezando desde las armas hasta la desintegracion de explosivos. En especial se destacaba en el arrojamiento de granadas y rapidamente fue designado segundo del Mefaked (general) de su division. Su corazon se lleno de felicidad y la sonrisa que le iluminaba la cara nunca se borr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Queridos mama y papa" les escribio en una de sus cartas "hoy fui designado segundo del Mefaked de mi division. Estoy feliz y enamorado de este Pais. No se preocupen todo esta bien. No morire hasta que no vuelva a verlos. Cuando van a venir??"...</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Era un dia claro. Ese dia se le ordeno a la Pluga parar con las actividades y prepararse para la visita del Ramatkal (el cargo mas alto del ejercito de Israel). A la division de Natan se le encargo preparar al campamento par recibir al Ramatkal. Se dividieron las tareas y pidieron voluntarios para deasrmar granadas y guardarlas junto a las armas restantes. Dos voluntarios se ofrecieron, Zees y obviamente, Natan Elbaz. Comanzaron a juntar las granadas y las concentraron en la carpa de Natan. Zees entro y vio que Natan ya habia desarmado unas cuantas y las habia dejado en la caja. derepente se escucho un "bum" pequeno,  el "bum" de aquella granada que se habia liberado...Zees lanzo una mirada de susto hacia Natan y luego a las 6 granadas que estaban en su mano. Empalidecio y entro en estado de panico lo que lo obligo a salir corriendo. Lo escucho a Natan que gritaba desde atras: Granada, granada!!. Natan agarro en sus manos la granada que se habia liberado. Estaba asustado. su corazon latia fuertemente y sus manos temblaban. Tenia solo 4 segundos. 4 segundos...el sabioa que la explosion de la granada dentro de la carpa, donde estaban el resto de las granadas, provocara una desgracia y se perderan muchas vidas...3 segundos... salio y observo a su alrededor con rapidez. La mayoria de los soldados de al pluga estaban ahi. los que escucharon sus gritos lograron esconderse - otros se quedaron donde estaban de tal susto. 2 segundos... ningun pensamiento cruzaba su cabeza. Ahora sabia exactamente lo que tenia que hacer. Entendio que si trataba de salvarse muchos soldados que estaban alrededor de la carpa moririan. Frente a los ojos de sus companeros comenzo a correr hacia el otro lado del lugar. Corria como si estuviera frente a un gran fuego y disparos. Frente a el veia a su pequena madre llorando y a su padre observandolo lleno de ruegos... se acosto con la granada bajo su pech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Natan!!!...- pero Natan no escuchaba. Frente a la pluga de jaialim exploto la granada. Un humo pesado y oscuro se elevaba. Silencio...el humo que se esparcecia dejo en descubierto el cuerpo de Natan. Todos se pararon duros y palidos. Solo Zees logro decir algo: "Coronel, hubo aqui un hecho heroic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Durnate un largo rato nadie pronuncia palabra alguna. Todos estaban en estado de shock. No captaban lo que habia pasado en esos segundos. Nadie sabia a donde dirigirse y a quien contarle. Las fueerzas de Tzahal intentaron encontrar alguna dirrecion- pero el esfuerzo era en vano. Natan solo en su vida, y solo en su muerte. Su casa- la Tzaba, y su familia- sus amigos los jaialim, ellos fueron quienes lo acompanaron en su camino por ultima vez. Como su nombre lo dice, eligio la vida en la que entregaria todo por Eretz Israel, el sueno de su infancia. natan Elbaz, un joven iehudi de Marroco que aspiro toda su vida llegar a Israel, murio al Kidush Hashem, cuando tenia 21 ano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Aire oscuro, goberno ese dia en la cas de la familia Elbaz. Rajel como siempre estaba en la cocina. De repente comenzo a cantar canciones de lament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Por que cantas esta cancion, mama?" le pregunto Simja. rajel no le contesto pero continuo cantando mientras lloraba, asi durante toda la noche. A las 6 de la manana se desperto de un susto al escuchar los gritos de la abuel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Rajel! Rajel! Veni, mira lo que acaba de llegar!!"</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xml:space="preserve">En sus manos temblorosas sostenia una carta. Una carta que habia llegado desde Israel. Todos trataban de entender que es lo que estaba escrito, pero exepto la foto de Natan sonriente en el diaro no entendieron nada.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Rapido, rapido! desinos que dice aca!!" le pidieron al tio Moshe.</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oshe miro la foto y comenzo a leer.</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Dale!!.. dijo Simja, Dale!!!"</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No podes estar en silencio un momento?!" le contesto con nervios- Dejame terminar de leer.</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urio, no es cierto???" murmur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oshe no contest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Es ciert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Cubrio su rostro con las manos. El grito de dolor de Rajel se escuchaba entre las callejuelas angostas del barri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i Natn! Natan donde estas??"- tartamudeo Rajel- y agarro con fuera la foto de Natan que estaba humeda de tantas lagrima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Natan!"</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Una carta de Ben Gurion en la que se hace participe de su sufrimient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urio al Kidush Hashem. El...fue un heroe"- trato de consolarlos un enviado de Israel.</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Natan siempre fue un heroe. No tenia que morir para demostrarl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El shaliaj se quedo parado sin fuerzas frente a una familia llena de dolor. Como les explicaria que su Natan era un heroe nacional??</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Como les explicaria que Natan recibio una medall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Esto es de Natan "- dijo- "Lo recibio en Eretz Israel".</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oshe lo tomo en sus manos y comenzo a leer:</w:t>
      </w:r>
    </w:p>
    <w:p>
      <w:pPr>
        <w:pStyle w:val="Normal"/>
        <w:rPr>
          <w:rFonts w:ascii="Century Gothic" w:hAnsi="Century Gothic" w:cs="Century Gothic"/>
          <w:b/>
          <w:b/>
          <w:bCs/>
          <w:i/>
          <w:i/>
          <w:iCs/>
          <w:color w:val="000080"/>
          <w:lang w:val="es-AR"/>
        </w:rPr>
      </w:pPr>
      <w:r>
        <w:rPr>
          <w:rFonts w:cs="Century Gothic" w:ascii="Century Gothic" w:hAnsi="Century Gothic"/>
          <w:b/>
          <w:bCs/>
          <w:i/>
          <w:iCs/>
          <w:color w:val="000080"/>
          <w:lang w:val="es-AR"/>
        </w:rPr>
        <w:t>"Quiero alabar al soldado 228639 elbaz Natan</w:t>
      </w:r>
    </w:p>
    <w:p>
      <w:pPr>
        <w:pStyle w:val="Normal"/>
        <w:rPr>
          <w:rFonts w:ascii="Century Gothic" w:hAnsi="Century Gothic" w:cs="Century Gothic"/>
          <w:b/>
          <w:b/>
          <w:bCs/>
          <w:i/>
          <w:i/>
          <w:iCs/>
          <w:color w:val="000080"/>
          <w:lang w:val="es-AR"/>
        </w:rPr>
      </w:pPr>
      <w:r>
        <w:rPr>
          <w:rFonts w:cs="Century Gothic" w:ascii="Century Gothic" w:hAnsi="Century Gothic"/>
          <w:b/>
          <w:bCs/>
          <w:i/>
          <w:iCs/>
          <w:color w:val="000080"/>
          <w:lang w:val="es-AR"/>
        </w:rPr>
        <w:t>quien en un acto de valentia extarordinario sacrifico su vida por la de sus companeros.</w:t>
      </w:r>
    </w:p>
    <w:p>
      <w:pPr>
        <w:pStyle w:val="Normal"/>
        <w:rPr>
          <w:rFonts w:ascii="Century Gothic" w:hAnsi="Century Gothic" w:cs="Century Gothic"/>
          <w:b/>
          <w:b/>
          <w:bCs/>
          <w:i/>
          <w:i/>
          <w:iCs/>
          <w:color w:val="000080"/>
          <w:lang w:val="en-US"/>
        </w:rPr>
      </w:pPr>
      <w:r>
        <w:rPr>
          <w:rFonts w:cs="Century Gothic" w:ascii="Century Gothic" w:hAnsi="Century Gothic"/>
          <w:b/>
          <w:bCs/>
          <w:i/>
          <w:iCs/>
          <w:color w:val="000080"/>
          <w:lang w:val="en-US"/>
        </w:rPr>
        <w:t>Moshe Daian, Aluf Rosh Hamate Haclali"</w:t>
      </w:r>
    </w:p>
    <w:p>
      <w:pPr>
        <w:pStyle w:val="Normal"/>
        <w:rPr>
          <w:rFonts w:ascii="Century Gothic" w:hAnsi="Century Gothic" w:cs="Century Gothic"/>
          <w:b/>
          <w:b/>
          <w:bCs/>
          <w:i/>
          <w:i/>
          <w:iCs/>
          <w:color w:val="000080"/>
          <w:lang w:val="en-US"/>
        </w:rPr>
      </w:pPr>
      <w:r>
        <w:rPr>
          <w:rFonts w:cs="Century Gothic" w:ascii="Century Gothic" w:hAnsi="Century Gothic"/>
          <w:b/>
          <w:bCs/>
          <w:i/>
          <w:iCs/>
          <w:color w:val="000080"/>
          <w:lang w:val="en-US"/>
        </w:rPr>
        <w:t>11/2/1954</w:t>
      </w:r>
    </w:p>
    <w:p>
      <w:pPr>
        <w:pStyle w:val="Normal"/>
        <w:rPr>
          <w:rFonts w:ascii="Century Gothic" w:hAnsi="Century Gothic" w:cs="Century Gothic"/>
          <w:b/>
          <w:b/>
          <w:bCs/>
          <w:i/>
          <w:i/>
          <w:iCs/>
          <w:color w:val="000080"/>
          <w:lang w:val="en-US"/>
        </w:rPr>
      </w:pPr>
      <w:r>
        <w:rPr>
          <w:rFonts w:cs="Century Gothic" w:ascii="Century Gothic" w:hAnsi="Century Gothic"/>
          <w:b/>
          <w:bCs/>
          <w:i/>
          <w:iCs/>
          <w:color w:val="000080"/>
          <w:lang w:val="en-U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1:00Z</dcterms:created>
  <dc:creator>Madrijim</dc:creator>
  <dc:description/>
  <cp:keywords/>
  <dc:language>en-US</dc:language>
  <cp:lastModifiedBy>Madrijim</cp:lastModifiedBy>
  <dcterms:modified xsi:type="dcterms:W3CDTF">2007-11-14T14:21:00Z</dcterms:modified>
  <cp:revision>2</cp:revision>
  <dc:subject/>
  <dc:title>Ahavat Jinam</dc:title>
</cp:coreProperties>
</file>