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Desenlace del Conflicto</w:t>
      </w:r>
    </w:p>
    <w:p>
      <w:pPr>
        <w:pStyle w:val="Normal"/>
        <w:jc w:val="center"/>
        <w:rPr/>
      </w:pPr>
      <w:r>
        <w:rPr/>
        <w:t> </w:t>
      </w:r>
    </w:p>
    <w:p>
      <w:pPr>
        <w:pStyle w:val="Heading3"/>
        <w:rPr>
          <w:rFonts w:ascii="Century Gothic" w:hAnsi="Century Gothic" w:cs="Century Gothic"/>
          <w:color w:val="000080"/>
          <w:sz w:val="24"/>
          <w:szCs w:val="24"/>
          <w:lang w:val="es-MX"/>
        </w:rPr>
      </w:pPr>
      <w:r>
        <w:rPr>
          <w:rFonts w:cs="Century Gothic" w:ascii="Century Gothic" w:hAnsi="Century Gothic"/>
          <w:color w:val="000080"/>
          <w:sz w:val="24"/>
          <w:szCs w:val="24"/>
          <w:lang w:val="es-MX"/>
        </w:rPr>
        <w:t xml:space="preserve">Madrij: Esta Sija es una continuación directa de la pasada. Nuevamente te recomendamos utilizar métodos dinámicos, mapas y emoción para transmitirla de una manera no-aburrida. Es importante recalcar los cambios que toma el conflicto por la guerra de Yom Kipur y por los tratados de paz. De igual manera intenta hacer notar la diferencia entre los Árabes de países vecinos, los Árabes Israelim y los Palestin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3"/>
        <w:rPr>
          <w:rFonts w:ascii="Century Gothic" w:hAnsi="Century Gothic" w:cs="Century Gothic"/>
          <w:b/>
          <w:b/>
          <w:bCs/>
          <w:color w:val="000080"/>
          <w:sz w:val="24"/>
          <w:szCs w:val="24"/>
          <w:lang w:val="es-MX"/>
        </w:rPr>
      </w:pPr>
      <w:r>
        <w:rPr>
          <w:rFonts w:cs="Century Gothic" w:ascii="Century Gothic" w:hAnsi="Century Gothic"/>
          <w:b/>
          <w:bCs/>
          <w:color w:val="000080"/>
          <w:sz w:val="24"/>
          <w:szCs w:val="24"/>
          <w:lang w:val="es-MX"/>
        </w:rPr>
        <w:t>La Guerra de Yom Kipu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 xml:space="preserve">Después de la gran victoria en el 67, los Israelíes pensaron que nunca jamás un país Árabe volvería a invadir Israel. Sin embargo, en Yom Kipur del año 5733, 6 de Octubre de 1973, los ejércitos de Egipto y Siria invadieron Israel en un ataque sorpresivo. En este día la Primer Ministro de Israel Golda Meir aviso en la radio sobre el suceso: “ Habitantes de Israel, hoy a las 2 de la tarde comenzaron la guerra los ejércitos de Siria y Egipto contra Israel con ataques por aire, tanques y artillería en Sinai y Ramat Hagolan. Tzahal esta luchando contra ellos y esta deteniendo este ataque, causaron grandes perdidas al enemigo. Ellos querían sorprendernos pero no lo hicieron no tenemos duda en la victoria que tendrá Tzaha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 xml:space="preserve">Los primeros tres días perdimos muchos soldados en las batallas y los árabes tuvieron muchas victorias militares, cientos de soldados murieron. Mientras las fuerzas de reserva se organizaban,  Israel convenció a Estados Unidos para que mandara apoyo militar y con este apoyo pudieron detener la invasión y empezar el contra ataque. Ramat Hagolan y Sinai fueron reconquistados y las fuerzas Israelíes llegaron hasta el otro lado del Canal de Suez (El cual es territorio de Egipto ) . El 11 de Noviembre después de presiones internacionales llegaron a un Cese al Fuego. Esta fue la guerra mas sangrienta para Israel ya que nunca habían muerto tantos soldados como lo fue en esta ocasión. Tuvimos 2,600 soldados muertos, 7,000 heridos, 233 secuestrados, mientras que la fuerza aérea perdió mas de 100 aviones y mas de 800 tanques. Después de esta guerra muchos pensaron en Israel que debemos de empezar a invertir tiempo para lograr la paz con los árabes. La guerra se termino pero los ataques terroristas siguieron unos años después. </w:t>
      </w:r>
    </w:p>
    <w:p>
      <w:pPr>
        <w:pStyle w:val="Normal"/>
        <w:rPr>
          <w:rFonts w:ascii="Century Gothic" w:hAnsi="Century Gothic" w:cs="Century Gothic"/>
          <w:b/>
          <w:b/>
          <w:bCs/>
          <w:i/>
          <w:i/>
          <w:iCs/>
          <w:color w:val="000080"/>
          <w:lang w:val="es-MX"/>
        </w:rPr>
      </w:pPr>
      <w:r>
        <w:rPr>
          <w:rFonts w:cs="Century Gothic" w:ascii="Century Gothic" w:hAnsi="Century Gothic"/>
          <w:b/>
          <w:bCs/>
          <w:i/>
          <w:iCs/>
          <w:color w:val="000080"/>
          <w:lang w:val="es-MX"/>
        </w:rPr>
        <w:t> </w:t>
      </w:r>
    </w:p>
    <w:p>
      <w:pPr>
        <w:pStyle w:val="Normal"/>
        <w:rPr>
          <w:rFonts w:ascii="Century Gothic" w:hAnsi="Century Gothic" w:cs="Century Gothic"/>
          <w:b/>
          <w:b/>
          <w:bCs/>
          <w:i/>
          <w:i/>
          <w:iCs/>
          <w:color w:val="000080"/>
          <w:lang w:val="es-MX"/>
        </w:rPr>
      </w:pPr>
      <w:r>
        <w:rPr>
          <w:rFonts w:cs="Century Gothic" w:ascii="Century Gothic" w:hAnsi="Century Gothic"/>
          <w:b/>
          <w:bCs/>
          <w:i/>
          <w:iCs/>
          <w:color w:val="000080"/>
          <w:lang w:val="es-MX"/>
        </w:rPr>
        <w:t>Paz con Egipto.</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El 20 de Junio de 1977 el recientemente electo primer ministro Menajem Beguin invito a los gobiernos de Siria, Egipto y Jordania a reunirse con intención de lograr un tratado de paz verdadera entre Israel y las naciones Árabes. Este llamado fue aceptado por el Presidente Egipcio Anwar Sadat, quien el 19 de noviembre de 1977 viajo a Israel a comenzar las negociaciones. En septiembre de 1978 se firman los acuerdos de Camp David para comenzar un proceso de Paz. Seis meses mas tarde, el 26 de marzo de 1979 Egipto e Israel firmaron el primer tratado de paz entre Israel y un País Árabe. Este hecho histórico fue muy significativo para el Medio Oriente y su futuro. Este primer paso de paz le costo la vida al presidente Egipcio Anwar Sadat, quien fue asesinado meses después. A cambio de la paz, Israel entrego el territorio del Sinai.</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b/>
          <w:b/>
          <w:bCs/>
          <w:i/>
          <w:i/>
          <w:iCs/>
          <w:color w:val="000080"/>
          <w:lang w:val="es-MX"/>
        </w:rPr>
      </w:pPr>
      <w:r>
        <w:rPr>
          <w:rFonts w:cs="Century Gothic" w:ascii="Century Gothic" w:hAnsi="Century Gothic"/>
          <w:b/>
          <w:bCs/>
          <w:i/>
          <w:iCs/>
          <w:color w:val="000080"/>
          <w:lang w:val="es-MX"/>
        </w:rPr>
        <w:t>Guerra de Líbano (Miljemet Shlom Hagalil)</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Además de las guerras Israel ha sufrido fuertes ataques terroristas por parte de grupos musulmanes fundamentalistas. Los grupos mas fuertes siempre se encontraron al sur de Líbano. después de una serie de ataques terroristas, en 1982, el entonces primer ministro Menajem Beguin tomo la decisión de ocupar el Sur de Líbano, aprox. 40 kilómetros desde la frontera, obligando a los terroristas a retroceder.</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En esta guerra murieron muchos civiles libaneses, lo cual causo gran polémica en las naciones unidas, así que se le aplico un juicio a Israel. En este se le tacho como un acto delictivo y homicida. Entre el Jurado se encontraba un caricaturista Mexicano Antisemita llamado Ruiz.</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Para proteger la frontera Tzahal, en conjunto con el ejercito del Sur de Líbano “Tzadal” (Tzva Drom Lebanon) realizaron guardias para buscar y perseguir terroristas dentro de Líbano. Esto le costo la vida a muchos Jayalim en los últimos años. En el año 2000 el entonces primer ministro Ehud Barak retira al ambos ejércitos del Líban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b/>
          <w:b/>
          <w:bCs/>
          <w:i/>
          <w:i/>
          <w:iCs/>
          <w:color w:val="000080"/>
          <w:lang w:val="es-MX"/>
        </w:rPr>
      </w:pPr>
      <w:r>
        <w:rPr>
          <w:rFonts w:cs="Century Gothic" w:ascii="Century Gothic" w:hAnsi="Century Gothic"/>
          <w:b/>
          <w:bCs/>
          <w:i/>
          <w:iCs/>
          <w:color w:val="000080"/>
          <w:lang w:val="es-MX"/>
        </w:rPr>
        <w:t>Guerra del Golfo Pérsico.</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xml:space="preserve">En Agosto de 1990 el ejercito Iraki invadio el pequeño país de Kuwait iniciando así la Guerra del Golfo Pérsico. En esta el presidente Iraki Sadam Husein, declaro el Jihad (guerra santa) en la que también planeo atacar a Israel para recuperar Jerusalem de manos del Pueblo Judío y amenazo en hacerlo a través de una armas químicas. A raíz de esto Israel se preparo y suministro mascaras anti-gas a toda la población e hizo que cada familia preparen un cuarto hermético. EUA y una coalición de países se reunió para atacar a Irak y forzar su retirada de Kuwait. En esta coalición no se encontraba Israel, por lo que tendría prohibido contraatacar en caso de guerra. Pocos días después, 3 mísiles SCUD de fabricación Rusa cayeron en Tel Aviv. Lo único que Israel podía hacer era evitar que los mísiles tocaran tierra, derribándolos con anti mísiles Patriot. Si Israel contraatacaba, significaría comenzar otra guerra contra todos los países árabes.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Cabe mencionar que las Ajsharot que estaban en Israel ese año se deshicieron menos una. La hajshara del Bnei Akiva continuo su curso y siguió apoyando a Israel cuando este mas lo necesitaba.</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En la víspera de Purim, luego de 2 meses de tensión y de ataques a Israel, la guerra llega a su fin. El saldo de muertos en Israel por causa de la caída de 39 mísiles es: Ninguno. Esto fue visto para los judíos de Israel y del mundo como un suceso milagros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b/>
          <w:b/>
          <w:bCs/>
          <w:i/>
          <w:i/>
          <w:iCs/>
          <w:color w:val="000080"/>
          <w:lang w:val="es-MX"/>
        </w:rPr>
      </w:pPr>
      <w:r>
        <w:rPr>
          <w:rFonts w:cs="Century Gothic" w:ascii="Century Gothic" w:hAnsi="Century Gothic"/>
          <w:b/>
          <w:bCs/>
          <w:i/>
          <w:iCs/>
          <w:color w:val="000080"/>
          <w:lang w:val="es-MX"/>
        </w:rPr>
        <w:t>Paz con Jordania.</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Como consecuencia del histórico encuentro entre el Primer Ministro Itzjak Rabin Z”l y el Rey Hussein de Jordania, se mantienen intensas conversaciones de paz entre Israel y Jordania. Finalmente el 26 de octubre de 1994, el primer ministro Itzjak Rabin y el primer ministro Abdul Samal Majali firmaron un tratado de paz, el segundo en la historia de Israel. Además de abolir todas las actividades hostiles, el tratado de paz reconoce la importancia de la cooperación en todas las esferas y el desarrollo de buenas relaciones entre países vecinos.</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El tratado de paz con Jordania comprende 30 artículos e incluye cinco anexos que se refieren a la demarcación de la frontera, la repartición del agua, la cooperación policial, el medio ambiente y los cruces de frontera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3"/>
        <w:rPr>
          <w:rFonts w:ascii="Century Gothic" w:hAnsi="Century Gothic" w:cs="Century Gothic"/>
          <w:b/>
          <w:b/>
          <w:bCs/>
          <w:color w:val="000080"/>
          <w:sz w:val="24"/>
          <w:szCs w:val="24"/>
          <w:lang w:val="es-MX"/>
        </w:rPr>
      </w:pPr>
      <w:r>
        <w:rPr>
          <w:rFonts w:cs="Century Gothic" w:ascii="Century Gothic" w:hAnsi="Century Gothic"/>
          <w:b/>
          <w:bCs/>
          <w:color w:val="000080"/>
          <w:sz w:val="24"/>
          <w:szCs w:val="24"/>
          <w:lang w:val="es-MX"/>
        </w:rPr>
        <w:t>El Conflicto Interno</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pPr>
      <w:r>
        <w:rPr>
          <w:rFonts w:cs="Century Gothic" w:ascii="Century Gothic" w:hAnsi="Century Gothic"/>
          <w:color w:val="000080"/>
          <w:lang w:val="es-MX"/>
        </w:rPr>
        <w:t xml:space="preserve">El conflicto Árabe Israelí ha tenido diferentes etapas y enfoques. Este viene desde la división del medio oriente por los imperios, hasta hoy, a través de las guerras, el espionaje, la política y los tratados. Este conflicto, como vimos ha tenido intensificaciones que llegaron a guerras con los países árabes vecinos. Sin embargo estas no son las únicas guerras que ha sufrido Israel. Otro tipo de guerra se ha desarrollado </w:t>
      </w:r>
      <w:r>
        <w:rPr>
          <w:rFonts w:cs="Century Gothic" w:ascii="Century Gothic" w:hAnsi="Century Gothic"/>
          <w:i/>
          <w:iCs/>
          <w:color w:val="000080"/>
          <w:lang w:val="es-MX"/>
        </w:rPr>
        <w:t>dentro</w:t>
      </w:r>
      <w:r>
        <w:rPr>
          <w:rFonts w:cs="Century Gothic" w:ascii="Century Gothic" w:hAnsi="Century Gothic"/>
          <w:color w:val="000080"/>
          <w:lang w:val="es-MX"/>
        </w:rPr>
        <w:t xml:space="preserve"> de las fronteras del Estado de Israel. Estas guerras o levantamientos internos son conocidos como </w:t>
      </w:r>
      <w:r>
        <w:rPr>
          <w:rFonts w:cs="Century Gothic" w:ascii="Century Gothic" w:hAnsi="Century Gothic"/>
          <w:i/>
          <w:iCs/>
          <w:color w:val="000080"/>
          <w:lang w:val="es-MX"/>
        </w:rPr>
        <w:t>Intifada</w:t>
      </w:r>
      <w:r>
        <w:rPr>
          <w:rFonts w:cs="Century Gothic" w:ascii="Century Gothic" w:hAnsi="Century Gothic"/>
          <w:color w:val="000080"/>
          <w:lang w:val="es-MX"/>
        </w:rPr>
        <w:t>.</w:t>
      </w:r>
    </w:p>
    <w:p>
      <w:pPr>
        <w:pStyle w:val="Normal"/>
        <w:rPr>
          <w:rFonts w:ascii="Comic Sans MS" w:hAnsi="Comic Sans MS" w:cs="Comic Sans MS"/>
          <w:vanish/>
          <w:lang w:val="es-MX"/>
        </w:rPr>
      </w:pPr>
      <w:r>
        <w:rPr>
          <w:rFonts w:cs="Comic Sans MS" w:ascii="Comic Sans MS" w:hAnsi="Comic Sans MS"/>
          <w:vanish/>
          <w:lang w:val="es-MX"/>
        </w:rPr>
        <w:t> </w:t>
      </w:r>
    </w:p>
    <w:p>
      <w:pPr>
        <w:pStyle w:val="Normal"/>
        <w:rPr>
          <w:rFonts w:ascii="Comic Sans MS" w:hAnsi="Comic Sans MS" w:cs="Comic Sans MS"/>
          <w:lang w:val="es-MX"/>
        </w:rPr>
      </w:pPr>
      <w:r>
        <w:rPr>
          <w:rFonts w:cs="Comic Sans MS" w:ascii="Comic Sans MS" w:hAnsi="Comic Sans MS"/>
          <w:lang w:val="es-MX"/>
        </w:rPr>
        <w:t> </w:t>
      </w:r>
    </w:p>
    <w:p>
      <w:pPr>
        <w:pStyle w:val="Normal"/>
        <w:rPr>
          <w:lang w:val="es-MX"/>
        </w:rPr>
      </w:pPr>
      <w:r>
        <w:rPr>
          <w:lang w:val="es-MX"/>
        </w:rPr>
        <w:t> </w:t>
      </w:r>
    </w:p>
    <w:p>
      <w:pPr>
        <w:pStyle w:val="Normal"/>
        <w:rPr/>
      </w:pPr>
      <w:r>
        <w:rPr/>
        <w:t> </w:t>
      </w:r>
    </w:p>
    <w:p>
      <w:pPr>
        <w:pStyle w:val="NormalWeb"/>
        <w:rPr/>
      </w:pPr>
      <w:r>
        <w:rPr/>
        <w:t> </w:t>
      </w:r>
    </w:p>
    <w:p>
      <w:pPr>
        <w:pStyle w:val="NormalWeb"/>
        <w:rPr>
          <w:rFonts w:ascii="Comic Sans MS" w:hAnsi="Comic Sans MS" w:cs="Comic Sans MS"/>
          <w:lang w:val="es-MX"/>
        </w:rPr>
      </w:pPr>
      <w:r>
        <w:rPr>
          <w:rFonts w:cs="Comic Sans MS" w:ascii="Comic Sans MS" w:hAnsi="Comic Sans MS"/>
          <w:lang w:val="es-MX"/>
        </w:rPr>
        <w:t> </w:t>
      </w:r>
    </w:p>
    <w:p>
      <w:pPr>
        <w:pStyle w:val="NormalWeb"/>
        <w:rPr/>
      </w:pPr>
      <w:r>
        <w:rPr/>
        <w:t> </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11:00Z</dcterms:created>
  <dc:creator>Madrijim</dc:creator>
  <dc:description/>
  <cp:keywords/>
  <dc:language>en-US</dc:language>
  <cp:lastModifiedBy>Madrijim</cp:lastModifiedBy>
  <dcterms:modified xsi:type="dcterms:W3CDTF">2007-11-14T14:11:00Z</dcterms:modified>
  <cp:revision>2</cp:revision>
  <dc:subject/>
  <dc:title>Ahavat Jinam</dc:title>
</cp:coreProperties>
</file>