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                                                    </w:t>
      </w:r>
      <w:r>
        <w:rPr>
          <w:rFonts w:cs="David"/>
          <w:rtl w:val="true"/>
        </w:rPr>
        <w:t>מו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טרוי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חברון</w:t>
      </w:r>
      <w:r>
        <w:rPr>
          <w:rFonts w:cs="David"/>
          <w:sz w:val="32"/>
          <w:szCs w:val="32"/>
          <w:u w:val="single"/>
          <w:rtl w:val="true"/>
        </w:rPr>
        <w:t>-</w:t>
      </w:r>
      <w:r>
        <w:rPr>
          <w:rFonts w:cs="David"/>
          <w:sz w:val="32"/>
          <w:sz w:val="32"/>
          <w:szCs w:val="32"/>
          <w:u w:val="single"/>
          <w:rtl w:val="true"/>
        </w:rPr>
        <w:t>עי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אבות</w:t>
      </w:r>
    </w:p>
    <w:p>
      <w:pPr>
        <w:pStyle w:val="Normal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סוד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ניכ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דש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תג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ל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ע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תפקי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רון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ב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כים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על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כים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ו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ט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ק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תקופ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וש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טח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ן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</w:p>
    <w:p>
      <w:pPr>
        <w:pStyle w:val="Normal"/>
        <w:jc w:val="left"/>
        <w:rPr/>
      </w:pP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</w:p>
    <w:p>
      <w:pPr>
        <w:pStyle w:val="Normal"/>
        <w:jc w:val="left"/>
        <w:rPr/>
      </w:pP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</w:p>
    <w:p>
      <w:pPr>
        <w:pStyle w:val="Normal"/>
        <w:jc w:val="left"/>
        <w:rPr/>
      </w:pP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</w:p>
    <w:p>
      <w:pPr>
        <w:pStyle w:val="Normal"/>
        <w:jc w:val="left"/>
        <w:rPr/>
      </w:pPr>
      <w:r>
        <w:rPr>
          <w:rFonts w:cs="David"/>
          <w:rtl w:val="true"/>
        </w:rPr>
        <w:t>מ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Normal"/>
        <w:jc w:val="left"/>
        <w:rPr/>
      </w:pP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ה</w:t>
      </w:r>
      <w:r>
        <w:rPr>
          <w:rFonts w:cs="David"/>
          <w:rtl w:val="true"/>
        </w:rPr>
        <w:t>-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תג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יכו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דוש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ז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-103.95pt;margin-top:177.2pt;width:696.5pt;height:359.95pt;mso-wrap-style:none;v-text-anchor:middle;rotation:270" type="_x0000_t136">
            <v:path textpathok="t"/>
            <v:textpath on="t" fitshape="t" string="&quot;כי את כל הארץ &#10;אשר אתה רואה&#10;לך אתננה ולזרעך&#10;עד עולם&quot;" style="font-family:&quot;BN M@TAN&quot;;font-size:12pt"/>
            <v:fill o:detectmouseclick="t" type="solid" color2="#696969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רו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ל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pict>
          <v:shape id="shape_0" fillcolor="black" stroked="t" o:allowincell="f" style="position:absolute;margin-left:-111.1pt;margin-top:100.4pt;width:219.95pt;height:31.15pt;mso-wrap-style:none;v-text-anchor:middle;rotation:270" type="_x0000_t136">
            <v:path textpathok="t"/>
            <v:textpath on="t" fitshape="t" string="בראשית י&quot;ג, י&quot;ד-ט&quot;ו" style="font-family:&quot;BN M@TAN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רון</w:t>
      </w:r>
    </w:p>
    <w:p>
      <w:pPr>
        <w:pStyle w:val="Normal"/>
        <w:jc w:val="left"/>
        <w:rPr/>
      </w:pPr>
      <w:r>
        <w:rPr>
          <w:rFonts w:cs="David"/>
          <w:rtl w:val="true"/>
        </w:rPr>
        <w:t>ט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ג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ק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פלה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תפקי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רון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ה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קרי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אבר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ב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אבר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קריי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עפ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קרי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אבר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עפ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קרי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רון</w:t>
      </w:r>
    </w:p>
    <w:p>
      <w:pPr>
        <w:pStyle w:val="Normal"/>
        <w:jc w:val="left"/>
        <w:rPr/>
      </w:pPr>
      <w:r>
        <w:rPr>
          <w:rFonts w:cs="David"/>
          <w:rtl w:val="true"/>
        </w:rPr>
        <w:t>מדר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ע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שנ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Fonts w:cs="David"/>
          <w:rtl w:val="true"/>
        </w:rPr>
        <w:t xml:space="preserve">". </w:t>
      </w:r>
      <w:r>
        <w:rPr>
          <w:rFonts w:cs="David"/>
          <w:sz w:val="20"/>
          <w:szCs w:val="20"/>
          <w:rtl w:val="true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0"/>
          <w:sz w:val="20"/>
          <w:szCs w:val="20"/>
          <w:rtl w:val="true"/>
        </w:rPr>
        <w:t>פד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6910</wp:posOffset>
                </wp:positionH>
                <wp:positionV relativeFrom="paragraph">
                  <wp:posOffset>-114300</wp:posOffset>
                </wp:positionV>
                <wp:extent cx="2628900" cy="9372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-9pt;width:206.95pt;height:7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310</wp:posOffset>
                </wp:positionH>
                <wp:positionV relativeFrom="paragraph">
                  <wp:posOffset>-37465</wp:posOffset>
                </wp:positionV>
                <wp:extent cx="571500" cy="906335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063360"/>
                          <a:chOff x="0" y="0"/>
                          <a:chExt cx="571680" cy="906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5200"/>
                            <a:ext cx="5716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1120"/>
                            <a:ext cx="5716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15560"/>
                            <a:ext cx="5716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1480"/>
                            <a:ext cx="5716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67400"/>
                            <a:ext cx="5716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2600"/>
                            <a:ext cx="5716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18160"/>
                            <a:ext cx="5716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44080"/>
                            <a:ext cx="5716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70000"/>
                            <a:ext cx="5716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-2.95pt;width:44.95pt;height:713.6pt" coordorigin="8306,-59" coordsize="899,14272">
                <v:group id="shape_0" style="position:absolute;left:8306;top:-59;width:899;height:1090">
                  <v:line id="shape_0" from="8306,-59" to="8845,-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183" to="8845,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426" to="8845,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669" to="8845,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1033" to="9205,1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06;top:1398;width:899;height:1090">
                  <v:line id="shape_0" from="8306,1398" to="8845,1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1640" to="8845,1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1883" to="8845,1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2126" to="8845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2490" to="9205,2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06;top:2856;width:899;height:1091">
                  <v:line id="shape_0" from="8306,2856" to="8845,2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3098" to="8845,3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3341" to="8845,3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3584" to="8845,3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3948" to="9205,3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06;top:4376;width:899;height:1090">
                  <v:line id="shape_0" from="8306,4375" to="8845,4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4617" to="8845,4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4860" to="8845,4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5103" to="8845,5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5467" to="9205,5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06;top:5833;width:899;height:1091">
                  <v:line id="shape_0" from="8306,5833" to="8845,5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6075" to="8845,6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6318" to="8845,6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6561" to="8845,6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6925" to="9205,6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06;top:7291;width:899;height:1091">
                  <v:line id="shape_0" from="8306,7291" to="8845,7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7533" to="8845,7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7776" to="8845,7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8019" to="8845,8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8383" to="9205,8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06;top:8748;width:899;height:1091">
                  <v:line id="shape_0" from="8306,8748" to="8845,8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8990" to="8845,8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9233" to="8845,9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9476" to="8845,9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9840" to="9205,9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06;top:10206;width:899;height:1091">
                  <v:line id="shape_0" from="8306,10206" to="8845,10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10448" to="8845,10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10691" to="8845,10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10934" to="8845,10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11298" to="9205,11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06;top:11664;width:899;height:1090">
                  <v:line id="shape_0" from="8306,11664" to="8845,1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11906" to="8845,11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12149" to="8845,12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12392" to="8845,12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12756" to="9205,12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06;top:13122;width:899;height:1091">
                  <v:line id="shape_0" from="8306,13122" to="8845,1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13364" to="8845,13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13607" to="8845,13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13850" to="8845,13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14214" to="9205,14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5510</wp:posOffset>
                </wp:positionH>
                <wp:positionV relativeFrom="paragraph">
                  <wp:posOffset>635</wp:posOffset>
                </wp:positionV>
                <wp:extent cx="1600200" cy="9144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44000"/>
                          <a:chOff x="0" y="0"/>
                          <a:chExt cx="16002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740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08628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45788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17220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20108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22960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7208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48640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0pt;width:126pt;height:720pt" coordorigin="5426,0" coordsize="2520,14400">
                <v:rect id="shape_0" stroked="t" o:allowincell="f" style="position:absolute;left:5426;top:0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26;top:1620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26;top:3240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26;top:4860;width:143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26;top:7020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26;top:9720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26;top:11340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26;top:12960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26;top:0;width:71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26;top:1620;width:71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26;top:3240;width:71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26;top:4860;width:71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26;top:7020;width:71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26;top:9720;width:71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26;top:11340;width:71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26;top:12960;width:71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26;top:5940;width:143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26;top:5940;width:71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26;top:8640;width:143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26;top:8640;width:71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31310</wp:posOffset>
            </wp:positionH>
            <wp:positionV relativeFrom="paragraph">
              <wp:posOffset>8343900</wp:posOffset>
            </wp:positionV>
            <wp:extent cx="562610" cy="800100"/>
            <wp:effectExtent l="0" t="0" r="0" b="0"/>
            <wp:wrapNone/>
            <wp:docPr id="6" name="chevr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evr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44825" r="-17" b="6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3060</wp:posOffset>
                </wp:positionH>
                <wp:positionV relativeFrom="paragraph">
                  <wp:posOffset>114300</wp:posOffset>
                </wp:positionV>
                <wp:extent cx="781685" cy="88093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8809200"/>
                          <a:chOff x="0" y="0"/>
                          <a:chExt cx="781560" cy="8809200"/>
                        </a:xfrm>
                      </wpg:grpSpPr>
                      <pic:pic xmlns:pic="http://schemas.openxmlformats.org/drawingml/2006/picture">
                        <pic:nvPicPr>
                          <pic:cNvPr id="0" name="mail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1080" y="4468320"/>
                            <a:ext cx="68580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320" y="6171480"/>
                            <a:ext cx="768240" cy="699120"/>
                          </a:xfrm>
                        </wpg:grpSpPr>
                        <pic:pic xmlns:pic="http://schemas.openxmlformats.org/drawingml/2006/picture">
                          <pic:nvPicPr>
                            <pic:cNvPr id="1" name="mail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16200000">
                              <a:off x="82800" y="-46440"/>
                              <a:ext cx="579600" cy="67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mail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16200000">
                              <a:off x="111240" y="385200"/>
                              <a:ext cx="202680" cy="4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mail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16200000">
                              <a:off x="388440" y="306720"/>
                              <a:ext cx="3024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chevron" descr=""/>
                          <pic:cNvPicPr/>
                        </pic:nvPicPr>
                        <pic:blipFill>
                          <a:blip r:embed="rId7"/>
                          <a:srcRect l="0" t="44860" r="0" b="6547"/>
                          <a:stretch/>
                        </pic:blipFill>
                        <pic:spPr>
                          <a:xfrm rot="16200000">
                            <a:off x="17640" y="118800"/>
                            <a:ext cx="80028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הרב שלמה גורן וחיילי צה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6008000">
                            <a:off x="-65880" y="8403480"/>
                            <a:ext cx="47628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babylon" descr=""/>
                          <pic:cNvPicPr/>
                        </pic:nvPicPr>
                        <pic:blipFill>
                          <a:blip r:embed="rId9"/>
                          <a:srcRect l="46981" t="0" r="0" b="0"/>
                          <a:stretch/>
                        </pic:blipFill>
                        <pic:spPr>
                          <a:xfrm rot="16200000">
                            <a:off x="232560" y="2962080"/>
                            <a:ext cx="3618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babylon" descr=""/>
                          <pic:cNvPicPr/>
                        </pic:nvPicPr>
                        <pic:blipFill>
                          <a:blip r:embed="rId10"/>
                          <a:srcRect l="46981" t="0" r="0" b="0"/>
                          <a:stretch/>
                        </pic:blipFill>
                        <pic:spPr>
                          <a:xfrm rot="16200000">
                            <a:off x="232560" y="5362200"/>
                            <a:ext cx="3618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24-israel-flag-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6200000">
                            <a:off x="2160" y="7326720"/>
                            <a:ext cx="6858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ziur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6200000">
                            <a:off x="86760" y="1069920"/>
                            <a:ext cx="70488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avid-shepherd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6200000">
                            <a:off x="78120" y="2054160"/>
                            <a:ext cx="556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thumb" descr=""/>
                          <pic:cNvPicPr/>
                        </pic:nvPicPr>
                        <pic:blipFill>
                          <a:blip r:embed="rId14"/>
                          <a:srcRect l="21828" t="0" r="12729" b="0"/>
                          <a:stretch/>
                        </pic:blipFill>
                        <pic:spPr>
                          <a:xfrm rot="16200000">
                            <a:off x="241920" y="3657600"/>
                            <a:ext cx="343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pt;margin-top:18.3pt;width:69.6pt;height:677.4pt" coordorigin="6452,366" coordsize="1392,135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il" stroked="f" o:allowincell="f" style="position:absolute;left:6555;top:7217;width:1079;height:1046;mso-wrap-style:none;v-text-anchor:middle;rotation:270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6707;top:9825;width:958;height:1349">
                  <v:shape id="shape_0" ID="mail" stroked="f" o:allowincell="f" style="position:absolute;left:6707;top:9827;width:912;height:1058;mso-wrap-style:none;v-text-anchor:middle;rotation:270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mail" stroked="f" o:allowincell="f" style="position:absolute;left:6752;top:10507;width:318;height:669;mso-wrap-style:none;v-text-anchor:middle;rotation:270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mail" stroked="f" o:allowincell="f" style="position:absolute;left:7189;top:10383;width:475;height:719;mso-wrap-style:none;v-text-anchor:middle;rotation:270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ID="chevron" stroked="f" o:allowincell="f" style="position:absolute;left:6585;top:367;width:1259;height:885;mso-wrap-style:none;v-text-anchor:middle;rotation:270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453;top:13413;width:749;height:500;mso-wrap-style:none;v-text-anchor:middle;rotation:267" type="_x0000_t75">
                  <v:imagedata r:id="rId20" o:detectmouseclick="t"/>
                  <v:stroke color="#3465a4" joinstyle="round" endcap="flat"/>
                  <w10:wrap type="none"/>
                </v:shape>
                <v:shape id="shape_0" ID="babylon" stroked="f" o:allowincell="f" style="position:absolute;left:6922;top:4846;width:569;height:899;mso-wrap-style:none;v-text-anchor:middle;rotation:270" type="_x0000_t75">
                  <v:imagedata r:id="rId21" o:detectmouseclick="t"/>
                  <v:stroke color="#3465a4" joinstyle="round" endcap="flat"/>
                  <w10:wrap type="none"/>
                </v:shape>
                <v:shape id="shape_0" ID="babylon" stroked="f" o:allowincell="f" style="position:absolute;left:6922;top:8625;width:569;height:899;mso-wrap-style:none;v-text-anchor:middle;rotation:270" type="_x0000_t75">
                  <v:imagedata r:id="rId22" o:detectmouseclick="t"/>
                  <v:stroke color="#3465a4" joinstyle="round" endcap="flat"/>
                  <w10:wrap type="none"/>
                </v:shape>
                <v:shape id="shape_0" ID="24-israel-flag-1" stroked="f" o:allowincell="f" style="position:absolute;left:6560;top:11719;width:1079;height:683;mso-wrap-style:none;v-text-anchor:middle;rotation:270" type="_x0000_t75">
                  <v:imagedata r:id="rId23" o:detectmouseclick="t"/>
                  <v:stroke color="#3465a4" joinstyle="round" endcap="flat"/>
                  <w10:wrap type="none"/>
                </v:shape>
                <v:shape id="shape_0" ID="ziur" stroked="f" o:allowincell="f" style="position:absolute;left:6693;top:1865;width:1109;height:980;mso-wrap-style:none;v-text-anchor:middle;rotation:270" type="_x0000_t75">
                  <v:imagedata r:id="rId24" o:detectmouseclick="t"/>
                  <v:stroke color="#3465a4" joinstyle="round" endcap="flat"/>
                  <w10:wrap type="none"/>
                </v:shape>
                <v:shape id="shape_0" ID="david-shepherd" stroked="f" o:allowincell="f" style="position:absolute;left:6679;top:3416;width:875;height:1079;mso-wrap-style:none;v-text-anchor:middle;rotation:270" type="_x0000_t75">
                  <v:imagedata r:id="rId25" o:detectmouseclick="t"/>
                  <v:stroke color="#3465a4" joinstyle="round" endcap="flat"/>
                  <w10:wrap type="none"/>
                </v:shape>
                <v:shape id="shape_0" ID="thumb" stroked="f" o:allowincell="f" style="position:absolute;left:6937;top:5941;width:539;height:899;mso-wrap-style:none;v-text-anchor:middle;rotation:270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280.3pt;margin-top:261pt;width:26.95pt;height:8.95pt;mso-wrap-style:none;v-text-anchor:middle;rotation:270" type="_x0000_t136">
            <v:path textpathok="t"/>
            <v:textpath on="t" fitshape="t" string="חורבן ביהמ&quot;ק &#10;ה-1" style="font-family:&quot;David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0.3pt;margin-top:450pt;width:26.95pt;height:8.95pt;mso-wrap-style:none;v-text-anchor:middle;rotation:270" type="_x0000_t136">
            <v:path textpathok="t"/>
            <v:textpath on="t" fitshape="t" string="חורבן ביהמ&quot;ק &#10;ה-2" style="font-family:&quot;David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0.3pt;margin-top:315pt;width:26.95pt;height:8.95pt;mso-wrap-style:none;v-text-anchor:middle;rotation:270" type="_x0000_t136">
            <v:path textpathok="t"/>
            <v:textpath on="t" fitshape="t" string="בניין ביהמ&quot;ק &#10;ה-2" style="font-family:&quot;David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2.3pt;margin-top:27pt;width:53.95pt;height:17.95pt;mso-wrap-style:none;v-text-anchor:middle;rotation:270" type="_x0000_t136">
            <v:path textpathok="t"/>
            <v:textpath on="t" fitshape="t" string="אברהם אבינו,&#10;קניין מערת המכפלה" style="font-family:&quot;David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3.7pt;margin-top:99pt;width:188.95pt;height:26.95pt;mso-wrap-style:none;v-text-anchor:middle" type="_x0000_t136">
            <v:path textpathok="t"/>
            <v:textpath on="t" fitshape="t" string="המרגלים- יהושוע וכלב &#10;משטתחים על קברי אבות בחברון" style="font-family:&quot;David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-43.7pt;margin-top:27pt;width:125.95pt;height:26.95pt;mso-wrap-style:none;v-text-anchor:middle" type="_x0000_t136">
            <v:path textpathok="t"/>
            <v:textpath on="t" fitshape="t" string="אברהם אבינו-&#10;קניין מערת המכפלה" style="font-family:&quot;David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-25.7pt;margin-top:180pt;width:152.95pt;height:17.95pt;mso-wrap-style:none;v-text-anchor:middle" type="_x0000_t136">
            <v:path textpathok="t"/>
            <v:textpath on="t" fitshape="t" string="דוד נמשח למלוכה בחברון" style="font-family:&quot;David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-25.7pt;margin-top:243pt;width:134.95pt;height:17.95pt;mso-wrap-style:none;v-text-anchor:middle" type="_x0000_t136">
            <v:path textpathok="t"/>
            <v:textpath on="t" fitshape="t" string="חורבן ביהמ&quot;ק ה-1" style="font-family:&quot;David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-25.7pt;margin-top:297pt;width:134.95pt;height:17.95pt;mso-wrap-style:none;v-text-anchor:middle" type="_x0000_t136">
            <v:path textpathok="t"/>
            <v:textpath on="t" fitshape="t" string="בנין ביהמ&quot;ק ה-2" style="font-family:&quot;David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-25.7pt;margin-top:432pt;width:134.95pt;height:17.95pt;mso-wrap-style:none;v-text-anchor:middle" type="_x0000_t136">
            <v:path textpathok="t"/>
            <v:textpath on="t" fitshape="t" string="חורבן ביהמ&quot;ק ה-2" style="font-family:&quot;David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-34.7pt;margin-top:369pt;width:170.95pt;height:17.95pt;mso-wrap-style:none;v-text-anchor:middle" type="_x0000_t136">
            <v:path textpathok="t"/>
            <v:textpath on="t" fitshape="t" string="יהודה המכבי כובש את חברון" style="font-family:&quot;David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-43.7pt;margin-top:495pt;width:188.95pt;height:44.95pt;mso-wrap-style:none;v-text-anchor:middle" type="_x0000_t136">
            <v:path textpathok="t"/>
            <v:textpath on="t" fitshape="t" string="ממלכות רבות שולטות על&#10;חברון וא&quot;י,&#10;עמ&quot;י נמצא בגלות" style="font-family:&quot;David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-25.7pt;margin-top:585pt;width:107.95pt;height:17.95pt;mso-wrap-style:none;v-text-anchor:middle" type="_x0000_t136">
            <v:path textpathok="t"/>
            <v:textpath on="t" fitshape="t" string="קום המדינה" style="font-family:&quot;David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-34.7pt;margin-top:666pt;width:170.95pt;height:17.95pt;mso-wrap-style:none;v-text-anchor:middle" type="_x0000_t136">
            <v:path textpathok="t"/>
            <v:textpath on="t" fitshape="t" string="שחרור חברון במלחמת ששת הימים" style="font-family:&quot;David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31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מונ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תמו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691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ופו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קופו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1.pn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4:58:00Z</dcterms:created>
  <dc:creator>sp</dc:creator>
  <dc:description/>
  <dc:language>en-US</dc:language>
  <cp:lastModifiedBy>hachsharot</cp:lastModifiedBy>
  <cp:lastPrinted>2007-06-20T21:17:00Z</cp:lastPrinted>
  <dcterms:modified xsi:type="dcterms:W3CDTF">2007-12-02T09:19:00Z</dcterms:modified>
  <cp:revision>34</cp:revision>
  <dc:subject/>
  <dc:title>בס"ד</dc:title>
</cp:coreProperties>
</file>