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0080"/>
          <w:sz w:val="48"/>
          <w:szCs w:val="48"/>
        </w:rPr>
        <w:t>¿Cuál es?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eula para abrir debates sobre identidad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strucciones: preparar tarjetas amarillas, azul, rosa, verde, naranja de acuerdo a la cantidad de grupos que participen de la actividad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Después de cada pregunta se puede armar un pequeño debat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48"/>
          <w:szCs w:val="48"/>
          <w:lang w:val="es-AR"/>
        </w:rPr>
      </w:pPr>
      <w:r>
        <w:rPr>
          <w:sz w:val="28"/>
          <w:szCs w:val="28"/>
          <w:lang w:val="es-ES_tradnl"/>
        </w:rPr>
        <w:t>Las preguntas se pueden cambiar de acuerdo a los temas que creas que son relevantes para tus janijim</w:t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  <w:lang w:val="es-AR"/>
        </w:rPr>
        <w:br/>
        <w:br/>
      </w:r>
      <w:r>
        <w:rPr>
          <w:sz w:val="28"/>
          <w:szCs w:val="28"/>
          <w:lang w:val="es-ES_tradnl"/>
        </w:rPr>
        <w:t>1)</w:t>
      </w:r>
      <w:r>
        <w:rPr>
          <w:sz w:val="14"/>
          <w:szCs w:val="14"/>
          <w:lang w:val="es-ES_tradnl"/>
        </w:rPr>
        <w:t xml:space="preserve">     </w:t>
      </w:r>
      <w:r>
        <w:rPr>
          <w:sz w:val="28"/>
          <w:szCs w:val="28"/>
          <w:lang w:val="es-ES_tradnl"/>
        </w:rPr>
        <w:t>¿Cuál fue le hecho más importante que te marco como judío?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Amarillo: Mi bar/bat Mitzva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Azul: el haber vivido o visitado Israel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Rosa: el brit mila o el haber nacido judío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Verde: el antisemitismo en mi país o que percibí desde otros países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Naranja: otros</w:t>
      </w:r>
    </w:p>
    <w:p>
      <w:pPr>
        <w:pStyle w:val="Normal"/>
        <w:ind w:left="720" w:hanging="360"/>
        <w:rPr/>
      </w:pPr>
      <w:r>
        <w:rPr/>
        <w:t> 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>2) Has recibido 50 millones de dólares para donarl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puedes dárselo a alguien que esta ligado a ti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Amarillo: Se lo doy a los damnificados del Tsunami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Azul: Se lo doy a alguna asociación de ayuda a pobres en Israel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Rosa: se lo doy a la campaña unida que junta dinero en general para Israel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Verde: se lo doy a fundación Tzedaka en la Argentina que ayuda a los necesitados de la comunidad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Naranja: otr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s-ES_tradnl"/>
        </w:rPr>
        <w:t>) ¿Cual es la mejor forma de asegurar que tu nieto sea judío?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Amarillo: Casarme con un/a Judío/a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Azul: educar a mi nieto como judío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Rosa: asegurarme que viva en Israel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Verde: Me es imposible asegurar esto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Naranja: otros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 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s-ES_tradnl"/>
        </w:rPr>
        <w:t>) ¿Qué crees que ocurrirá con los judíos de la diáspora?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Amarillo: las comunidades judías seguirán existiendo siempre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sz w:val="28"/>
          <w:szCs w:val="28"/>
          <w:lang w:val="es-ES_tradnl"/>
        </w:rPr>
        <w:t>Azul: se asimilaran a sus país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50:00Z</dcterms:created>
  <dc:creator>Madrijim</dc:creator>
  <dc:description/>
  <cp:keywords/>
  <dc:language>en-US</dc:language>
  <cp:lastModifiedBy>bnei akiva</cp:lastModifiedBy>
  <dcterms:modified xsi:type="dcterms:W3CDTF">2008-01-25T15:50:00Z</dcterms:modified>
  <cp:revision>2</cp:revision>
  <dc:subject/>
  <dc:title>Ahavat Jinam</dc:title>
</cp:coreProperties>
</file>