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Antisemitismo</w:t>
      </w:r>
    </w:p>
    <w:p>
      <w:pPr>
        <w:pStyle w:val="Normal"/>
        <w:ind w:left="851" w:hanging="0"/>
        <w:rPr/>
      </w:pPr>
      <w:r>
        <w:rPr/>
        <w:t> </w:t>
      </w:r>
    </w:p>
    <w:p>
      <w:pPr>
        <w:pStyle w:val="Textoindependiente3"/>
        <w:rPr>
          <w:rFonts w:ascii="Century Gothic" w:hAnsi="Century Gothic" w:cs="Century Gothic"/>
          <w:color w:val="000080"/>
          <w:lang w:val="es-MX"/>
        </w:rPr>
      </w:pPr>
      <w:r>
        <w:rPr>
          <w:rFonts w:cs="Century Gothic" w:ascii="Century Gothic" w:hAnsi="Century Gothic"/>
          <w:color w:val="000080"/>
          <w:lang w:val="es-MX"/>
        </w:rPr>
        <w:t xml:space="preserve">Madrij: Es muy importante que esta Sija te quede muy clara antes de transmitirla, ya que  la intención principal de la Sija no es dar datos acerca de antisemitismo y mucho menos crear un miedo en los Janijim. Recuerda que el tema del Camp es la Identidad y esto es tristemente un factor que forma parte de nuestra identidad.    </w:t>
      </w:r>
    </w:p>
    <w:p>
      <w:pPr>
        <w:pStyle w:val="Normal"/>
        <w:rPr>
          <w:rFonts w:ascii="Century Gothic" w:hAnsi="Century Gothic" w:cs="Century Gothic"/>
          <w:i/>
          <w:i/>
          <w:iCs/>
          <w:color w:val="000080"/>
          <w:lang w:val="es-MX"/>
        </w:rPr>
      </w:pPr>
      <w:r>
        <w:rPr>
          <w:rFonts w:cs="Century Gothic" w:ascii="Century Gothic" w:hAnsi="Century Gothic"/>
          <w:i/>
          <w:iCs/>
          <w:color w:val="000080"/>
          <w:lang w:val="es-MX"/>
        </w:rPr>
        <w:t> </w:t>
      </w:r>
    </w:p>
    <w:p>
      <w:pPr>
        <w:pStyle w:val="Heading1"/>
        <w:rPr>
          <w:rFonts w:ascii="Century Gothic" w:hAnsi="Century Gothic" w:cs="Century Gothic"/>
          <w:color w:val="000080"/>
          <w:lang w:val="es-MX"/>
        </w:rPr>
      </w:pPr>
      <w:r>
        <w:rPr>
          <w:rFonts w:cs="Century Gothic" w:ascii="Century Gothic" w:hAnsi="Century Gothic"/>
          <w:color w:val="000080"/>
          <w:lang w:val="es-MX"/>
        </w:rPr>
        <w:t>Las Profecías</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En el libro de Breshit, cuando se cuenta el inicio del pueblo de Israel, y de todas las naciones, encontramos que Jacob, el ultimo de los patriarcas, era odiado y perseguido por su hermano, Esav, patriarca del pueblo de Edom y posteriormente de Amalek.</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 Y Esav odio a Jacob... y dijo en su corazón “Se acercan los días de luto de mi padre, y matare a Jacob mi hermano.” (Breshit 27:41)</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Hashem nos advierte lo que podría ocurrir si nos alejamos de él y si no cumplimos sus preceptos con alegría.</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Y los que queden de ustedes en las tierras de sus enemigos, infundiré miedo en sus corazones de modo que los ponga en fuga el ruido de una hoja; y huirán como quien huye de la espada y caerán sin que nadie los persiga. Tropezaran unos contra los otros como si huyeran delante de la espada aun que nadie los persiga; y no podréis resistir delante de sus enemigos. Y se perderán entre las naciones y los consumirá la tierra de sus enemigos” (Vaikra 26-36,38)</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uevamente nos especifica D-s claramente el antisemitismo y el miedo que sentirá el pueblo delante a este.</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Y entre las naciones no descansarás ni tendrá reposo la planta de tus pies, por que D-s te dará un corazón tembloroso, añoranzas y dolor de alma. Y tu vida dependerá de un hilo, y temerás la noche y el día, y no tendrás seguridad en tu vida. En la mañana dirás: “ojalá llegue la noche” y en la noche dirás: “ojalá llegue la mañana”, por el temor de tu corazón, que sentirás por lo que verán tus ojos” (Debarim 28:65-67)</w:t>
      </w:r>
    </w:p>
    <w:p>
      <w:pPr>
        <w:pStyle w:val="Normal"/>
        <w:rPr>
          <w:rFonts w:ascii="Graphite Light ATT;Times New Roman" w:hAnsi="Graphite Light ATT;Times New Roman" w:cs="Graphite Light ATT;Times New Roman"/>
          <w:color w:val="000080"/>
          <w:lang w:val="es-MX"/>
        </w:rPr>
      </w:pPr>
      <w:r>
        <w:rPr>
          <w:rFonts w:cs="Graphite Light ATT;Times New Roman" w:ascii="Graphite Light ATT;Times New Roman" w:hAnsi="Graphite Light ATT;Times New Roman"/>
          <w:color w:val="000080"/>
          <w:lang w:val="es-MX"/>
        </w:rPr>
        <w:t> </w:t>
      </w:r>
    </w:p>
    <w:p>
      <w:pPr>
        <w:pStyle w:val="Normal"/>
        <w:rPr/>
      </w:pPr>
      <w:r>
        <w:rPr>
          <w:rFonts w:cs="Century Gothic" w:ascii="Century Gothic" w:hAnsi="Century Gothic"/>
          <w:color w:val="000080"/>
          <w:lang w:val="es-MX"/>
        </w:rPr>
        <w:t xml:space="preserve">En estos </w:t>
      </w:r>
      <w:r>
        <w:rPr>
          <w:rFonts w:cs="Century Gothic" w:ascii="Century Gothic" w:hAnsi="Century Gothic"/>
          <w:i/>
          <w:iCs/>
          <w:color w:val="000080"/>
          <w:lang w:val="es-MX"/>
        </w:rPr>
        <w:t>Psukim</w:t>
      </w:r>
      <w:r>
        <w:rPr>
          <w:rFonts w:cs="Century Gothic" w:ascii="Century Gothic" w:hAnsi="Century Gothic"/>
          <w:color w:val="000080"/>
          <w:lang w:val="es-MX"/>
        </w:rPr>
        <w:t xml:space="preserve"> Hashem mismo nos dice que si le olvidamos, si preferimos desviarnos a otras culturas, grandes sufrimientos llegaran y D--s “se esconderá” es decir, no se mostrara, hasta el punto en que parte del pueblo dude de su existencia. </w:t>
      </w:r>
    </w:p>
    <w:p>
      <w:pPr>
        <w:pStyle w:val="Textoindependiente2"/>
        <w:jc w:val="both"/>
        <w:rPr>
          <w:rFonts w:ascii="Graphite Light ATT;Times New Roman" w:hAnsi="Graphite Light ATT;Times New Roman" w:cs="Graphite Light ATT;Times New Roman"/>
          <w:color w:val="000080"/>
          <w:lang w:val="es-MX"/>
        </w:rPr>
      </w:pPr>
      <w:r>
        <w:rPr>
          <w:rFonts w:cs="Graphite Light ATT;Times New Roman" w:ascii="Graphite Light ATT;Times New Roman" w:hAnsi="Graphite Light ATT;Times New Roman"/>
          <w:color w:val="000080"/>
          <w:lang w:val="es-MX"/>
        </w:rPr>
        <w:t>“</w:t>
      </w:r>
      <w:r>
        <w:rPr>
          <w:rFonts w:cs="Graphite Light ATT;Times New Roman" w:ascii="Graphite Light ATT;Times New Roman" w:hAnsi="Graphite Light ATT;Times New Roman"/>
          <w:color w:val="000080"/>
          <w:lang w:val="es-MX"/>
        </w:rPr>
        <w:t>...Y se encenderá mi ira en aquel día, y los abandonare y esconderé mi rostro de ellos y serán consumidos y los encontraran muchos males y grandes pesares, y dirán en aquel día “seguramente por que no hay un D-s me suceden estos males.”  Y yo por mi parte, esconderé mi cara en aquel día debido al mal que hicieron por haberse vuelto a otros Dioses.” (Debarim 31:17-18)</w:t>
      </w:r>
    </w:p>
    <w:p>
      <w:pPr>
        <w:pStyle w:val="Normal"/>
        <w:rPr/>
      </w:pPr>
      <w:r>
        <w:rPr>
          <w:rFonts w:cs="Century Gothic" w:ascii="Century Gothic" w:hAnsi="Century Gothic"/>
          <w:color w:val="000080"/>
          <w:lang w:val="es-MX"/>
        </w:rPr>
        <w:t> </w:t>
      </w:r>
      <w:r>
        <w:rPr>
          <w:rFonts w:cs="Century Gothic" w:ascii="Century Gothic" w:hAnsi="Century Gothic"/>
          <w:color w:val="000080"/>
          <w:u w:val="single"/>
          <w:lang w:val="es-MX"/>
        </w:rPr>
        <w:t>El Cumplimiento de las Profecías en la Historia</w:t>
      </w:r>
    </w:p>
    <w:p>
      <w:pPr>
        <w:pStyle w:val="Normal"/>
        <w:rPr>
          <w:rFonts w:ascii="Century Gothic" w:hAnsi="Century Gothic" w:cs="Century Gothic"/>
          <w:color w:val="000080"/>
          <w:lang w:val="es-MX"/>
        </w:rPr>
      </w:pPr>
      <w:r>
        <w:rPr>
          <w:rFonts w:cs="Century Gothic" w:ascii="Century Gothic" w:hAnsi="Century Gothic"/>
          <w:color w:val="000080"/>
          <w:lang w:val="es-MX"/>
        </w:rPr>
        <w:t>Una manera de imaginarnos como un pueblo en el exilio pueda vivir eternamente y no asimilarse, seria si es un pueblo muy querido y respetado por todas las naciones del mundo. Pero la historia prueba lo contrario.</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Nos encantaría poder decir que el cumplimiento de estas profecías es difícil  de demostrar, pero tristemente todos sabemos las atrocidades por las que ha pasado nuestro pueblo, todos hemos escuchado e incluso vivido historias de gente que odia a los Judíos sin ningún motivo, y de los sufrimientos que hemos tenido durante toda la historia. Lo increíble es de que por mas que el Judío lo ha tratado de evitar este esfuerzo ha sido inútil. </w:t>
      </w:r>
    </w:p>
    <w:p>
      <w:pPr>
        <w:pStyle w:val="Normal"/>
        <w:rPr>
          <w:rFonts w:ascii="Century Gothic" w:hAnsi="Century Gothic" w:cs="Century Gothic"/>
          <w:color w:val="000080"/>
          <w:lang w:val="es-MX"/>
        </w:rPr>
      </w:pPr>
      <w:r>
        <w:rPr>
          <w:rFonts w:cs="Century Gothic" w:ascii="Century Gothic" w:hAnsi="Century Gothic"/>
          <w:color w:val="000080"/>
          <w:lang w:val="es-MX"/>
        </w:rPr>
        <w:t>La historia esta llena de ejemplos de injusticias del hombre, de intolerancia religiosa, opresión, clases culturales, guerras ideológicas, diferencias económicas, racismo, odio, etc. De todos estos odios hay uno que sobresale por su universalidad, su intensidad, su antigüedad y su irracionalidad, este es el antisemitismo. Este sobresale por su universalidad, intensidad, antigüedad  e irracionalidad. A continuación explicaremos cada una de estas característic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b/>
          <w:b/>
          <w:bCs/>
          <w:color w:val="000080"/>
          <w:lang w:val="es-MX"/>
        </w:rPr>
      </w:pPr>
      <w:r>
        <w:rPr>
          <w:rFonts w:cs="Century Gothic" w:ascii="Century Gothic" w:hAnsi="Century Gothic"/>
          <w:b/>
          <w:bCs/>
          <w:color w:val="000080"/>
          <w:lang w:val="es-MX"/>
        </w:rPr>
        <w:t>Universalidad.</w:t>
      </w:r>
    </w:p>
    <w:p>
      <w:pPr>
        <w:pStyle w:val="Normal"/>
        <w:rPr>
          <w:rFonts w:ascii="Century Gothic" w:hAnsi="Century Gothic" w:cs="Century Gothic"/>
          <w:color w:val="000080"/>
          <w:lang w:val="es-MX"/>
        </w:rPr>
      </w:pPr>
      <w:r>
        <w:rPr>
          <w:rFonts w:cs="Century Gothic" w:ascii="Century Gothic" w:hAnsi="Century Gothic"/>
          <w:color w:val="000080"/>
          <w:lang w:val="es-MX"/>
        </w:rPr>
        <w:t>Esto quiere decir que no importa donde uno se encuentre, existe el antisemitismo.</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xml:space="preserve">Una prueba irrefutable de que antisemitismo es universal, es que los Judíos han sido expulsados de casi cada país en los que han residido. A los Judíos nos expulsaron de Inglaterra, de Francia, de Ungiría, de Austria, de Alemania, de Lituania, de España, de Portugal, de diferentes países Árabes  (Iraq, Yemen, entre otros)  y de muchos otros lugares. Y se les ha negado la entrada a E.U.A., a Inglaterra, a Rusia, a  Siria, a Líbano, a Egipto y a muchos otros lugares. Así también han sido maltratados en casi cada país del mundo donde han habitado.    </w:t>
      </w:r>
    </w:p>
    <w:p>
      <w:pPr>
        <w:pStyle w:val="Textoindependiente2"/>
        <w:rPr/>
      </w:pPr>
      <w:r>
        <w:rPr>
          <w:rFonts w:cs="Century Gothic" w:ascii="Century Gothic" w:hAnsi="Century Gothic"/>
          <w:color w:val="000080"/>
          <w:lang w:val="es-MX"/>
        </w:rPr>
        <w:t> </w:t>
      </w:r>
      <w:r>
        <w:rPr>
          <w:rFonts w:cs="Century Gothic" w:ascii="Century Gothic" w:hAnsi="Century Gothic"/>
          <w:b/>
          <w:bCs/>
          <w:color w:val="000080"/>
          <w:lang w:val="es-MX"/>
        </w:rPr>
        <w:t>Intensidad.</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xml:space="preserve">La intensidad de odio no es que como odian a los Judíos, no les darán trabajo o no los invitaran a sus fiestas. La intensidad del antisemitismo llega a querer acecinar a hombres, mujeres y niños solo por el hecho de ser Judíos. </w:t>
      </w:r>
    </w:p>
    <w:p>
      <w:pPr>
        <w:pStyle w:val="Textoindependiente2"/>
        <w:rPr/>
      </w:pPr>
      <w:r>
        <w:rPr>
          <w:rFonts w:cs="Century Gothic" w:ascii="Century Gothic" w:hAnsi="Century Gothic"/>
          <w:color w:val="000080"/>
          <w:lang w:val="es-MX"/>
        </w:rPr>
        <w:t xml:space="preserve">En los últimos 350 años, en dos ocasiones han tratado de aniquilarnos. Durante las matanzas de Jmelnitzky en Europa oriental entre 1648 y 1649; y en el Holocausto (1939-1945). En ambas todos los Judíos incluyendo niños, fueron trágicamente asesinados y la población civil participo en estos ataques en contra de los Judíos. De la misma manera hubo varios casos durante toda la historia en las que intentaron acabar por completo con todo el pueblo y de manera colectiva. Ejemplos anteriores de esto podrían ser las cruzadas o la inquisición.  Otro ejemplo es, en la época del dominio Persa, cuando Aman, primer ministro del reinado, planea asesinar y aniquilar a todo el pueblo Judío sin diferencias, cuando al único Judío que conocía era a Mordejai. El </w:t>
      </w:r>
      <w:r>
        <w:rPr>
          <w:rFonts w:cs="Century Gothic" w:ascii="Century Gothic" w:hAnsi="Century Gothic"/>
          <w:i/>
          <w:iCs/>
          <w:color w:val="000080"/>
          <w:lang w:val="es-MX"/>
        </w:rPr>
        <w:t>pasuk</w:t>
      </w:r>
      <w:r>
        <w:rPr>
          <w:rFonts w:cs="Century Gothic" w:ascii="Century Gothic" w:hAnsi="Century Gothic"/>
          <w:color w:val="000080"/>
          <w:lang w:val="es-MX"/>
        </w:rPr>
        <w:t xml:space="preserve"> en la </w:t>
      </w:r>
      <w:r>
        <w:rPr>
          <w:rFonts w:cs="Century Gothic" w:ascii="Century Gothic" w:hAnsi="Century Gothic"/>
          <w:i/>
          <w:iCs/>
          <w:color w:val="000080"/>
          <w:lang w:val="es-MX"/>
        </w:rPr>
        <w:t>Meguila</w:t>
      </w:r>
      <w:r>
        <w:rPr>
          <w:rFonts w:cs="Century Gothic" w:ascii="Century Gothic" w:hAnsi="Century Gothic"/>
          <w:color w:val="000080"/>
          <w:lang w:val="es-MX"/>
        </w:rPr>
        <w:t xml:space="preserve"> dice así: </w:t>
      </w:r>
    </w:p>
    <w:p>
      <w:pPr>
        <w:pStyle w:val="Textoindependiente2"/>
        <w:jc w:val="both"/>
        <w:rPr/>
      </w:pPr>
      <w:r>
        <w:rPr>
          <w:rFonts w:cs="Graphite Light ATT;Times New Roman" w:ascii="Graphite Light ATT;Times New Roman" w:hAnsi="Graphite Light ATT;Times New Roman"/>
          <w:color w:val="000080"/>
          <w:lang w:val="es-MX"/>
        </w:rPr>
        <w:t>“</w:t>
      </w:r>
      <w:r>
        <w:rPr>
          <w:rFonts w:cs="Graphite Light ATT;Times New Roman" w:ascii="Graphite Light ATT;Times New Roman" w:hAnsi="Graphite Light ATT;Times New Roman"/>
          <w:color w:val="000080"/>
          <w:lang w:val="es-MX"/>
        </w:rPr>
        <w:t>...Y le pareció poco matar únicamente a Mordejai, cundo le dijeron el origen de Mordejai y planeo Aman destruir a todos los Judíos, el pueblo de Mordejai, que están en todo el reinado de Ajashberosh” (Meguila 3:6)</w:t>
      </w:r>
      <w:r>
        <w:rPr>
          <w:rFonts w:cs="Century Gothic" w:ascii="Century Gothic" w:hAnsi="Century Gothic"/>
          <w:color w:val="000080"/>
          <w:lang w:val="es-MX"/>
        </w:rPr>
        <w:t>.</w:t>
      </w:r>
    </w:p>
    <w:p>
      <w:pPr>
        <w:pStyle w:val="Textoindependiente2"/>
        <w:rPr/>
      </w:pPr>
      <w:r>
        <w:rPr>
          <w:rFonts w:cs="Century Gothic" w:ascii="Century Gothic" w:hAnsi="Century Gothic"/>
          <w:color w:val="000080"/>
          <w:lang w:val="es-MX"/>
        </w:rPr>
        <w:t> </w:t>
      </w:r>
      <w:r>
        <w:rPr>
          <w:rFonts w:cs="Century Gothic" w:ascii="Century Gothic" w:hAnsi="Century Gothic"/>
          <w:b/>
          <w:bCs/>
          <w:color w:val="000080"/>
          <w:lang w:val="es-MX"/>
        </w:rPr>
        <w:t>Antigüedad.</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La primera vez en la historia que se le refiere al pueblo de Israel como a un pueblo y no como a una familia, es por el Faraón (un antisemita) convenciendo al pueblo egipcio de que el Pueblo de Israel esta creciendo y puede tomar control, por lo que debe ser oprimido (antisemitismo). Encontramos que desde el mismo momento que nace el pueblo de Israel (hace 3521 años), nace el Antisemitismo. Esto quiere decir, desde que existe el pueblo de Israel y hasta hoy en día, ha habido quien nos odie y trate de oprimirnos.</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e la misma manera podemos notar que durante toda la historia, el odio ha sido continuo.  Desde el momento que nos libramos del Faraón, llega Amalek, Bilam, Balak, los 7 pueblos, los filisteos, los babilonios, los persas (Aman) los griegos (Januka), los romanos, los musulmanes, los cristianos, el socialismo, cultura occidental (el Nazismo, el neonazismo, anti-sionismo) entre otras.  </w:t>
      </w:r>
    </w:p>
    <w:p>
      <w:pPr>
        <w:pStyle w:val="Textoindependiente2"/>
        <w:rPr/>
      </w:pPr>
      <w:r>
        <w:rPr>
          <w:rFonts w:cs="Century Gothic" w:ascii="Century Gothic" w:hAnsi="Century Gothic"/>
          <w:b/>
          <w:bCs/>
          <w:color w:val="000080"/>
          <w:lang w:val="es-MX"/>
        </w:rPr>
        <w:t>Irracionalidad</w:t>
      </w:r>
      <w:r>
        <w:rPr>
          <w:rFonts w:cs="Century Gothic" w:ascii="Century Gothic" w:hAnsi="Century Gothic"/>
          <w:color w:val="000080"/>
          <w:lang w:val="es-MX"/>
        </w:rPr>
        <w:t>.</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xml:space="preserve">No importa que acciones haga o deje de hacer el Judío para tratar de evitar el antisemitismo, siempre encontraran las naciones una razón, absurda para justificar el antisemitismo.   </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 xml:space="preserve">Somos el único pueblo al que se le ha acusado de haber matado a D—s.  Esto fue ha sido la causa del antisemitismo por mas de 2000 años.  El 26 de octubre de 1965, durante el segundo concilio vaticano, a través de la declaración </w:t>
      </w:r>
      <w:r>
        <w:rPr>
          <w:rFonts w:cs="Century Gothic" w:ascii="Century Gothic" w:hAnsi="Century Gothic"/>
          <w:i/>
          <w:iCs/>
          <w:color w:val="000080"/>
          <w:lang w:val="es-MX"/>
        </w:rPr>
        <w:t>Nostra Aetate</w:t>
      </w:r>
      <w:r>
        <w:rPr>
          <w:rFonts w:cs="Century Gothic" w:ascii="Century Gothic" w:hAnsi="Century Gothic"/>
          <w:color w:val="000080"/>
          <w:lang w:val="es-MX"/>
        </w:rPr>
        <w:t xml:space="preserve"> se reconsideran las posturas medievales referentes a la muerte de Jesus en las cuales la Iglesia Católica declara que los Judíos no tienen la culpa por la muerte de Jesus.</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 xml:space="preserve">Aun que la prohibición de comer sangre para el Judaísmo es igual de fuerte que la prohibición de comer puerco, los Judíos fueron constantemente perseguido en la edad media por calumnias que decían que se bebían la sangre de los niños no Judíos. </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Los Judíos fueron atacados durante la peste negra en Europa (1348-1349) bajo la acusación de que envenenaban el agua de los posos e inclusive por envenenamiento del aire.</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Los Judíos fueron acusados y perseguidos bajo la imagen de tener cola, cuernos, un olor especial y de ser intermediarios del diablo.</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En 1920 a los Judíos nos acusaron de traer el Socialismo y el Comunismo a Alemania, nos responsabilizaron por la derrota alemana en la Primera Guerra Mundial y nos señalaron como la causa en los problemas económicos por los que pasaba Alemania. Todo esta paranoia existía a pesar de que el porcentaje Judío de la población en Alemania era de 0.8% en esos años.</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 xml:space="preserve">En Rusia en 1905, un periódico antisemita publica </w:t>
      </w:r>
      <w:r>
        <w:rPr>
          <w:rFonts w:cs="Century Gothic" w:ascii="Century Gothic" w:hAnsi="Century Gothic"/>
          <w:i/>
          <w:iCs/>
          <w:color w:val="000080"/>
          <w:lang w:val="es-MX"/>
        </w:rPr>
        <w:t>Los Protocolos de los Sabios de Sión</w:t>
      </w:r>
      <w:r>
        <w:rPr>
          <w:rFonts w:cs="Century Gothic" w:ascii="Century Gothic" w:hAnsi="Century Gothic"/>
          <w:color w:val="000080"/>
          <w:lang w:val="es-MX"/>
        </w:rPr>
        <w:t xml:space="preserve"> (planes secretos de los lideres Judíos para dominar el mundo). Este periódico argumentó que estas eran las actas del Congreso Sionista en Basilea en 1897. Aun que en 1921 Phillip Graves demostro que estos textos eran falsos y estaban basados en los trabajos de Maurice Joly un abogado francés escritos en 1865.</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 xml:space="preserve">Los Judíos fueron acusados de usureros y explotadores, aun que esto se dio debido al decreto de la Iglesia donde se le prohibe a los Judíos poseer y cultivar tierras, ser artesanos u ocupar puestos administrativos (dejando como única opción el comercio que no era considerada una actividad importante). </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Ningún otro pueblo ha sido acusado simultáneamente de aislarse de la sociedad y de ser cosmopolita. Son dos acusaciones completamente contradictorias. Si eres cosmopolita (abierto a la sociedad), no te puedes estar aislado de la sociedad. Y si estamos aislados de la sociedad, no podemos ser cosmopolitas.</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 xml:space="preserve">Los Judíos fueron simultáneamente acusados de ser capitalistas y de ser agitadores Comunistas. </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Se nos ha acusado de ser un pueblo materialista y al mismo tiempo hemos sido llamado “el pueblo del libro”.</w:t>
      </w:r>
    </w:p>
    <w:p>
      <w:pPr>
        <w:pStyle w:val="Textoindependiente2"/>
        <w:ind w:left="360" w:hanging="360"/>
        <w:rPr/>
      </w:pPr>
      <w:r>
        <w:rPr>
          <w:rFonts w:cs="Century Gothic" w:ascii="Century Gothic" w:hAnsi="Century Gothic"/>
          <w:color w:val="000080"/>
          <w:lang w:val="es-MX"/>
        </w:rPr>
        <w:t>·</w:t>
      </w:r>
      <w:r>
        <w:rPr>
          <w:rFonts w:cs="Century Gothic" w:ascii="Century Gothic" w:hAnsi="Century Gothic"/>
          <w:color w:val="000080"/>
          <w:sz w:val="14"/>
          <w:szCs w:val="14"/>
          <w:lang w:val="es-MX"/>
        </w:rPr>
        <w:t xml:space="preserve">        </w:t>
      </w:r>
      <w:r>
        <w:rPr>
          <w:rFonts w:cs="Century Gothic" w:ascii="Century Gothic" w:hAnsi="Century Gothic"/>
          <w:color w:val="000080"/>
          <w:lang w:val="es-MX"/>
        </w:rPr>
        <w:t xml:space="preserve">Nos han denominado como el pueblo elegido y nos han acusado de tener una naturaleza humana inferior. </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Todos estos puntos nos hacen concluir lo irracional que es el antisemitismo, que cualquier que no les parece es automáticamente culpa de los Judíos, y habiendo Judíos de todo tipo y en ambos lados y usan ese odio para generalizar a todos los judíos por igual.</w:t>
      </w:r>
    </w:p>
    <w:p>
      <w:pPr>
        <w:pStyle w:val="Textoindependiente2"/>
        <w:rPr/>
      </w:pPr>
      <w:r>
        <w:rPr>
          <w:rFonts w:cs="Century Gothic" w:ascii="Century Gothic" w:hAnsi="Century Gothic"/>
          <w:color w:val="000080"/>
          <w:u w:val="single"/>
          <w:lang w:val="es-MX"/>
        </w:rPr>
        <w:t>Identidad</w:t>
      </w:r>
      <w:r>
        <w:rPr>
          <w:rFonts w:cs="Century Gothic" w:ascii="Century Gothic" w:hAnsi="Century Gothic"/>
          <w:color w:val="000080"/>
          <w:lang w:val="es-MX"/>
        </w:rPr>
        <w:t xml:space="preserve">. </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 xml:space="preserve">Como vimos el antisemitismo es sorprendente, es irracional o sobrenatural. Predecir el odio hubiera sido sencillo, es un factor que existe. Pero este odio que se da de manera tan extraña demuestra el origen divino de estas profecías. Las profecías del antisemitismo podríamos decir que son completamente contradictorias a las profecías de la Eternidad del Pueblo. ¿Quién (si no D--s) podría predecir que un pueblo existirá eternamente y a la vez será perseguido constantemente? </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xml:space="preserve">Tristemente el antisemitismo ha sido necesario para que el pueblo sea eterno. De no haber consecuencias a nuestros actos, si no hubiese constantemente alguien que nos recuerde nuestra identidad, hace siglos se hubiera perdido el pueblo y nos hubiéramos asimilado. Cuando se nos olvida que somos el Pueblo Elegido y tratamos de ser igual a todo el mundo, otros pueblos deben venir a recordarnos que somos diferentes. Tal y como fue profetizado y comprobado durante toda la historia.  </w:t>
      </w:r>
    </w:p>
    <w:p>
      <w:pPr>
        <w:pStyle w:val="Textoindependiente2"/>
        <w:rPr/>
      </w:pPr>
      <w:r>
        <w:rPr>
          <w:rFonts w:cs="Century Gothic" w:ascii="Century Gothic" w:hAnsi="Century Gothic"/>
          <w:color w:val="000080"/>
          <w:lang w:val="es-MX"/>
        </w:rPr>
        <w:t> </w:t>
      </w:r>
      <w:r>
        <w:rPr>
          <w:rFonts w:cs="Century Gothic" w:ascii="Century Gothic" w:hAnsi="Century Gothic"/>
          <w:i/>
          <w:iCs/>
          <w:color w:val="000080"/>
          <w:lang w:val="es-MX"/>
        </w:rPr>
        <w:t>Madrij: Sobre el tema de antisemitismo, existen muchas peulot que puedes hacer para volver esta Sija más interactiva. A continuación una idea de cómo puedes comenzar tu Sija:</w:t>
      </w:r>
    </w:p>
    <w:p>
      <w:pPr>
        <w:pStyle w:val="Textoindependiente2"/>
        <w:spacing w:before="280" w:after="280"/>
        <w:rPr>
          <w:rFonts w:ascii="Century Gothic" w:hAnsi="Century Gothic" w:cs="Century Gothic"/>
          <w:i/>
          <w:i/>
          <w:iCs/>
          <w:color w:val="000080"/>
          <w:lang w:val="es-MX"/>
        </w:rPr>
      </w:pPr>
      <w:r>
        <w:rPr>
          <w:rFonts w:cs="Century Gothic" w:ascii="Century Gothic" w:hAnsi="Century Gothic"/>
          <w:i/>
          <w:iCs/>
          <w:color w:val="000080"/>
          <w:lang w:val="es-MX"/>
        </w:rPr>
        <w:t xml:space="preserve">Le puedes pedir a un Madrij o a un integrante de Tzevet Avoda, que llegue antes de comenzar o durante la Sija y que acuse a uno de tus Janijim de haber hecho algo completamente ilógico. Después de que el Madrij se vaya, le preguntas al Janij si es verdad, obviamente la respuesta es no, pero tu le dices que entre creerle a él o a un Madrij, le vas a creer al Madrij y que le aplicaras un castigo por lo que hizo. Trata de involucrar a todo el Shebet para que lo defiendan. Después de un rato discutiendo, les haces ver lo ilógico e irracional que puede ser el antisemitism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raphite Light A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4:00Z</dcterms:created>
  <dc:creator>Madrijim</dc:creator>
  <dc:description/>
  <cp:keywords/>
  <dc:language>en-US</dc:language>
  <cp:lastModifiedBy>Madrijim</cp:lastModifiedBy>
  <dcterms:modified xsi:type="dcterms:W3CDTF">2007-11-08T12:34:00Z</dcterms:modified>
  <cp:revision>2</cp:revision>
  <dc:subject/>
  <dc:title>Ahavat Jinam</dc:title>
</cp:coreProperties>
</file>