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 quién amar?</w:t>
      </w:r>
    </w:p>
    <w:p>
      <w:pPr>
        <w:pStyle w:val="Normal"/>
        <w:rPr/>
      </w:pPr>
      <w:r>
        <w:rPr/>
        <w:t> </w:t>
      </w:r>
    </w:p>
    <w:p>
      <w:pPr>
        <w:pStyle w:val="TextBody"/>
        <w:rPr>
          <w:rFonts w:ascii="Century Gothic" w:hAnsi="Century Gothic" w:cs="Century Gothic"/>
          <w:color w:val="000080"/>
        </w:rPr>
      </w:pPr>
      <w:r>
        <w:rPr>
          <w:rFonts w:cs="Century Gothic" w:ascii="Century Gothic" w:hAnsi="Century Gothic"/>
          <w:color w:val="000080"/>
        </w:rPr>
        <w:t>Madrij: hemos visto que todo judío debe de arrancar todo el odio y rencor que pudiéramos tener en contra de cualquier persona que pertenece al pueblo de Israel. Y no basta con no odiarla es necesario que la amemos también. En esta sijá vamos a tratar de entender la escénica de Am Israel, ¿qué es lo que tiene este pueblo tan especial?</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Cuando nos obligas a amar tiene que haber una buena razón, ¿cuál es la razón de amar a Israel? ¿Qué es lo que tienen todos los que pertenecen a esta pueblo que los hace acreedores a este amor?</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En la Guemara Rabí Abba bar Zavda dice que “aunque peque sigue siendo Israel” por lo que se merece este amor incondicional. Y lo debemos de amar porque cada persona del pueblo de Israel tiene algo que el resto del mundo no tiene.</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Rabí Yehuda Levy en su libro el Kuzari explica esto así: “inclusive una persona que recibió la Torá y se revelo es mejor que una persona que no tiene parte en la Torá. Ya que el hecho de haber recibido la Torá nos da el potencial de llevar una vida espiritual en la que podemos superar el nivel de los Ángeles.  Inclusive si su rebeldía ha interrumpido este potencial, todavía existen rastros de esta esencia y siempre tendrá este fuego interno.”</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El Kuzari explica y dice que el mundo fue creado con diferentes niveles de creación. El primero es el nivel inerte (piedras, tierra, etc.), el segundo es el nivel de vegetal, el tercero es el nivel de animal, el cuarto es el nivel de los que hablan (los seres humanos) y el Kuzari agrega un nivel más al cual pertenecemos sólo Bnei Israel. Cada uno de estos niveles representa un mayor potencial en la facultad de crear e influenciar al mundo. Una piedra no puede afectar como una planta, un animal no afecta como un humano. Y Entre los humanos los judíos somos los que más podemos influenciar. Si abres el periódico, no importa que día, vas a encontrar siempre una noticia a cerca de judíos, y eso que los judíos son menos del 0.2% de la población mundial. El Kuzari dice que si un ser humano normal pudiera escoger entre ser un humano o un perro escogería ser un humano. Y al ser un perro es más feliz que un humano y tiene menos preocupaciones, pero, nadie sacrificaría su inteligencia y su capacidad de alcanzar a H’. Así tambien no hay nadie que desearia bajar del nivel de Am Israel a menos de que no sepa cuales el nivel que tiene y por eso no lo aprecia.</w:t>
      </w:r>
    </w:p>
    <w:p>
      <w:pPr>
        <w:pStyle w:val="TextBody"/>
        <w:rPr>
          <w:rFonts w:ascii="Century Gothic" w:hAnsi="Century Gothic" w:cs="Century Gothic"/>
          <w:color w:val="000080"/>
        </w:rPr>
      </w:pPr>
      <w:r>
        <w:rPr>
          <w:rFonts w:cs="Century Gothic" w:ascii="Century Gothic" w:hAnsi="Century Gothic"/>
          <w:color w:val="000080"/>
        </w:rPr>
        <w:t>Madrij: Explica bien aquí que tener más potencial nos da más responsabilidades. Ser el pueblo elegido no significa “Consentido”, significa mas obligaciones, que a su vez trae otra forma de tratarlo. Analicen detalladamente estos temas, si necesitas ayuda, con gusto tendrás apoyo, acércate con los integrantes del tzevet.</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Vemos entonces que todo judío tiene potencial, que ese potencial no se agota aunque el judío peque. Ahora tenemos que entender ¿qué es ese potencial? Y ¿por qué nosotros lo tenemo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rFonts w:ascii="Century Gothic" w:hAnsi="Century Gothic" w:cs="Century Gothic"/>
          <w:color w:val="000080"/>
        </w:rPr>
      </w:pPr>
      <w:r>
        <w:rPr>
          <w:rFonts w:cs="Century Gothic" w:ascii="Century Gothic" w:hAnsi="Century Gothic"/>
          <w:color w:val="000080"/>
        </w:rPr>
        <w:t>El Rav Shlomo Aviner explica que de igual forma como cada persona tiene un carácter especifico también cada pueblo tiene un carácter especifico, por ejemplo los Ingleses son educados, los japoneses son perfeccionistas, los alemanes son metódicos y así cada pueblo tiene un carácter especifico. Para saber cual es el carácter de Israel tenemos que estudiar sus orígenes.</w:t>
      </w:r>
    </w:p>
    <w:p>
      <w:pPr>
        <w:pStyle w:val="Normal"/>
        <w:jc w:val="both"/>
        <w:rPr>
          <w:rFonts w:ascii="Century Gothic" w:hAnsi="Century Gothic" w:cs="Century Gothic"/>
          <w:color w:val="000080"/>
        </w:rPr>
      </w:pPr>
      <w:r>
        <w:rPr>
          <w:rFonts w:cs="Century Gothic" w:ascii="Century Gothic" w:hAnsi="Century Gothic"/>
          <w:color w:val="000080"/>
        </w:rPr>
        <w:t> </w:t>
      </w:r>
    </w:p>
    <w:p>
      <w:pPr>
        <w:pStyle w:val="Normal"/>
        <w:jc w:val="both"/>
        <w:rPr/>
      </w:pPr>
      <w:r>
        <w:rPr>
          <w:rFonts w:cs="Century Gothic" w:ascii="Century Gothic" w:hAnsi="Century Gothic"/>
          <w:color w:val="000080"/>
        </w:rPr>
        <w:t>El primero de los Patriarcas, Abraham, hizo un paco con H’ llamado “Brit Bein Habetarim”. Con este pacto aseguro que su descendencia  hallara favor ante los ojos de H’, sin embargo, no toda la descendencia de Abraham fue meritoria. Igual Itzjak tampoco logro que toda su descendencia fuera justa y correcta. Finalmente Yaacov tiene 12 hijos y una hija, y todos fueron justos. Así que el comienzo del pueblo de Israel es con los hijos de Yaacov, que bajan a Egipto y los convierten en sirvientes, esto posteriormente nos educa a ser los mejores sirvientes de H’ y también le sirve al pueblo para entender que no somos un pueblo como el resto de los pueblos, somos un pueblo diferente. Al llegar a Har Sinai todo Am Israel estaba unido “como un hombre con un corazón” el grado de Ahavat Israel era tal que H’ nos considera en el nivel de poder recibir la Torá y de influenciar al mundo con ella. Este suceso nos coloco frente a la mayor decisión que jamás se ha tomado, tuvimos que decidir si queremos la responsabilidad eterna de aceptar la Torá</w:t>
      </w:r>
      <w:r>
        <w:rPr>
          <w:rFonts w:cs="Century Gothic" w:ascii="Century Gothic" w:hAnsi="Century Gothic"/>
          <w:color w:val="000080"/>
          <w:lang w:val="es-MX"/>
        </w:rPr>
        <w:t xml:space="preserve"> o mejor no tomar está responsabilidad y dejar al mundo sin dirección. Al recibir la Torá y aceptar la responsabilidad TODO el pueblo de Israel es sellado con una característica nacional, un alma global de todo el pueblo. Dentro de esta alma todos los que pertenecen a Am Israel tiene parte. Y esto es definitivamente suficiente razón para amarlos, ya que esto les da el potencial de dirigir le destino del mundo y de iluminar al resto de las nacion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Somos parte de un pueblo, nuestra particularidad como pueblo es de todo el pueblo, no de algunos. Y nuestro amor por Am Israel es tan especial por que es un pueblo tan espe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Madrijim</dc:creator>
  <dc:description/>
  <cp:keywords/>
  <dc:language>en-US</dc:language>
  <cp:lastModifiedBy>Madrijim</cp:lastModifiedBy>
  <dcterms:modified xsi:type="dcterms:W3CDTF">2007-11-08T12:27:00Z</dcterms:modified>
  <cp:revision>2</cp:revision>
  <dc:subject/>
  <dc:title>Ahavat Jinam</dc:title>
</cp:coreProperties>
</file>