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bidi="he-IL"/>
        </w:rPr>
        <w:t xml:space="preserve">Peula hadracha </w:t>
      </w:r>
      <w:r>
        <w:rPr>
          <w:sz w:val="28"/>
          <w:szCs w:val="28"/>
          <w:lang w:val="en-US" w:bidi="he-IL"/>
        </w:rPr>
        <w:t xml:space="preserve">- </w:t>
      </w:r>
      <w:r>
        <w:rPr>
          <w:sz w:val="28"/>
          <w:szCs w:val="28"/>
          <w:lang w:bidi="he-IL"/>
        </w:rPr>
        <w:t>discussies</w:t>
      </w:r>
    </w:p>
    <w:p>
      <w:pPr>
        <w:pStyle w:val="Normal"/>
        <w:rPr>
          <w:sz w:val="28"/>
          <w:szCs w:val="28"/>
          <w:lang w:bidi="he-IL"/>
        </w:rPr>
      </w:pPr>
      <w:r>
        <w:rPr>
          <w:sz w:val="28"/>
          <w:szCs w:val="28"/>
          <w:lang w:bidi="he-IL"/>
        </w:rPr>
      </w:r>
    </w:p>
    <w:p>
      <w:pPr>
        <w:pStyle w:val="Normal"/>
        <w:rPr>
          <w:lang w:bidi="he-IL"/>
        </w:rPr>
      </w:pPr>
      <w:r>
        <w:rPr>
          <w:lang w:bidi="he-IL"/>
        </w:rPr>
      </w:r>
    </w:p>
    <w:p>
      <w:pPr>
        <w:pStyle w:val="Normal"/>
        <w:rPr/>
      </w:pPr>
      <w:r>
        <w:rPr>
          <w:lang w:bidi="he-IL"/>
        </w:rPr>
        <w:t xml:space="preserve">Een discussie houden in je peula is een makkie maar voor een goede discussie is meer nodig. In deze peula staan alle do’s en don’ts voor een goede discussie. Sommige mensen denken dat je een discussie kan houden zonder voorbereiding. Doe dit niet! Weet waar je het over hebt, lees je in, zorg dat je meer weet dan wat je nodig denkt te hebben. </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Onderwerp en hoofdvraag</w:t>
      </w:r>
    </w:p>
    <w:p>
      <w:pPr>
        <w:pStyle w:val="Normal"/>
        <w:rPr>
          <w:lang w:bidi="he-IL"/>
        </w:rPr>
      </w:pPr>
      <w:r>
        <w:rPr>
          <w:lang w:bidi="he-IL"/>
        </w:rPr>
        <w:t xml:space="preserve">Denk na over een goed onderwerp en een goede hoofdvraag. Een goed onderwerp is ten eerste </w:t>
      </w:r>
      <w:r>
        <w:rPr>
          <w:i/>
          <w:iCs/>
          <w:lang w:bidi="he-IL"/>
        </w:rPr>
        <w:t>interessant</w:t>
      </w:r>
      <w:r>
        <w:rPr>
          <w:lang w:bidi="he-IL"/>
        </w:rPr>
        <w:t xml:space="preserve">; je wil niet dat de chanigim de concentratie zullen verliezen want dat betekent aandacht trekken, onrustig gaan doen, vervelend gaan doen of gaan zeuren. Hetzelfde geldt als je een onderwerp kiest waar de chanigim niets </w:t>
      </w:r>
      <w:r>
        <w:rPr>
          <w:i/>
          <w:iCs/>
          <w:lang w:bidi="he-IL"/>
        </w:rPr>
        <w:t>over weten</w:t>
      </w:r>
      <w:r>
        <w:rPr>
          <w:lang w:bidi="he-IL"/>
        </w:rPr>
        <w:t xml:space="preserve">, waarvan iedereen het toch wel eens is over de uitkomst of waar maar beperkte </w:t>
      </w:r>
      <w:r>
        <w:rPr>
          <w:i/>
          <w:iCs/>
          <w:lang w:bidi="he-IL"/>
        </w:rPr>
        <w:t>argumenten</w:t>
      </w:r>
      <w:r>
        <w:rPr>
          <w:lang w:bidi="he-IL"/>
        </w:rPr>
        <w:t xml:space="preserve"> voor zijn (bedenk daarom van te voren al welke argumenten er voor en tegen de stelling zijn). Het onderwerp is dus heel belangrijk. Ook een goede hoofdvraag is heel belangrijk en moet in ieder geval voldoen aan het bovengenoemde. Waar je verder op moet letten is of je een </w:t>
      </w:r>
      <w:r>
        <w:rPr>
          <w:i/>
          <w:iCs/>
          <w:lang w:bidi="he-IL"/>
        </w:rPr>
        <w:t>open of gesloten</w:t>
      </w:r>
      <w:r>
        <w:rPr>
          <w:lang w:bidi="he-IL"/>
        </w:rPr>
        <w:t xml:space="preserve"> vraag wil. Als je een discussie houdt waarbij je alle chanigim in twee groepen verdeelt moet de hoofdvraag een gesloten vraag zijn, dus een ja/nee vraag. Bijvoorbeeld: ‘Moet Israel 100 terroristen vrijlaten in ruil voor 1 israelische soldaat?’ Laat je elke chanig voor zichzelf discussieren dan kan je kiezen. Let wel op: als je een open vraag stelt wordt het meestal meer luisteren naar iedereens mening dan echt een stevige discussie bijvoorbeeld: ‘wie is een ‘goede’ jood?’ Iedereen zal zijn eigen mening geven van wat hij denkt dat een goede jood is en elke mening is te respecteren. Er is dus minder om over te discussieren. Een ander punt waar je op moet letten bij het bedenken van de hoofdvraag is dus of je het wil hebben over feiten of meningen. Bij meningen is er minder spraken van een stevige discussie en zal de hele discussie er dus heel anders uitzien. Als je een echte discussie wil hebben is het dus aan te raden om het bij de feiten te houden en een gesloten vraag te stellen.</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Argumenten</w:t>
      </w:r>
    </w:p>
    <w:p>
      <w:pPr>
        <w:pStyle w:val="Normal"/>
        <w:rPr>
          <w:lang w:bidi="he-IL"/>
        </w:rPr>
      </w:pPr>
      <w:r>
        <w:rPr>
          <w:lang w:bidi="he-IL"/>
        </w:rPr>
        <w:t>Nadat je het onderwerp en de hoofdvraag hebt bedacht ga je de argumenten voor en tegen de stelling opschrijven. Dit doe je zodat je ten eerste zelf al hebt nagedacht over het onderwerp en ten tweede zodat je niet met lege handen staat. Als je ziet dat de discussie echt vastloopt kan jij de chanigim een nieuwe invalshoek geven. Daarbij zie je zo van te voren al of het een geschikt onderwerp is en tijdens de peula kan je zien waar de chanigiem zelf opkomen en waar ze helemaal niet aan denken.</w:t>
      </w:r>
    </w:p>
    <w:p>
      <w:pPr>
        <w:pStyle w:val="Normal"/>
        <w:rPr>
          <w:lang w:bidi="he-IL"/>
        </w:rPr>
      </w:pPr>
      <w:r>
        <w:rPr>
          <w:lang w:bidi="he-IL"/>
        </w:rPr>
      </w:r>
    </w:p>
    <w:p>
      <w:pPr>
        <w:pStyle w:val="Normal"/>
        <w:rPr>
          <w:lang w:bidi="he-IL"/>
        </w:rPr>
      </w:pPr>
      <w:r>
        <w:rPr>
          <w:lang w:bidi="he-IL"/>
        </w:rPr>
        <w:t>Voor dat je peula geeft zorg je er dus voor dat je meer dan genoeg weet over het onderwerp, een goede hoofdvraag hebt bedacht en de argumenten voor en tegen hebt opgeschreven.</w:t>
      </w:r>
    </w:p>
    <w:p>
      <w:pPr>
        <w:pStyle w:val="Normal"/>
        <w:rPr>
          <w:lang w:bidi="he-IL"/>
        </w:rPr>
      </w:pPr>
      <w:r>
        <w:rPr>
          <w:lang w:bidi="he-IL"/>
        </w:rPr>
      </w:r>
    </w:p>
    <w:p>
      <w:pPr>
        <w:pStyle w:val="Normal"/>
        <w:rPr>
          <w:lang w:bidi="he-IL"/>
        </w:rPr>
      </w:pPr>
      <w:r>
        <w:rPr>
          <w:lang w:bidi="he-IL"/>
        </w:rPr>
      </w:r>
    </w:p>
    <w:p>
      <w:pPr>
        <w:pStyle w:val="Normal"/>
        <w:rPr>
          <w:b/>
          <w:b/>
          <w:bCs/>
          <w:lang w:val="en-US" w:bidi="he-IL"/>
        </w:rPr>
      </w:pPr>
      <w:r>
        <w:rPr>
          <w:b/>
          <w:bCs/>
          <w:lang w:val="en-US" w:bidi="he-IL"/>
        </w:rPr>
        <w:t>Opening</w:t>
      </w:r>
    </w:p>
    <w:p>
      <w:pPr>
        <w:pStyle w:val="Normal"/>
        <w:rPr/>
      </w:pPr>
      <w:r>
        <w:rPr>
          <w:lang w:bidi="he-IL"/>
        </w:rPr>
        <w:t xml:space="preserve">Nu moet je bedenken hoe je de discussie wil openen. Je moet hierbij hun aandacht trekken en hun interesse opwekken, je moet ze uitdagen zodat ze over het onderwerp na gaan denken en gemotiveerd zijn om mee te discussieren. Begin een discussie dus nooit met: ‘ vandaag gaan we een discussie houden over ...’. Begin met een leuke trigger, vertel een spannende anekdote, doe (of laat doen) een klein toneelstukje, of een bijpassend spelletje. Daarna vraag je aan de chanigim wat zij daarvan vinden of je zegt dat je de groep in tweeen verdeelt en je geeft ze daarna beiden hun stelling die ze moeten verdedigen. </w:t>
      </w:r>
    </w:p>
    <w:p>
      <w:pPr>
        <w:pStyle w:val="Normal"/>
        <w:rPr>
          <w:lang w:bidi="he-IL"/>
        </w:rPr>
      </w:pPr>
      <w:r>
        <w:rPr>
          <w:lang w:bidi="he-IL"/>
        </w:rPr>
      </w:r>
    </w:p>
    <w:p>
      <w:pPr>
        <w:pStyle w:val="Normal"/>
        <w:rPr>
          <w:lang w:bidi="he-IL"/>
        </w:rPr>
      </w:pPr>
      <w:r>
        <w:rPr>
          <w:lang w:bidi="he-IL"/>
        </w:rPr>
        <w:t>Voorbeelden:</w:t>
      </w:r>
    </w:p>
    <w:p>
      <w:pPr>
        <w:pStyle w:val="Normal"/>
        <w:rPr>
          <w:lang w:bidi="he-IL"/>
        </w:rPr>
      </w:pPr>
      <w:r>
        <w:rPr>
          <w:lang w:bidi="he-IL"/>
        </w:rPr>
        <w:t xml:space="preserve">Als je bijvoorbeeld een discussie wil houden over een rechtzaak kan je zeggen dat de ene groep de advocaten van de aangeklaagde zijn en de andere groep de aanklagers. </w:t>
      </w:r>
    </w:p>
    <w:p>
      <w:pPr>
        <w:pStyle w:val="Normal"/>
        <w:rPr>
          <w:lang w:bidi="he-IL"/>
        </w:rPr>
      </w:pPr>
      <w:r>
        <w:rPr>
          <w:lang w:bidi="he-IL"/>
        </w:rPr>
        <w:t>Je kan ook beginnen met: ‘Jaren lang woon je in het prachtigste gebied van Israel. Je hebt je hele leven daar opgebouwd en nu wordt je opeens je huis uitgezet (Gush Katif).’</w:t>
      </w:r>
    </w:p>
    <w:p>
      <w:pPr>
        <w:pStyle w:val="Normal"/>
        <w:rPr>
          <w:lang w:bidi="he-IL"/>
        </w:rPr>
      </w:pPr>
      <w:r>
        <w:rPr>
          <w:lang w:bidi="he-IL"/>
        </w:rPr>
        <w:t>Of je houd een joods boek omhoog en geeft het daarna aan een van de chanigim en zegt: ‘als dit de Sovjet Uni zou zijn, heb je zojuist de wet overtreden.’</w:t>
      </w:r>
    </w:p>
    <w:p>
      <w:pPr>
        <w:pStyle w:val="Normal"/>
        <w:rPr>
          <w:lang w:bidi="he-IL"/>
        </w:rPr>
      </w:pPr>
      <w:r>
        <w:rPr>
          <w:lang w:bidi="he-IL"/>
        </w:rPr>
        <w:t>Je kan ook een vraag hun stellen en daar direct op in gaan: ‘wie van jullie heeft de film .... gezien? Weet je dat ene stukje waar ze...? Als je in het Israelische leger zit doe je dat elke dag!</w:t>
      </w:r>
    </w:p>
    <w:p>
      <w:pPr>
        <w:pStyle w:val="Normal"/>
        <w:rPr>
          <w:lang w:bidi="he-IL"/>
        </w:rPr>
      </w:pPr>
      <w:r>
        <w:rPr>
          <w:lang w:bidi="he-IL"/>
        </w:rPr>
      </w:r>
    </w:p>
    <w:p>
      <w:pPr>
        <w:pStyle w:val="Normal"/>
        <w:rPr>
          <w:lang w:bidi="he-IL"/>
        </w:rPr>
      </w:pPr>
      <w:r>
        <w:rPr>
          <w:lang w:bidi="he-IL"/>
        </w:rPr>
      </w:r>
    </w:p>
    <w:p>
      <w:pPr>
        <w:pStyle w:val="Normal"/>
        <w:rPr>
          <w:b/>
          <w:b/>
          <w:bCs/>
          <w:lang w:val="en-US" w:bidi="he-IL"/>
        </w:rPr>
      </w:pPr>
      <w:r>
        <w:rPr>
          <w:b/>
          <w:bCs/>
          <w:lang w:val="en-US" w:bidi="he-IL"/>
        </w:rPr>
        <w:t>Informatie</w:t>
      </w:r>
    </w:p>
    <w:p>
      <w:pPr>
        <w:pStyle w:val="Normal"/>
        <w:rPr/>
      </w:pPr>
      <w:r>
        <w:rPr>
          <w:lang w:bidi="he-IL"/>
        </w:rPr>
        <w:t>Na dat je dit gedaan hebt kan je de chanigim wat informatie voorschotelen over het onderwerp maar je kan ook vragen wat zij er al vanaf weten. Informatie kan je geven voordat je de discussie zelf start (dus wel na de opening) maar gedurende de discussie kan je ook nieuwe informatie toevoegen. Dit kan je bijvoorbeeld doen als ze vastlopen of geen nieuwe argumenten meer kunnen verzinnen. Voorbeeld bij discussie over aliya, sommige chanigim vinden het slecht dat er zo weinig amerikanen op aliya gaan, breng dan een nieuw feit naar boven zoals: ‘...% van de amerikanen die aliya willen maken kunnen dit niet doen omdat ze geen werk kunnen vinden.’ Ga ze niet overladen met informatie want na een tijdje geldt: hoe meer info je geeft hoe minder ze onthouden. Daarbij verlies je de diepgang bij de informatie die wel heel relevant is.</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De discussie gaande houden</w:t>
      </w:r>
    </w:p>
    <w:p>
      <w:pPr>
        <w:pStyle w:val="Normal"/>
        <w:rPr>
          <w:lang w:bidi="he-IL"/>
        </w:rPr>
      </w:pPr>
      <w:r>
        <w:rPr>
          <w:lang w:bidi="he-IL"/>
        </w:rPr>
        <w:t>Daarna moet je ook zorgen dat je de discussie aan de gang houdt zonder dat het afdwaalt naar wat de chanigim gister gegeten hebben Ook moet je niet hebben dat de discussie nog wel over het betreffende onderwerp gaat maar op zo’n laag niveau dat het deprimerend is om naar te luisteren. Bijvoorbeeld: ontruiming Gush Katif, wel of geen goed beslissing? Als je merkt dat mensen alleen nog maar discussieren of Gush Katif wel de mooiste plaats in Israel was of niet, wat totaal niet relevant is voor de discussie, grijp dan even in. Je hoeft echter niet (meteen) in te grijpen als er een stilte valt. Wacht even en kijk wat er gebeurt. Zorg dus wel dat je je concentratie bij de discussie houdt zodat je weet wanneer je wel of niet moet ingrijpen door, informatie toe te voegen, een nieuw argument op te brengen, mensen moet stimuleren om mee te doen of juist mensen moet stimuleren om even hun mond te houden.</w:t>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Slot</w:t>
      </w:r>
    </w:p>
    <w:p>
      <w:pPr>
        <w:pStyle w:val="Normal"/>
        <w:rPr>
          <w:lang w:bidi="he-IL"/>
        </w:rPr>
      </w:pPr>
      <w:r>
        <w:rPr>
          <w:lang w:bidi="he-IL"/>
        </w:rPr>
        <w:t>Zorg dat je tegen het eind van de discussie tijd over houdt om een passend slot aan de discussie te geven. Herhaal hierin nog eens de belangrijkste argumenten. Als de groep het wel ongeveer eens is geworden over de stelling kan je ook de uitkomst nog eens verduidelijk (alhoewel ze het bijna nooit eens worden want: 2 joden, 3 meningen, en nu heb je een hele groep :P). Als je discussie over een actueel onderwerp gaat kan je ook ‘het laatste nieuws’ over dit onderwerp vertellen. Bijvoorbeeld bij Gush Katif: hoe gaat het nu met de ex-inwoners van Gush Katif en hoe gaat het met de plaats Gush Katif zelf, is het nog steeds zo’n bruisende plaats of is het een schroothoop geworden. Ook kan je een boodschap meegeven aan het eind van je discussie. Bijvoorbeeld bij de discussie over 100 terroristen ruilen tegen 1 israelische soldaat kan je aan het eind nog even medelen hoe moeilijke de situatie is in Israel en dat we allemaal het beste moeten blijven hopen en steun moeten blijven geven aan Israel.</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bCs/>
          <w:lang w:bidi="he-IL"/>
        </w:rPr>
      </w:pPr>
      <w:r>
        <w:rPr>
          <w:b/>
          <w:bCs/>
          <w:lang w:bidi="he-IL"/>
        </w:rPr>
        <w:t>Tips</w:t>
      </w:r>
    </w:p>
    <w:p>
      <w:pPr>
        <w:pStyle w:val="Normal"/>
        <w:numPr>
          <w:ilvl w:val="0"/>
          <w:numId w:val="2"/>
        </w:numPr>
        <w:rPr>
          <w:lang w:bidi="he-IL"/>
        </w:rPr>
      </w:pPr>
      <w:r>
        <w:rPr>
          <w:lang w:bidi="he-IL"/>
        </w:rPr>
        <w:t>Blijf niet te lang ophetzelfde argument hangen. Met acht keer over en weer zeggen waarom iets wel of geen goed argument is, is je discussie dus vastgelopen. Geef of vraag om een andere invalshoek.</w:t>
      </w:r>
    </w:p>
    <w:p>
      <w:pPr>
        <w:pStyle w:val="Normal"/>
        <w:numPr>
          <w:ilvl w:val="0"/>
          <w:numId w:val="2"/>
        </w:numPr>
        <w:rPr>
          <w:lang w:bidi="he-IL"/>
        </w:rPr>
      </w:pPr>
      <w:r>
        <w:rPr>
          <w:lang w:bidi="he-IL"/>
        </w:rPr>
        <w:t>Gebruik een beetje humor of opzwepend taalgebruik zodat mensen niet in slaap vallen tijdens de discussie.</w:t>
      </w:r>
    </w:p>
    <w:p>
      <w:pPr>
        <w:pStyle w:val="Normal"/>
        <w:numPr>
          <w:ilvl w:val="0"/>
          <w:numId w:val="2"/>
        </w:numPr>
        <w:rPr/>
      </w:pPr>
      <w:r>
        <w:rPr>
          <w:lang w:bidi="he-IL"/>
        </w:rPr>
        <w:t>Probeer ervoor te zorgen dat iedereen meediscussiert. Dit kan je bijvoorbeeld doen door de ‘stille’ mensen het eerste woord te geven wanneer de argumenten dus eigenlijk nog voor het oprapen liggen. Misschien hebben ze dan wél wat te zeggen. Je kan ook tijdens de discussie vragen wat de mensen die nog niets (of niet zo veel) hebben gezegt daarvan vinden. Ga ze echter niet dwingen om wat te zeggen. Zeggen ze nee ga dan meteen door naar de volgende. Je kan het later wel nog een keer proberen bij dezelfde persoon.</w:t>
      </w:r>
    </w:p>
    <w:p>
      <w:pPr>
        <w:pStyle w:val="Normal"/>
        <w:numPr>
          <w:ilvl w:val="0"/>
          <w:numId w:val="2"/>
        </w:numPr>
        <w:rPr>
          <w:lang w:bidi="he-IL"/>
        </w:rPr>
      </w:pPr>
      <w:r>
        <w:rPr>
          <w:lang w:bidi="he-IL"/>
        </w:rPr>
        <w:t>Denk erom: bij een discussie gaat het niet om het ‘goede’ antwoord. Maak dat ook aan je chanigim duidelijk</w:t>
      </w:r>
    </w:p>
    <w:p>
      <w:pPr>
        <w:pStyle w:val="Normal"/>
        <w:numPr>
          <w:ilvl w:val="0"/>
          <w:numId w:val="2"/>
        </w:numPr>
        <w:rPr>
          <w:lang w:bidi="he-IL"/>
        </w:rPr>
      </w:pPr>
      <w:r>
        <w:rPr>
          <w:lang w:bidi="he-IL"/>
        </w:rPr>
        <w:t>Herhaal soms de argumenten die ze opbrengen (eventueel simpeler of korter) ter verduidelijking voor de rest van de groep.</w:t>
      </w:r>
    </w:p>
    <w:p>
      <w:pPr>
        <w:pStyle w:val="Normal"/>
        <w:numPr>
          <w:ilvl w:val="0"/>
          <w:numId w:val="2"/>
        </w:numPr>
        <w:rPr/>
      </w:pPr>
      <w:r>
        <w:rPr>
          <w:lang w:bidi="he-IL"/>
        </w:rPr>
        <w:t>Pas op voor kliekjes en voor chanigim die de discussie gaan domineren (er zitten er altijd weer een paar tussen...)</w:t>
      </w:r>
      <w:r>
        <w:br w:type="page"/>
      </w:r>
    </w:p>
    <w:p>
      <w:pPr>
        <w:pStyle w:val="Normal"/>
        <w:rPr>
          <w:i/>
          <w:i/>
          <w:iCs/>
        </w:rPr>
      </w:pPr>
      <w:r>
        <w:rPr>
          <w:i/>
          <w:iCs/>
        </w:rPr>
        <w:t>Als je nog tijd over hebt na je peula kan je eventueel zelf nog een kleine discussie houden over een ander (hadracha) onderwerp. Lees de tekst eerst aan hen voor en begin daarna pas de discussie.</w:t>
      </w:r>
    </w:p>
    <w:p>
      <w:pPr>
        <w:pStyle w:val="Normal"/>
        <w:rPr>
          <w:i/>
          <w:i/>
          <w:iCs/>
        </w:rPr>
      </w:pPr>
      <w:r>
        <w:rPr>
          <w:i/>
          <w:iCs/>
        </w:rPr>
      </w:r>
    </w:p>
    <w:p>
      <w:pPr>
        <w:pStyle w:val="NormalWeb"/>
        <w:rPr/>
      </w:pPr>
      <w:r>
        <w:rPr/>
        <w:t>Madrichimdiscussion</w:t>
      </w:r>
    </w:p>
    <w:p>
      <w:pPr>
        <w:pStyle w:val="NormalWeb"/>
        <w:rPr>
          <w:lang w:val="en-GB"/>
        </w:rPr>
      </w:pPr>
      <w:r>
        <w:rPr>
          <w:rStyle w:val="Emphasis"/>
          <w:lang w:val="en-GB"/>
        </w:rPr>
        <w:t xml:space="preserve">Michelle is a madricha for a student tour to Israel. The Tour has been going for a week now and - you know how it is - everybody is tired. The group have been in Jerusalem the last couple of days and they feel like they have done everything there is to do. They have visited the Wall, the Old City, been shopping a market amongst the smells of the East, been to a shopping centre with the neon lights of the West. Last night the whole group went into town where they danced - and drank - the night away in a tourist bar. Michelle knows she told the group to meet at four to go to a museum, but she also knows that everybody is tired, and won't appreciate a museum now. </w:t>
      </w:r>
    </w:p>
    <w:p>
      <w:pPr>
        <w:pStyle w:val="NormalWeb"/>
        <w:rPr>
          <w:lang w:val="en-GB"/>
        </w:rPr>
      </w:pPr>
      <w:r>
        <w:rPr>
          <w:lang w:val="en-GB"/>
        </w:rPr>
        <w:br/>
      </w:r>
      <w:r>
        <w:rPr>
          <w:rStyle w:val="Emphasis"/>
          <w:lang w:val="en-GB"/>
        </w:rPr>
        <w:t>1) "If I let them sleep in, they will be so much more fresh for the programme tonight" Michelle mused to herself. "But once I start letting them sleep in when I have already told them not to.... who knows what the effects will be later". Michelle considered herself reasonable - everyone did. But if a Tour group was tired because they stayed out late, well they would have to get over it. Tour is no party. Well, it is - Michelle thought - but not all the time. She started banging on doors and shouting through the wood. Her voice hit the tour participants like a hammer on the head. "No messing" they thought to themselves, "this madricha is strict!"</w:t>
      </w:r>
    </w:p>
    <w:p>
      <w:pPr>
        <w:pStyle w:val="NormalWeb"/>
        <w:rPr>
          <w:lang w:val="en-GB"/>
        </w:rPr>
      </w:pPr>
      <w:r>
        <w:rPr>
          <w:lang w:val="en-GB"/>
        </w:rPr>
        <w:br/>
      </w:r>
      <w:r>
        <w:rPr>
          <w:rStyle w:val="Emphasis"/>
          <w:lang w:val="en-GB"/>
        </w:rPr>
        <w:t>2) "I could let them all sleep in" Michelle thought, "but they might not really want to." Michelle remembered from her own tour days how sometimes she was glad when the madrichim woke her up and forced her to do stuff. "You don't appreciate it at the time, but you do later" Michelle thought. Well, she didn't know what to do - if she forced everyone to the museum they might hate it; if she left everyone in bed they might regret it. "I know - I'll ask them". Michelle was a firm believer in letting people make group decisions. She started banging on the doors, telling the group to come downstairs. They were going to have a meeting to discuss what to do - she would tell them why she thought the museum was the right option, and discuss it with the group. Whatever they decided though - this time - is what they would do.</w:t>
      </w:r>
    </w:p>
    <w:p>
      <w:pPr>
        <w:pStyle w:val="NormalWeb"/>
        <w:rPr>
          <w:lang w:val="en-GB"/>
        </w:rPr>
      </w:pPr>
      <w:r>
        <w:rPr>
          <w:lang w:val="en-GB"/>
        </w:rPr>
        <w:br/>
      </w:r>
      <w:r>
        <w:rPr>
          <w:rStyle w:val="Emphasis"/>
          <w:lang w:val="en-GB"/>
        </w:rPr>
        <w:t>3) "There is no way they want to do to a museum now." Michelle wasn't stupid. She knew that the Tour had been up really late, and that people wanted an afternoon nap. "If I force them to a museum they will not just hate me but museums as well" Michelle thought. "There is no point forcing the issue - sometimes it is best just to let people do what they want. If their bodies say sleep, who am I to say museum?" Michelle left the group to sleep, and started to plan the next programme, happy that it was going to be so good.</w:t>
      </w:r>
    </w:p>
    <w:p>
      <w:pPr>
        <w:pStyle w:val="Normal"/>
        <w:rPr>
          <w:lang w:val="en-GB"/>
        </w:rPr>
      </w:pPr>
      <w:r>
        <w:rPr>
          <w:lang w:val="en-GB"/>
        </w:rPr>
      </w:r>
    </w:p>
    <w:p>
      <w:pPr>
        <w:pStyle w:val="Normal"/>
        <w:rPr>
          <w:lang w:val="en-GB" w:bidi="he-IL"/>
        </w:rPr>
      </w:pPr>
      <w:r>
        <w:rPr>
          <w:lang w:val="en-GB" w:bidi="he-IL"/>
        </w:rPr>
        <w:t>VEEL SUCCES! :P</w:t>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rPr>
          <w:lang w:val="en-GB" w:bidi="he-IL"/>
        </w:rPr>
      </w:pPr>
      <w:r>
        <w:rPr>
          <w:lang w:val="en-GB" w:bidi="he-IL"/>
        </w:rPr>
      </w:r>
    </w:p>
    <w:p>
      <w:pPr>
        <w:pStyle w:val="Normal"/>
        <w:jc w:val="center"/>
        <w:rPr>
          <w:i/>
          <w:i/>
          <w:iCs/>
          <w:lang w:bidi="he-IL"/>
        </w:rPr>
      </w:pPr>
      <w:r>
        <w:rPr>
          <w:i/>
          <w:iCs/>
          <w:lang w:bidi="he-IL"/>
        </w:rPr>
        <w:t>“</w:t>
      </w:r>
      <w:r>
        <w:rPr>
          <w:i/>
          <w:iCs/>
          <w:lang w:bidi="he-IL"/>
        </w:rPr>
        <w:t>Een vrouw zal altijd het laatste woord hebben in een discussie. Alles wat een man daarna nog zegt is per definitie het begin van een nieuwe discus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0:00Z</dcterms:created>
  <dc:creator>naomi</dc:creator>
  <dc:description/>
  <cp:keywords/>
  <dc:language>en-US</dc:language>
  <cp:lastModifiedBy>naomi</cp:lastModifiedBy>
  <dcterms:modified xsi:type="dcterms:W3CDTF">2007-11-14T09:35:00Z</dcterms:modified>
  <cp:revision>10</cp:revision>
  <dc:subject/>
  <dc:title>Peula hadracha - discussies</dc:title>
</cp:coreProperties>
</file>