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ind w:left="0" w:right="0" w:hanging="0"/>
        <w:jc w:val="center"/>
        <w:rPr>
          <w:szCs w:val="72"/>
        </w:rPr>
      </w:pPr>
      <w:r>
        <w:rPr>
          <w:rFonts w:cs="David"/>
          <w:szCs w:val="72"/>
          <w:rtl w:val="true"/>
        </w:rPr>
        <w:t>מקומות</w:t>
      </w:r>
      <w:r>
        <w:rPr>
          <w:szCs w:val="72"/>
          <w:rtl w:val="true"/>
        </w:rPr>
        <w:t xml:space="preserve"> </w:t>
      </w:r>
      <w:r>
        <w:rPr>
          <w:rFonts w:cs="David"/>
          <w:szCs w:val="72"/>
          <w:rtl w:val="true"/>
        </w:rPr>
        <w:t>בישראל</w:t>
      </w:r>
    </w:p>
    <w:p>
      <w:pPr>
        <w:pStyle w:val="NormalPar"/>
        <w:bidi w:val="1"/>
        <w:ind w:left="0" w:right="0" w:hanging="0"/>
        <w:jc w:val="left"/>
        <w:rPr>
          <w:szCs w:val="40"/>
          <w:u w:val="single"/>
        </w:rPr>
      </w:pPr>
      <w:r>
        <w:rPr>
          <w:rFonts w:cs="David"/>
          <w:szCs w:val="40"/>
          <w:u w:val="single"/>
          <w:rtl w:val="true"/>
        </w:rPr>
        <w:t>מטרת</w:t>
      </w:r>
      <w:r>
        <w:rPr>
          <w:szCs w:val="40"/>
          <w:u w:val="single"/>
          <w:rtl w:val="true"/>
        </w:rPr>
        <w:t xml:space="preserve"> </w:t>
      </w:r>
      <w:r>
        <w:rPr>
          <w:rFonts w:cs="David"/>
          <w:szCs w:val="40"/>
          <w:u w:val="single"/>
          <w:rtl w:val="true"/>
        </w:rPr>
        <w:t>הפעילות</w:t>
      </w:r>
      <w:r>
        <w:rPr>
          <w:rFonts w:cs="David"/>
          <w:szCs w:val="40"/>
          <w:u w:val="single"/>
          <w:rtl w:val="true"/>
        </w:rPr>
        <w:t>:</w:t>
      </w:r>
    </w:p>
    <w:p>
      <w:pPr>
        <w:pStyle w:val="NormalPar"/>
        <w:bidi w:val="1"/>
        <w:ind w:left="0" w:right="0" w:hanging="0"/>
        <w:jc w:val="left"/>
        <w:rPr>
          <w:szCs w:val="40"/>
        </w:rPr>
      </w:pPr>
      <w:r>
        <w:rPr>
          <w:rFonts w:cs="David"/>
          <w:szCs w:val="40"/>
          <w:rtl w:val="true"/>
        </w:rPr>
        <w:t>יכירו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ת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פת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</w:t>
      </w:r>
      <w:r>
        <w:rPr>
          <w:rFonts w:cs="David"/>
          <w:szCs w:val="40"/>
          <w:rtl w:val="true"/>
        </w:rPr>
        <w:t>"</w:t>
      </w:r>
      <w:r>
        <w:rPr>
          <w:rFonts w:cs="David"/>
          <w:szCs w:val="40"/>
          <w:rtl w:val="true"/>
        </w:rPr>
        <w:t>י</w:t>
      </w:r>
      <w:r>
        <w:rPr>
          <w:rFonts w:cs="David"/>
          <w:szCs w:val="40"/>
          <w:rtl w:val="true"/>
        </w:rPr>
        <w:t xml:space="preserve">- </w:t>
      </w:r>
      <w:r>
        <w:rPr>
          <w:rFonts w:cs="David"/>
          <w:szCs w:val="40"/>
          <w:rtl w:val="true"/>
        </w:rPr>
        <w:t>את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מדינות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גובלות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מיקומ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כן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ימי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שוני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מיקומם</w:t>
      </w:r>
      <w:r>
        <w:rPr>
          <w:rFonts w:cs="David"/>
          <w:szCs w:val="40"/>
          <w:rtl w:val="true"/>
        </w:rPr>
        <w:t>.</w:t>
      </w:r>
    </w:p>
    <w:p>
      <w:pPr>
        <w:pStyle w:val="NormalPar"/>
        <w:bidi w:val="1"/>
        <w:ind w:left="0" w:right="0" w:hanging="0"/>
        <w:jc w:val="left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Par"/>
        <w:bidi w:val="1"/>
        <w:ind w:left="0" w:right="0" w:hanging="0"/>
        <w:jc w:val="left"/>
        <w:rPr>
          <w:szCs w:val="40"/>
          <w:u w:val="single"/>
        </w:rPr>
      </w:pPr>
      <w:r>
        <w:rPr>
          <w:rFonts w:cs="David"/>
          <w:szCs w:val="40"/>
          <w:u w:val="single"/>
          <w:rtl w:val="true"/>
        </w:rPr>
        <w:t>מהלך</w:t>
      </w:r>
      <w:r>
        <w:rPr>
          <w:szCs w:val="40"/>
          <w:u w:val="single"/>
          <w:rtl w:val="true"/>
        </w:rPr>
        <w:t xml:space="preserve"> </w:t>
      </w:r>
      <w:r>
        <w:rPr>
          <w:rFonts w:cs="David"/>
          <w:szCs w:val="40"/>
          <w:u w:val="single"/>
          <w:rtl w:val="true"/>
        </w:rPr>
        <w:t>הפעילות</w:t>
      </w:r>
      <w:r>
        <w:rPr>
          <w:rFonts w:cs="David"/>
          <w:szCs w:val="40"/>
          <w:u w:val="single"/>
          <w:rtl w:val="true"/>
        </w:rPr>
        <w:t>:</w:t>
      </w:r>
    </w:p>
    <w:p>
      <w:pPr>
        <w:pStyle w:val="NormalPar"/>
        <w:bidi w:val="1"/>
        <w:ind w:left="0" w:right="0" w:hanging="0"/>
        <w:jc w:val="left"/>
        <w:rPr>
          <w:szCs w:val="40"/>
        </w:rPr>
      </w:pPr>
      <w:r>
        <w:rPr>
          <w:rFonts w:cs="David"/>
          <w:szCs w:val="40"/>
          <w:rtl w:val="true"/>
        </w:rPr>
        <w:t>פורשי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פת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</w:t>
      </w:r>
      <w:r>
        <w:rPr>
          <w:rFonts w:cs="David"/>
          <w:szCs w:val="40"/>
          <w:rtl w:val="true"/>
        </w:rPr>
        <w:t>"</w:t>
      </w:r>
      <w:r>
        <w:rPr>
          <w:rFonts w:cs="David"/>
          <w:szCs w:val="40"/>
          <w:rtl w:val="true"/>
        </w:rPr>
        <w:t>י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שואלי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ה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זה</w:t>
      </w:r>
      <w:r>
        <w:rPr>
          <w:rFonts w:cs="David"/>
          <w:szCs w:val="40"/>
          <w:rtl w:val="true"/>
        </w:rPr>
        <w:t>?</w:t>
      </w:r>
    </w:p>
    <w:p>
      <w:pPr>
        <w:pStyle w:val="NormalPar"/>
        <w:numPr>
          <w:ilvl w:val="0"/>
          <w:numId w:val="1"/>
        </w:numPr>
        <w:ind w:left="0" w:right="187" w:hanging="187"/>
        <w:rPr>
          <w:szCs w:val="40"/>
        </w:rPr>
      </w:pPr>
      <w:r>
        <w:rPr>
          <w:rFonts w:cs="David"/>
          <w:szCs w:val="40"/>
          <w:rtl w:val="true"/>
        </w:rPr>
        <w:t>שואלי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יזה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קומות</w:t>
      </w:r>
      <w:r>
        <w:rPr>
          <w:rFonts w:cs="David"/>
          <w:szCs w:val="40"/>
          <w:rtl w:val="true"/>
        </w:rPr>
        <w:t>/</w:t>
      </w:r>
      <w:r>
        <w:rPr>
          <w:rFonts w:cs="David"/>
          <w:szCs w:val="40"/>
          <w:rtl w:val="true"/>
        </w:rPr>
        <w:t>ערי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כירי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ארץ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כותבי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על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מפה</w:t>
      </w:r>
      <w:r>
        <w:rPr>
          <w:rFonts w:cs="David"/>
          <w:szCs w:val="40"/>
        </w:rPr>
        <w:t>.</w:t>
      </w:r>
    </w:p>
    <w:p>
      <w:pPr>
        <w:pStyle w:val="NormalPar"/>
        <w:numPr>
          <w:ilvl w:val="0"/>
          <w:numId w:val="2"/>
        </w:numPr>
        <w:bidi w:val="1"/>
        <w:ind w:left="187" w:right="0" w:hanging="187"/>
        <w:jc w:val="left"/>
        <w:rPr>
          <w:szCs w:val="40"/>
        </w:rPr>
      </w:pPr>
      <w:r>
        <w:rPr>
          <w:rFonts w:cs="David"/>
          <w:szCs w:val="40"/>
          <w:rtl w:val="true"/>
        </w:rPr>
        <w:t>מחלקי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כרטיסיות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ע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מדינות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גובלות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ה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צריכי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שי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מקו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נכון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מפה</w:t>
      </w:r>
      <w:r>
        <w:rPr>
          <w:rFonts w:cs="David"/>
          <w:szCs w:val="40"/>
          <w:rtl w:val="true"/>
        </w:rPr>
        <w:t>.</w:t>
      </w:r>
    </w:p>
    <w:p>
      <w:pPr>
        <w:pStyle w:val="NormalPar"/>
        <w:numPr>
          <w:ilvl w:val="0"/>
          <w:numId w:val="3"/>
        </w:numPr>
        <w:bidi w:val="1"/>
        <w:ind w:left="187" w:right="0" w:hanging="187"/>
        <w:jc w:val="left"/>
        <w:rPr>
          <w:szCs w:val="40"/>
        </w:rPr>
      </w:pPr>
      <w:r>
        <w:rPr>
          <w:rFonts w:cs="David"/>
          <w:szCs w:val="40"/>
          <w:rtl w:val="true"/>
        </w:rPr>
        <w:t>מחלקי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כרטיסיות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ע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חידות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על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ימי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ה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צריכי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הניח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מקו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נכון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מפה</w:t>
      </w:r>
      <w:r>
        <w:rPr>
          <w:rFonts w:cs="David"/>
          <w:szCs w:val="40"/>
          <w:rtl w:val="true"/>
        </w:rPr>
        <w:t>.</w:t>
      </w:r>
    </w:p>
    <w:p>
      <w:pPr>
        <w:pStyle w:val="NormalPar"/>
        <w:numPr>
          <w:ilvl w:val="0"/>
          <w:numId w:val="4"/>
        </w:numPr>
        <w:bidi w:val="1"/>
        <w:ind w:left="187" w:right="0" w:hanging="187"/>
        <w:jc w:val="left"/>
        <w:rPr>
          <w:szCs w:val="40"/>
        </w:rPr>
      </w:pPr>
      <w:r>
        <w:rPr>
          <w:rFonts w:cs="David"/>
          <w:szCs w:val="40"/>
          <w:rtl w:val="true"/>
        </w:rPr>
        <w:t>מתחלקי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קבוצות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משחקי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רביעיות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נושא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קומות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ארץ</w:t>
      </w:r>
      <w:r>
        <w:rPr>
          <w:rFonts w:cs="David"/>
          <w:szCs w:val="40"/>
          <w:rtl w:val="true"/>
        </w:rPr>
        <w:t>.</w:t>
      </w:r>
    </w:p>
    <w:p>
      <w:pPr>
        <w:pStyle w:val="NormalPar"/>
        <w:numPr>
          <w:ilvl w:val="0"/>
          <w:numId w:val="5"/>
        </w:numPr>
        <w:bidi w:val="1"/>
        <w:ind w:left="187" w:right="0" w:hanging="187"/>
        <w:jc w:val="left"/>
        <w:rPr>
          <w:szCs w:val="40"/>
        </w:rPr>
      </w:pPr>
      <w:r>
        <w:rPr>
          <w:rFonts w:cs="David"/>
          <w:szCs w:val="40"/>
          <w:rtl w:val="true"/>
        </w:rPr>
        <w:t>משחקי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ינגו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אנחנו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קריאי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ת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קטגוריות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ל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מקומות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ה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צריכי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נחש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הו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מקו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לסמן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לוח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ינגו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להם</w:t>
      </w:r>
      <w:r>
        <w:rPr>
          <w:rFonts w:cs="David"/>
          <w:szCs w:val="40"/>
          <w:rtl w:val="true"/>
        </w:rPr>
        <w:t>.</w:t>
      </w:r>
    </w:p>
    <w:p>
      <w:pPr>
        <w:pStyle w:val="NormalPar"/>
        <w:numPr>
          <w:ilvl w:val="0"/>
          <w:numId w:val="6"/>
        </w:numPr>
        <w:bidi w:val="1"/>
        <w:ind w:left="187" w:right="0" w:hanging="187"/>
        <w:jc w:val="left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</w:tblGrid>
      <w:tr>
        <w:trPr>
          <w:trHeight w:val="90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Ben Guryon Airpor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t. Carmel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igdal Daviv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Hatzbani River</w:t>
            </w:r>
          </w:p>
        </w:tc>
      </w:tr>
      <w:tr>
        <w:trPr>
          <w:trHeight w:val="90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Alon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Petach Tikv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Kibutz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Be’er Sheva</w:t>
            </w:r>
          </w:p>
        </w:tc>
      </w:tr>
      <w:tr>
        <w:trPr>
          <w:trHeight w:val="90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Knesse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Urban lif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polic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Sussia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</w:tblGrid>
      <w:tr>
        <w:trPr>
          <w:trHeight w:val="90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Nachal david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The dead se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Citrus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t. Chermon</w:t>
            </w:r>
          </w:p>
        </w:tc>
      </w:tr>
      <w:tr>
        <w:trPr>
          <w:trHeight w:val="90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TEL AVIV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OLIVE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NACHAL TEKO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OREN TREE</w:t>
            </w:r>
          </w:p>
        </w:tc>
      </w:tr>
      <w:tr>
        <w:trPr>
          <w:trHeight w:val="90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ASHDOD POR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2"/>
                <w:szCs w:val="22"/>
              </w:rPr>
            </w:pPr>
            <w:r>
              <w:rPr>
                <w:rFonts w:cs="Arial" w:ascii="Arial Rounded MT Bold;Tahoma" w:hAnsi="Arial Rounded MT Bold;Tahoma"/>
                <w:sz w:val="22"/>
                <w:szCs w:val="22"/>
              </w:rPr>
              <w:t>PURIFICATION CENTER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T. MERO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IDF- TZHAHL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</w:tblGrid>
      <w:tr>
        <w:trPr>
          <w:trHeight w:val="90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SUPREME COUR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YARKON RIVER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ETZAD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EILAT</w:t>
            </w:r>
          </w:p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T.</w:t>
            </w:r>
          </w:p>
        </w:tc>
      </w:tr>
      <w:tr>
        <w:trPr>
          <w:trHeight w:val="90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0"/>
                <w:szCs w:val="20"/>
              </w:rPr>
            </w:pPr>
            <w:r>
              <w:rPr>
                <w:rFonts w:cs="Arial" w:ascii="Arial Rounded MT Bold;Tahoma" w:hAnsi="Arial Rounded MT Bold;Tahoma"/>
                <w:sz w:val="20"/>
                <w:szCs w:val="20"/>
              </w:rPr>
              <w:t>YISHUV KEHILATI (COMMUNAL SETTLEMENT)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BEIT GUVRIN CAVES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OSHAV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KATZRIN</w:t>
            </w:r>
          </w:p>
        </w:tc>
      </w:tr>
      <w:tr>
        <w:trPr>
          <w:trHeight w:val="90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URBAN LIF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TEL AVIV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T. HERMO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ALON TREE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</w:tblGrid>
      <w:tr>
        <w:trPr>
          <w:trHeight w:val="90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HATZBANI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KNESSE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CITRUS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DEAD SEA</w:t>
            </w:r>
          </w:p>
        </w:tc>
      </w:tr>
      <w:tr>
        <w:trPr>
          <w:trHeight w:val="90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T. MERO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T. CARMEL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BE’ER SHEV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KATZRIN</w:t>
            </w:r>
          </w:p>
        </w:tc>
      </w:tr>
      <w:tr>
        <w:trPr>
          <w:trHeight w:val="90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NACHAL DAVID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KIBBUTZ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IGDAL DAVID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0"/>
                <w:szCs w:val="20"/>
              </w:rPr>
              <w:t>YISHUV KEHILATI (COMMUNAL SETTLEMENT)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</w:tblGrid>
      <w:tr>
        <w:trPr>
          <w:trHeight w:val="90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EILAT MT.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ETZAD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PETACH TIKVAH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2"/>
                <w:szCs w:val="22"/>
              </w:rPr>
              <w:t>PURIFICATION CENTER</w:t>
            </w:r>
          </w:p>
        </w:tc>
      </w:tr>
      <w:tr>
        <w:trPr>
          <w:trHeight w:val="90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OSHAV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Ben Guryon Airpor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SUSSI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BEIT GUVRIN CAVES</w:t>
            </w:r>
          </w:p>
        </w:tc>
      </w:tr>
      <w:tr>
        <w:trPr>
          <w:trHeight w:val="90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ASHDOD POR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POLIC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OREN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NACHAL TEKOA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</w:tblGrid>
      <w:tr>
        <w:trPr>
          <w:trHeight w:val="90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OLIVE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YARKON RIVER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SUPREME COUR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IDF</w:t>
            </w:r>
          </w:p>
        </w:tc>
      </w:tr>
      <w:tr>
        <w:trPr>
          <w:trHeight w:val="90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CITRUS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YARKON RIVER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T. HERMO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EILAT MT.</w:t>
            </w:r>
          </w:p>
        </w:tc>
      </w:tr>
      <w:tr>
        <w:trPr>
          <w:trHeight w:val="90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BE’ER SHEV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NAHAL DAVID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OSHAV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BEIT GUVRIN CAVES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</w:tblGrid>
      <w:tr>
        <w:trPr>
          <w:trHeight w:val="90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KATZRI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IDF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TEL AVIV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NACHAL TEKOA</w:t>
            </w:r>
          </w:p>
        </w:tc>
      </w:tr>
      <w:tr>
        <w:trPr>
          <w:trHeight w:val="90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T. CARMEL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ASHDOD POR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HATZBANI RIVER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0"/>
                <w:szCs w:val="20"/>
              </w:rPr>
              <w:t>YISHUV KEHILATI (COMMUNAL SETTLEMENT</w:t>
            </w:r>
          </w:p>
        </w:tc>
      </w:tr>
      <w:tr>
        <w:trPr>
          <w:trHeight w:val="90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ALON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IGDAL DAVID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T. MERO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ETZADA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</w:tblGrid>
      <w:tr>
        <w:trPr>
          <w:trHeight w:val="887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SUSSI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SUPREME COUR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OREN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</w:rPr>
            </w:pPr>
            <w:r>
              <w:rPr>
                <w:rFonts w:cs="Arial" w:ascii="Arial Rounded MT Bold;Tahoma" w:hAnsi="Arial Rounded MT Bold;Tahoma"/>
              </w:rPr>
              <w:t>BEN GURYON AIRPORT</w:t>
            </w:r>
          </w:p>
        </w:tc>
      </w:tr>
      <w:tr>
        <w:trPr>
          <w:trHeight w:val="887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POLIC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OLIVE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KIBBUTZ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KNESSET</w:t>
            </w:r>
          </w:p>
        </w:tc>
      </w:tr>
      <w:tr>
        <w:trPr>
          <w:trHeight w:val="887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2"/>
                <w:szCs w:val="22"/>
              </w:rPr>
              <w:t>PURIFICATION CENTER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PETACH TIKV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URBAN LIF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DEAD SEA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</w:tblGrid>
      <w:tr>
        <w:trPr>
          <w:trHeight w:val="887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ASHDOD POR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OLIVE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BEIT GUVRIN CAVES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OSHAV</w:t>
            </w:r>
          </w:p>
        </w:tc>
      </w:tr>
      <w:tr>
        <w:trPr>
          <w:trHeight w:val="887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DEAD SE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URBAN LIF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NAHAL DAVID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</w:rPr>
              <w:t>BEN GURYON AIRPORT</w:t>
            </w:r>
          </w:p>
        </w:tc>
      </w:tr>
      <w:tr>
        <w:trPr>
          <w:trHeight w:val="887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T. CARMEL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NAHAL TEKO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TEL AVIV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PETACH TIKVA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</w:tblGrid>
      <w:tr>
        <w:trPr>
          <w:trHeight w:val="887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YARKON RIVER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CITRUS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IGDAL DAVID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ALON TREE</w:t>
            </w:r>
          </w:p>
        </w:tc>
      </w:tr>
      <w:tr>
        <w:trPr>
          <w:trHeight w:val="887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0"/>
                <w:szCs w:val="20"/>
              </w:rPr>
              <w:t>YISHUV KEHILATI (COMMUNAL SETTLEMEN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ETZAD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T. MERO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KIBBUTZ</w:t>
            </w:r>
          </w:p>
        </w:tc>
      </w:tr>
      <w:tr>
        <w:trPr>
          <w:trHeight w:val="887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BE’ER SHEV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KATZRI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HATZBANI RIVER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2"/>
                <w:szCs w:val="22"/>
              </w:rPr>
              <w:t>PURIFICATION CENTER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</w:tblGrid>
      <w:tr>
        <w:trPr>
          <w:trHeight w:val="887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OREN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SUPREME COUR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POLIC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IDF</w:t>
            </w:r>
          </w:p>
        </w:tc>
      </w:tr>
      <w:tr>
        <w:trPr>
          <w:trHeight w:val="887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SUSSI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KNESSE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EILAT MT.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T. HERMON</w:t>
            </w:r>
          </w:p>
        </w:tc>
      </w:tr>
      <w:tr>
        <w:trPr>
          <w:trHeight w:val="887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YARKON RIVER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PETACH TIKV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ASHDOD POR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NAHAL DAVID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</w:tblGrid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HATZBANI RIVER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SUSSI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OSHAV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T. MERON</w:t>
            </w:r>
          </w:p>
        </w:tc>
      </w:tr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NAHAL TEKO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EILAT MT.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T. CARMEL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KNESSET</w:t>
            </w:r>
          </w:p>
        </w:tc>
      </w:tr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2"/>
                <w:szCs w:val="22"/>
              </w:rPr>
              <w:t>PURIFICATION CENTER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IDF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POLIC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</w:rPr>
              <w:t>BEN GURYON AIRPORT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</w:tblGrid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OREN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BE’ER SHEV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T. HERMO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0"/>
                <w:szCs w:val="20"/>
              </w:rPr>
              <w:t>YISHUV KEHILATI (COMMUNAL SETTLEMENT</w:t>
            </w:r>
          </w:p>
        </w:tc>
      </w:tr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ALON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ETZAD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CITRUS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TEL AVIV</w:t>
            </w:r>
          </w:p>
        </w:tc>
      </w:tr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BEIT GUVRIN CAVES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KIBBUTZ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 xml:space="preserve">KATZRIN 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DEAD SEA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</w:tblGrid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SUPREME COUR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OLIVE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IGDAL DAVID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URBAN LIFE</w:t>
            </w:r>
          </w:p>
        </w:tc>
      </w:tr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ALON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KNESSE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ASHDOD POR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PETACH TIKVA</w:t>
            </w:r>
          </w:p>
        </w:tc>
      </w:tr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OREN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POLIC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T. MERO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OSHAV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</w:tblGrid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BE’ER SHEV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CITRUS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T. CARMEL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</w:rPr>
              <w:t>BEN GURYON AIRPORT</w:t>
            </w:r>
          </w:p>
        </w:tc>
      </w:tr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SUSSI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IGDAL DAVID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KIBBUTZ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BEIT GUVRIN CAVES</w:t>
            </w:r>
          </w:p>
        </w:tc>
      </w:tr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URBAN LIF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TEL AVIV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SUPREME COUR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OLIVE TREE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</w:tblGrid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T. HERMO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DEAD SE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2"/>
                <w:szCs w:val="22"/>
              </w:rPr>
              <w:t>PURIFICATION CENTER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HATZBANI</w:t>
            </w:r>
          </w:p>
        </w:tc>
      </w:tr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EILAT MT.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NAHAL TEKO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KARZRI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ETZADA</w:t>
            </w:r>
          </w:p>
        </w:tc>
      </w:tr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YARKON RIVER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NACHAL DAVID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0"/>
                <w:szCs w:val="20"/>
              </w:rPr>
              <w:t>YISHUV KEHILATI (COMMUNAL SETTLEMENT)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IDF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</w:tblGrid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OREN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T. CARMEL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NACHAL TEKO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KATZRIN</w:t>
            </w:r>
          </w:p>
        </w:tc>
      </w:tr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CITRUS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T. HERMO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OLIVE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ETZADA</w:t>
            </w:r>
          </w:p>
        </w:tc>
      </w:tr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SUSSI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0"/>
                <w:szCs w:val="20"/>
              </w:rPr>
              <w:t>YISHUV KEHILATI (COMMUNAL SETTLEMENT)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PETACH TIKV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EILAT MT.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</w:tblGrid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NACHAL DAVID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BE’ER SHEV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OSHAV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IDF</w:t>
            </w:r>
          </w:p>
        </w:tc>
      </w:tr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HATZBANI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SUPREME COUR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TEL AVIV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T. MERON</w:t>
            </w:r>
          </w:p>
        </w:tc>
      </w:tr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POLIC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YARKO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URBAN LIF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DEAD SEA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</w:tblGrid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2"/>
                <w:szCs w:val="22"/>
              </w:rPr>
              <w:t>PURIFICATION CENTER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</w:rPr>
              <w:t>BEN GURYON AIRPOR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BEIT GUVRIN CAVES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KIBUTZ</w:t>
            </w:r>
          </w:p>
        </w:tc>
      </w:tr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IGDAL DAVID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ASHDOD POR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KNESSE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ALON TREE</w:t>
            </w:r>
          </w:p>
        </w:tc>
      </w:tr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IDF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YARKO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NACHAL DAVID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URBAN LIFE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</w:tblGrid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POLIC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IGDAL DAVID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DEAD SE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T. MERON</w:t>
            </w:r>
          </w:p>
        </w:tc>
      </w:tr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TEL AVIV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OREN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SUSSI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BEIT GUVRIN CAVES</w:t>
            </w:r>
          </w:p>
        </w:tc>
      </w:tr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OLIVE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ALON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OSHAV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2"/>
                <w:szCs w:val="22"/>
              </w:rPr>
              <w:t>PURIFICATION CENTER</w:t>
            </w:r>
          </w:p>
        </w:tc>
      </w:tr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SUPREME COUR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ETZAD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T. HERMO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HATZBANI</w:t>
            </w:r>
          </w:p>
        </w:tc>
      </w:tr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BE’ER SHEV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KNESSE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EILAT MT.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KIBBUTZ</w:t>
            </w:r>
          </w:p>
        </w:tc>
      </w:tr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 xml:space="preserve">PETACH TIKVAH 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0"/>
                <w:szCs w:val="20"/>
              </w:rPr>
              <w:t>YISHUV KEHILATI (COMMUNAL SETTLEMENT)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ASHDOD POR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</w:rPr>
              <w:t>BEN GURYON AIRPORT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</w:tblGrid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NAHAL TEKO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T. CARMEL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CITRUS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KATZRIN</w:t>
            </w:r>
          </w:p>
        </w:tc>
      </w:tr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OSHAV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IGDAL DAVID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CITRUS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</w:rPr>
              <w:t>BEN GURYON AIRPORT</w:t>
            </w:r>
          </w:p>
        </w:tc>
      </w:tr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ALON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ASHDOD POR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0"/>
                <w:szCs w:val="20"/>
              </w:rPr>
              <w:t>YISHUV KEHILATI (COMMUNAL SETTLEMEN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PETACH TIKVAH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tbl>
      <w:tblPr>
        <w:tblW w:w="7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</w:tblGrid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NAHAL TEKO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OLIVE TRE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EILAT MT.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KNESSET</w:t>
            </w:r>
          </w:p>
        </w:tc>
      </w:tr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BE’ER SHEV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POLIC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URBAN LIF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KIBBUTZ</w:t>
            </w:r>
          </w:p>
        </w:tc>
      </w:tr>
      <w:tr>
        <w:trPr>
          <w:trHeight w:val="9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BEIT GUVRIN CAVES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MT. CARMEL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SUSSI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 Rounded MT Bold;Tahoma" w:hAnsi="Arial Rounded MT Bold;Tahoma" w:cs="Arial"/>
                <w:sz w:val="28"/>
                <w:szCs w:val="28"/>
              </w:rPr>
            </w:pPr>
            <w:r>
              <w:rPr>
                <w:rFonts w:cs="Arial" w:ascii="Arial Rounded MT Bold;Tahoma" w:hAnsi="Arial Rounded MT Bold;Tahoma"/>
                <w:sz w:val="28"/>
                <w:szCs w:val="28"/>
              </w:rPr>
              <w:t>OREN TREE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</w:p>
    <w:p>
      <w:pPr>
        <w:pStyle w:val="NormalPar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erlin Sans FB;Lucida Sans Unicode" w:ascii="Berlin Sans FB;Lucida Sans Unicode" w:hAnsi="Berlin Sans FB;Lucida Sans Unicode"/>
          <w:sz w:val="96"/>
          <w:szCs w:val="96"/>
        </w:rPr>
        <w:t xml:space="preserve">Jordan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2392045" cy="12039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;Lucida Sans Unicode" w:ascii="Berlin Sans FB;Lucida Sans Unicode" w:hAnsi="Berlin Sans FB;Lucida Sans Unicode"/>
          <w:sz w:val="96"/>
          <w:szCs w:val="96"/>
        </w:rPr>
        <w:t xml:space="preserve"> </w:t>
      </w:r>
    </w:p>
    <w:p>
      <w:pPr>
        <w:pStyle w:val="Normal"/>
        <w:rPr>
          <w:rFonts w:ascii="Berlin Sans FB;Lucida Sans Unicode" w:hAnsi="Berlin Sans FB;Lucida Sans Unicode" w:cs="Berlin Sans FB;Lucida Sans Unicode"/>
          <w:sz w:val="96"/>
          <w:szCs w:val="96"/>
        </w:rPr>
      </w:pPr>
      <w:r>
        <w:rPr>
          <w:rFonts w:cs="Berlin Sans FB;Lucida Sans Unicode" w:ascii="Berlin Sans FB;Lucida Sans Unicode" w:hAnsi="Berlin Sans FB;Lucida Sans Unicode"/>
          <w:sz w:val="96"/>
          <w:szCs w:val="96"/>
        </w:rPr>
      </w:r>
    </w:p>
    <w:p>
      <w:pPr>
        <w:pStyle w:val="Normal"/>
        <w:rPr/>
      </w:pPr>
      <w:r>
        <w:rPr>
          <w:rFonts w:cs="Berlin Sans FB;Lucida Sans Unicode" w:ascii="Berlin Sans FB;Lucida Sans Unicode" w:hAnsi="Berlin Sans FB;Lucida Sans Unicode"/>
          <w:sz w:val="96"/>
          <w:szCs w:val="96"/>
        </w:rPr>
        <w:t xml:space="preserve">Egypt          </w:t>
      </w:r>
      <w:r>
        <w:rPr>
          <w:color w:val="0000CC"/>
        </w:rPr>
        <w:drawing>
          <wp:inline distT="0" distB="0" distL="0" distR="0">
            <wp:extent cx="2361565" cy="15303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;Lucida Sans Unicode" w:hAnsi="Berlin Sans FB;Lucida Sans Unicode" w:cs="Berlin Sans FB;Lucida Sans Unicode"/>
          <w:sz w:val="96"/>
          <w:szCs w:val="96"/>
        </w:rPr>
      </w:pPr>
      <w:r>
        <w:rPr>
          <w:rFonts w:cs="Berlin Sans FB;Lucida Sans Unicode" w:ascii="Berlin Sans FB;Lucida Sans Unicode" w:hAnsi="Berlin Sans FB;Lucida Sans Unicode"/>
          <w:sz w:val="96"/>
          <w:szCs w:val="9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Berlin Sans FB;Lucida Sans Unicode" w:ascii="Berlin Sans FB;Lucida Sans Unicode" w:hAnsi="Berlin Sans FB;Lucida Sans Unicode"/>
          <w:sz w:val="96"/>
          <w:szCs w:val="96"/>
        </w:rPr>
        <w:t xml:space="preserve">Lebanon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2515235" cy="15608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Berlin Sans FB;Lucida Sans Unicode" w:hAnsi="Berlin Sans FB;Lucida Sans Unicode"/>
          <w:color w:val="000000"/>
          <w:sz w:val="96"/>
          <w:szCs w:val="96"/>
        </w:rPr>
        <w:t xml:space="preserve">Syria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2029460" cy="15246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rlin Sans FB;Lucida Sans Unicode" w:hAnsi="Berlin Sans FB;Lucida Sans Unicode"/>
          <w:color w:val="000000"/>
          <w:sz w:val="96"/>
          <w:szCs w:val="96"/>
        </w:rPr>
        <w:t xml:space="preserve">     </w:t>
      </w:r>
    </w:p>
    <w:p>
      <w:pPr>
        <w:pStyle w:val="NormalP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Berlin Sans FB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left"/>
      <w:pPr>
        <w:tabs>
          <w:tab w:val="num" w:pos="187"/>
        </w:tabs>
        <w:ind w:left="0" w:hanging="187"/>
      </w:pPr>
      <w:rPr>
        <w:sz w:val="40"/>
        <w:rFonts w:ascii="Times New Roman" w:hAnsi="Times New Roman" w:cs="Times New Roman"/>
      </w:rPr>
    </w:lvl>
  </w:abstractNum>
  <w:abstractNum w:abstractNumId="2">
    <w:lvl w:ilvl="0">
      <w:numFmt w:val="iroha"/>
      <w:lvlText w:val="•"/>
      <w:lvlJc w:val="left"/>
      <w:pPr>
        <w:tabs>
          <w:tab w:val="num" w:pos="187"/>
        </w:tabs>
        <w:ind w:left="187" w:hanging="187"/>
      </w:pPr>
      <w:rPr>
        <w:sz w:val="40"/>
        <w:rFonts w:ascii="Times New Roman" w:hAnsi="Times New Roman" w:cs="Times New Roman"/>
      </w:rPr>
    </w:lvl>
  </w:abstractNum>
  <w:abstractNum w:abstractNumId="3">
    <w:lvl w:ilvl="0">
      <w:numFmt w:val="iroha"/>
      <w:lvlText w:val="•"/>
      <w:lvlJc w:val="left"/>
      <w:pPr>
        <w:tabs>
          <w:tab w:val="num" w:pos="187"/>
        </w:tabs>
        <w:ind w:left="187" w:hanging="187"/>
      </w:pPr>
      <w:rPr>
        <w:sz w:val="40"/>
        <w:rFonts w:ascii="Times New Roman" w:hAnsi="Times New Roman" w:cs="Times New Roman"/>
      </w:rPr>
    </w:lvl>
  </w:abstractNum>
  <w:abstractNum w:abstractNumId="4">
    <w:lvl w:ilvl="0">
      <w:numFmt w:val="iroha"/>
      <w:lvlText w:val="•"/>
      <w:lvlJc w:val="left"/>
      <w:pPr>
        <w:tabs>
          <w:tab w:val="num" w:pos="187"/>
        </w:tabs>
        <w:ind w:left="187" w:hanging="187"/>
      </w:pPr>
      <w:rPr>
        <w:sz w:val="40"/>
        <w:rFonts w:ascii="Times New Roman" w:hAnsi="Times New Roman" w:cs="Times New Roman"/>
      </w:rPr>
    </w:lvl>
  </w:abstractNum>
  <w:abstractNum w:abstractNumId="5">
    <w:lvl w:ilvl="0">
      <w:numFmt w:val="iroha"/>
      <w:lvlText w:val="•"/>
      <w:lvlJc w:val="left"/>
      <w:pPr>
        <w:tabs>
          <w:tab w:val="num" w:pos="187"/>
        </w:tabs>
        <w:ind w:left="187" w:hanging="187"/>
      </w:pPr>
      <w:rPr>
        <w:sz w:val="40"/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87"/>
        </w:tabs>
        <w:ind w:left="187" w:hanging="187"/>
      </w:pPr>
      <w:rPr>
        <w:rFonts w:ascii="Times New Roman" w:hAnsi="Times New Roman" w:cs="Times New Roman" w:hint="default"/>
        <w:sz w:val="4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Times New Roman" w:hAnsi="Times New Roman" w:cs="Times New Roman"/>
      <w:sz w:val="40"/>
    </w:rPr>
  </w:style>
  <w:style w:type="character" w:styleId="WW8NumSt4z0">
    <w:name w:val="WW8NumSt4z0"/>
    <w:qFormat/>
    <w:rPr>
      <w:rFonts w:ascii="Times New Roman" w:hAnsi="Times New Roman" w:cs="Times New Roman"/>
      <w:sz w:val="40"/>
    </w:rPr>
  </w:style>
  <w:style w:type="character" w:styleId="WW8NumSt5z0">
    <w:name w:val="WW8NumSt5z0"/>
    <w:qFormat/>
    <w:rPr>
      <w:rFonts w:ascii="Times New Roman" w:hAnsi="Times New Roman" w:cs="Times New Roman"/>
      <w:sz w:val="40"/>
    </w:rPr>
  </w:style>
  <w:style w:type="character" w:styleId="WW8NumSt6z0">
    <w:name w:val="WW8NumSt6z0"/>
    <w:qFormat/>
    <w:rPr>
      <w:rFonts w:ascii="Times New Roman" w:hAnsi="Times New Roman" w:cs="Times New Roman"/>
      <w:sz w:val="40"/>
    </w:rPr>
  </w:style>
  <w:style w:type="character" w:styleId="WW8NumSt7z0">
    <w:name w:val="WW8NumSt7z0"/>
    <w:qFormat/>
    <w:rPr>
      <w:rFonts w:ascii="Times New Roman" w:hAnsi="Times New Roman" w:cs="Times New Roman"/>
      <w:sz w:val="40"/>
    </w:rPr>
  </w:style>
  <w:style w:type="character" w:styleId="WW8NumSt8z0">
    <w:name w:val="WW8NumSt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fr.wikipedia.org/upload/8/84/Jordan_flag_large.png&amp;imgrefurl=http://fr.wikipedia.org/wiki/Utilisateur:Looxix/test0&amp;h=302&amp;w=602&amp;sz=4&amp;tbnid=tvBzKq3FIgkJ:&amp;tbnh=66&amp;tbnw=131&amp;start=6&amp;prev=/images%3Fq%3Djordan%2Bflag%26hl%3Den%26lr%3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pe.org/society/egypt/flag.gi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www.paulnoll.com/Locations/visiting-Lebanon-flag.gif&amp;imgrefurl=http://www.paulnoll.com/Locations/visiting-Lebanon.html&amp;h=220&amp;w=330&amp;sz=3&amp;tbnid=8Bz_HM-ZmlMJ:&amp;tbnh=76&amp;tbnw=114&amp;start=4&amp;prev=/images%3Fq%3Dlebanon%2Bflag%26hl%3Den%26lr%3D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.il/imgres?imgurl=http://www.strive4impact.com/callingadvice_files/flags/cheap-calling-to-syria-flag.jpg&amp;imgrefurl=http://www.strive4impact.com/callingadvice_files/international-calling-cards-advice-syria.html&amp;h=768&amp;w=1024&amp;sz=18&amp;tbnid=N3o2-lE0qC4J:&amp;tbnh=112&amp;tbnw=149&amp;start=4&amp;prev=/images%3Fq%3DSyria%2Bflag%26hl%3Diw%26lr%3D%26sa%3D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21:00Z</dcterms:created>
  <dc:creator>Administrator</dc:creator>
  <dc:description/>
  <dc:language>en-US</dc:language>
  <cp:lastModifiedBy>anton</cp:lastModifiedBy>
  <dcterms:modified xsi:type="dcterms:W3CDTF">2005-11-29T14:37:00Z</dcterms:modified>
  <cp:revision>3</cp:revision>
  <dc:subject/>
  <dc:title>מקומות בישראל</dc:title>
</cp:coreProperties>
</file>