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ula for Tu B’shva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Peula is suitable for all ages. Choose the parts and questions that are relevant for your chanichim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Goal:</w:t>
      </w:r>
      <w:r>
        <w:rPr>
          <w:rFonts w:cs="Arial" w:ascii="Arial" w:hAnsi="Arial"/>
          <w:sz w:val="28"/>
        </w:rPr>
        <w:t>the chanich will gain more information about the holiday by a game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Step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ues – the 7 sp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Zionist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mm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.Clues – the 7 spic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ide your chanichim into a few groups. give each group a clue – the answer is one of the 7 spices.ask each group what was her answer and what is the connection between all the answer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. Bingo/Tic-tac -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pare bingo boards for each chanich.read the riddles and let the chanichin mark their square in a creative way (Shabbat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ddle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My oil was used to lit the menorah in the temple in chanucka. (oliv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I don’t need a lot of water,so I can live even in the fields of the negev. (barle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to bishvat is called ___________ lailanot =trees. (rosh hashan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”TU” refers to the ________ day of shvat (15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we are made out of dry grapes (raisons)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the first wineyard in the bible was planted by (noa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the first tree mentioned in the bible (eitz hada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a different for tree in Hebrew (ila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the insitute that is in charge planting trees in Israel (keren kayemet leisrael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the prophet micha says about days of peace: “and each man will sit beneath his grapevine and his ________ tree and no one will fear”(fig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some people say I have 365 fruits, exactly like the number of mitzvoth in the torah. (pomegran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2. bread is made out of me (whea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3.under which tree did yonah the prophet sit ?(kikayon)</w:t>
      </w:r>
    </w:p>
    <w:p>
      <w:pPr>
        <w:pStyle w:val="Normal"/>
        <w:rPr/>
      </w:pPr>
      <w:r>
        <w:rPr>
          <w:rFonts w:cs="Arial" w:ascii="Arial" w:hAnsi="Arial"/>
          <w:sz w:val="28"/>
        </w:rPr>
        <w:t>14. Under which tree did Dvorah the prophet sit  ?(alon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. A school in Toronto that has the word tree in it. (eitz chaim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16.who was </w:t>
      </w:r>
      <w:r>
        <w:rPr>
          <w:rFonts w:cs="Arial" w:ascii="Arial" w:hAnsi="Arial"/>
          <w:b/>
          <w:bCs/>
          <w:sz w:val="28"/>
        </w:rPr>
        <w:t xml:space="preserve">ILAN </w:t>
      </w:r>
      <w:r>
        <w:rPr>
          <w:rFonts w:cs="Arial" w:ascii="Arial" w:hAnsi="Arial"/>
          <w:sz w:val="28"/>
        </w:rPr>
        <w:t>ramon – was he a tree? (the first Israeli astronaut)?</w:t>
      </w:r>
    </w:p>
    <w:p>
      <w:pPr>
        <w:pStyle w:val="Normal"/>
        <w:rPr/>
      </w:pPr>
      <w:r>
        <w:rPr>
          <w:rFonts w:cs="Arial" w:ascii="Arial" w:hAnsi="Arial"/>
          <w:sz w:val="28"/>
        </w:rPr>
        <w:t>17.what is the bracha we say on a banana? (“</w:t>
      </w:r>
      <w:r>
        <w:rPr>
          <w:rFonts w:ascii="Arial" w:hAnsi="Arial" w:cs="Arial"/>
          <w:sz w:val="28"/>
          <w:sz w:val="28"/>
          <w:rtl w:val="true"/>
        </w:rPr>
        <w:t>בורא פרי האדמה</w:t>
      </w:r>
      <w:r>
        <w:rPr>
          <w:rFonts w:ascii="Arial" w:hAnsi="Arial" w:cs="Arial"/>
          <w:sz w:val="28"/>
          <w:sz w:val="28"/>
        </w:rPr>
        <w:t>”</w:t>
      </w:r>
      <w:r>
        <w:rPr>
          <w:rFonts w:cs="Arial" w:ascii="Arial" w:hAnsi="Arial"/>
          <w:sz w:val="28"/>
        </w:rPr>
        <w:t>-because it grows on a bus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if you plant a new tree, after how many years can you eat the fruit?(5)</w:t>
      </w:r>
    </w:p>
    <w:p>
      <w:pPr>
        <w:pStyle w:val="Normal"/>
        <w:rPr/>
      </w:pPr>
      <w:r>
        <w:rPr>
          <w:rFonts w:cs="Arial" w:ascii="Arial" w:hAnsi="Arial"/>
          <w:sz w:val="28"/>
        </w:rPr>
        <w:t>19.they year we are not supposed to work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plant or enjoy fruits (shanat shmit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0.which Israeli institute was established on tu bishvat?(the Knesset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196850</wp:posOffset>
                </wp:positionV>
                <wp:extent cx="5791200" cy="2019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I am one of the oldest and common trees in the land of Israel. you can find trees like me, thousand years old in the Galile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was major actress in the story of Chanukah: when the people of Israel wanted to lit the menorah in the temple,they used only one small can of my oil – the only one they could find. But guess what? My oil lit the menorah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 days</w:t>
                            </w:r>
                            <w:r>
                              <w:rPr/>
                              <w:t xml:space="preserve"> and it was a big mirac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y,when ther’s no temple you can just find me in the super-market,un the vegatable section,in a can or a bott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59pt;mso-wrap-distance-left:9.05pt;mso-wrap-distance-right:9.05pt;mso-wrap-distance-top:0pt;mso-wrap-distance-bottom:0pt;margin-top:15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I am one of the oldest and common trees in the land of Israel. you can find trees like me, thousand years old in the Galile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was major actress in the story of Chanukah: when the people of Israel wanted to lit the menorah in the temple,they used only one small can of my oil – the only one they could find. But guess what? My oil lit the menorah </w:t>
                      </w:r>
                      <w:r>
                        <w:rPr>
                          <w:b/>
                          <w:bCs/>
                          <w:u w:val="single"/>
                        </w:rPr>
                        <w:t>8 days</w:t>
                      </w:r>
                      <w:r>
                        <w:rPr/>
                        <w:t xml:space="preserve"> and it was a big mirac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day,when ther’s no temple you can just find me in the super-market,un the vegatable section,in a can or a bott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o am I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2482850</wp:posOffset>
                </wp:positionV>
                <wp:extent cx="579120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01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we both look a little bit the sa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_______ is considered one of man’s most basic crops – from _______ flour bread is produced. On Shavuot, the festival of first fruit – the first of the ______crop would be brought to the tem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_______ is an important grain in Israel.Because it requires less water than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no. 1 , </w:t>
                            </w:r>
                            <w:r>
                              <w:rPr/>
                              <w:t>it grows even in the fields of the Negev. The harvest begins in the month of Nissan and two weeks later it was brought to the temple as a part of the pesach festival in Jerusal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59pt;mso-wrap-distance-left:9.05pt;mso-wrap-distance-right:9.05pt;mso-wrap-distance-top:0pt;mso-wrap-distance-bottom:0pt;margin-top:195.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we both look a little bit the sa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_______ is considered one of man’s most basic crops – from _______ flour bread is produced. On Shavuot, the festival of first fruit – the first of the ______crop would be brought to the tem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_______ is an important grain in Israel.Because it requires less water than </w:t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no. 1 , </w:t>
                      </w:r>
                      <w:r>
                        <w:rPr/>
                        <w:t>it grows even in the fields of the Negev. The harvest begins in the month of Nissan and two weeks later it was brought to the temple as a part of the pesach festival in Jerusal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-609600</wp:posOffset>
                </wp:positionV>
                <wp:extent cx="5791200" cy="1790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 I have rich red flowers, and dark red fruit. my shape is very interesting, if you go to your sinsgo ge on shabbat – you may see me made out from gold – decorating the tora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n the high priest used my shape to decorate his garment in the temp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me people say I have 356 pieces of fruit inside, like the number of mitzvoth in the torah.they wish each other on Rosh Hashana after they eat me: “may you have lots of ______ like in the pomegranat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41pt;mso-wrap-distance-left:9.05pt;mso-wrap-distance-right:9.05pt;mso-wrap-distance-top:0pt;mso-wrap-distance-bottom:0pt;margin-top:-48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 I have rich red flowers, and dark red fruit. my shape is very interesting, if you go to your sinsgo ge on shabbat – you may see me made out from gold – decorating the tora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n the high priest used my shape to decorate his garment in the templ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me people say I have 356 pieces of fruit inside, like the number of mitzvoth in the torah.they wish each other on Rosh Hashana after they eat me: “may you have lots of ______ like in the pomegranat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o am I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1562100</wp:posOffset>
                </wp:positionV>
                <wp:extent cx="5791200" cy="1562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 has been using me since earliest times: Noah planted the first vineyard mentioned in the bible after the flo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ou can find me in red or green.i can even provide wine – dry or sweet,that makes people happy.i am a symbol to the bounty of the land of Israel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23pt;mso-wrap-distance-left:9.05pt;mso-wrap-distance-right:9.05pt;mso-wrap-distance-top:0pt;mso-wrap-distance-bottom:0pt;margin-top:123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 has been using me since earliest times: Noah planted the first vineyard mentioned in the bible after the floo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ou can find me in red or green.i can even provide wine – dry or sweet,that makes people happy.i am a symbol to the bounty of the land of Israel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o am I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14300</wp:posOffset>
                </wp:positionV>
                <wp:extent cx="5791200" cy="156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562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’ll start from the beginning: prophet micha has mentioned me in his vision of peace of land: “ each man will sit beneath his grapevine and his _______ tree and no one will fear”.that’s true,my tree makes so much shade,you can just sit and relax and eat some of my fruit in a very hot day in the summer.you can eat me dry or fresh.i am a symbol of fertilit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23pt;mso-wrap-distance-left:9.05pt;mso-wrap-distance-right:9.05pt;mso-wrap-distance-top:0pt;mso-wrap-distance-bottom:0pt;margin-top:9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I’ll start from the beginning: prophet micha has mentioned me in his vision of peace of land: “ each man will sit beneath his grapevine and his _______ tree and no one will fear”.that’s true,my tree makes so much shade,you can just sit and relax and eat some of my fruit in a very hot day in the summer.you can eat me dry or fresh.i am a symbol of fertilit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996440</wp:posOffset>
                </wp:positionV>
                <wp:extent cx="5791200" cy="2133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i usually grow up with a few houndred frits like me,on a very tall tree.this tree is very useful,especially in the holiday of suukot:the branches are being used for civer,the fibers for rope and the trunk for build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y the end of the summer-we are picked from the trees,when we are already yellow and being eaten fresh or dr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h!I forgot! I have a major part in rosh hashana too.the honey that is made out of me,is being eaten together with the apple – when everyone blesses each other “may yoh have a good and sweet year”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6pt;height:168pt;mso-wrap-distance-left:9.05pt;mso-wrap-distance-right:9.05pt;mso-wrap-distance-top:0pt;mso-wrap-distance-bottom:0pt;margin-top:157.2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i usually grow up with a few houndred frits like me,on a very tall tree.this tree is very useful,especially in the holiday of suukot:the branches are being used for civer,the fibers for rope and the trunk for build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y the end of the summer-we are picked from the trees,when we are already yellow and being eaten fresh or dr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h!I forgot! I have a major part in rosh hashana too.the honey that is made out of me,is being eaten together with the apple – when everyone blesses each other “may yoh have a good and sweet year”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ho am I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</w:tblGrid>
      <w:tr>
        <w:trPr>
          <w:trHeight w:val="1256" w:hRule="atLeast"/>
          <w:cantSplit w:val="true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 w:bidi="ar-SA"/>
              </w:rPr>
            </w:pPr>
            <w:r>
              <w:rPr>
                <w:rFonts w:cs="Arial" w:ascii="Arial" w:hAnsi="Arial"/>
                <w:sz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337185</wp:posOffset>
                      </wp:positionV>
                      <wp:extent cx="4895850" cy="600075"/>
                      <wp:effectExtent l="133350" t="285115" r="9588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60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Bingo Tu Bshva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4pt;margin-top:26.55pt;width:385.45pt;height:4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ingo Tu Bshvat</w:t>
                            </w:r>
                          </w:p>
                        </w:txbxContent>
                      </v:textbox>
                      <v:path textpathok="t"/>
                      <v:textpath on="t" fitshape="t" string="Bingo Tu Bshva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919"/>
        <w:gridCol w:w="2919"/>
      </w:tblGrid>
      <w:tr>
        <w:trPr>
          <w:trHeight w:val="1256" w:hRule="atLeast"/>
          <w:cantSplit w:val="true"/>
        </w:trPr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 w:eastAsia="en-US" w:bidi="ar-SA"/>
              </w:rPr>
            </w:pPr>
            <w:r>
              <w:rPr>
                <w:rFonts w:cs="Arial" w:ascii="Arial" w:hAnsi="Arial"/>
                <w:sz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438785</wp:posOffset>
                      </wp:positionV>
                      <wp:extent cx="4895850" cy="600075"/>
                      <wp:effectExtent l="133350" t="285115" r="958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6000" cy="60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Bingo Tu Bshvat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3.4pt;margin-top:34.55pt;width:385.45pt;height:47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Bingo Tu Bshvat</w:t>
                            </w:r>
                          </w:p>
                        </w:txbxContent>
                      </v:textbox>
                      <v:path textpathok="t"/>
                      <v:textpath on="t" fitshape="t" string="Bingo Tu Bshvat" style="font-family:&quot;Comic Sans MS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33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Frisky ATT;Courier New" w:hAnsi="Benguiat Frisky ATT;Courier New" w:cs="Benguiat Frisky ATT;Courier New"/>
      <w:sz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20:00Z</dcterms:created>
  <dc:creator>Hila Koren</dc:creator>
  <dc:description/>
  <dc:language>en-US</dc:language>
  <cp:lastModifiedBy>Hila Koren</cp:lastModifiedBy>
  <dcterms:modified xsi:type="dcterms:W3CDTF">2008-12-15T16:37:00Z</dcterms:modified>
  <cp:revision>2</cp:revision>
  <dc:subject/>
  <dc:title>Peula for Tu B’shvat</dc:title>
</cp:coreProperties>
</file>