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Guttman Calligraphic"/>
        </w:rPr>
      </w:pPr>
      <w:r>
        <w:rPr>
          <w:rFonts w:ascii="Arial" w:hAnsi="Arial" w:cs="Guttman Calligraphic"/>
          <w:rtl w:val="true"/>
        </w:rPr>
        <w:t>בס</w:t>
      </w:r>
      <w:r>
        <w:rPr>
          <w:rFonts w:cs="Guttman Calligraphic" w:ascii="Arial" w:hAnsi="Arial"/>
          <w:rtl w:val="true"/>
        </w:rPr>
        <w:t>"</w:t>
      </w:r>
      <w:r>
        <w:rPr>
          <w:rFonts w:ascii="Arial" w:hAnsi="Arial" w:cs="Guttman Calligraphic"/>
          <w:rtl w:val="true"/>
        </w:rPr>
        <w:t>ד</w:t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bCs/>
          <w:i/>
          <w:i/>
          <w:iCs/>
          <w:sz w:val="32"/>
          <w:szCs w:val="32"/>
        </w:rPr>
      </w:pPr>
      <w:r>
        <w:rPr>
          <w:rFonts w:ascii="Arial" w:hAnsi="Arial" w:cs="Guttman Calligraphic"/>
          <w:b/>
          <w:b/>
          <w:bCs/>
          <w:i/>
          <w:i/>
          <w:iCs/>
          <w:sz w:val="32"/>
          <w:sz w:val="32"/>
          <w:szCs w:val="32"/>
          <w:rtl w:val="true"/>
        </w:rPr>
        <w:t>האלמנט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Calligraphic"/>
          <w:b/>
          <w:b/>
          <w:bCs/>
          <w:i/>
          <w:i/>
          <w:iCs/>
          <w:sz w:val="32"/>
          <w:sz w:val="32"/>
          <w:szCs w:val="32"/>
          <w:rtl w:val="true"/>
        </w:rPr>
        <w:t>החמישי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Guttman Calligraphic" w:ascii="Arial" w:hAnsi="Arial"/>
          <w:b/>
          <w:bCs/>
          <w:i/>
          <w:iCs/>
          <w:sz w:val="32"/>
          <w:szCs w:val="32"/>
          <w:rtl w:val="true"/>
        </w:rPr>
        <w:t xml:space="preserve">- </w:t>
      </w:r>
      <w:r>
        <w:rPr>
          <w:rFonts w:ascii="Arial" w:hAnsi="Arial" w:cs="Guttman Calligraphic"/>
          <w:b/>
          <w:b/>
          <w:bCs/>
          <w:i/>
          <w:i/>
          <w:iCs/>
          <w:sz w:val="32"/>
          <w:sz w:val="32"/>
          <w:szCs w:val="32"/>
          <w:rtl w:val="true"/>
        </w:rPr>
        <w:t>ניצחון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Calligraphic"/>
          <w:b/>
          <w:b/>
          <w:bCs/>
          <w:i/>
          <w:i/>
          <w:iCs/>
          <w:sz w:val="32"/>
          <w:sz w:val="32"/>
          <w:szCs w:val="32"/>
          <w:rtl w:val="true"/>
        </w:rPr>
        <w:t>הרוח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Calligraphic"/>
          <w:b/>
          <w:b/>
          <w:bCs/>
          <w:i/>
          <w:i/>
          <w:iCs/>
          <w:sz w:val="32"/>
          <w:sz w:val="32"/>
          <w:szCs w:val="32"/>
          <w:rtl w:val="true"/>
        </w:rPr>
        <w:t>על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Calligraphic"/>
          <w:b/>
          <w:b/>
          <w:bCs/>
          <w:i/>
          <w:i/>
          <w:iCs/>
          <w:sz w:val="32"/>
          <w:sz w:val="32"/>
          <w:szCs w:val="32"/>
          <w:rtl w:val="true"/>
        </w:rPr>
        <w:t>החומר</w:t>
      </w:r>
    </w:p>
    <w:p>
      <w:pPr>
        <w:pStyle w:val="Normal"/>
        <w:spacing w:lineRule="auto" w:line="360"/>
        <w:jc w:val="center"/>
        <w:rPr>
          <w:rFonts w:ascii="Arial" w:hAnsi="Arial" w:cs="Guttman Calligraphic"/>
          <w:b/>
          <w:b/>
          <w:bCs/>
          <w:i/>
          <w:i/>
          <w:iCs/>
          <w:sz w:val="32"/>
          <w:szCs w:val="32"/>
        </w:rPr>
      </w:pPr>
      <w:r>
        <w:rPr>
          <w:rFonts w:ascii="Arial" w:hAnsi="Arial" w:cs="Guttman Calligraphic"/>
          <w:b/>
          <w:b/>
          <w:bCs/>
          <w:i/>
          <w:i/>
          <w:iCs/>
          <w:sz w:val="32"/>
          <w:sz w:val="32"/>
          <w:szCs w:val="32"/>
          <w:rtl w:val="true"/>
        </w:rPr>
        <w:t>פעילות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Calligraphic"/>
          <w:b/>
          <w:b/>
          <w:bCs/>
          <w:i/>
          <w:i/>
          <w:iCs/>
          <w:sz w:val="32"/>
          <w:sz w:val="32"/>
          <w:szCs w:val="32"/>
          <w:rtl w:val="true"/>
        </w:rPr>
        <w:t>לחנוכה</w:t>
      </w:r>
      <w:r>
        <w:rPr>
          <w:rFonts w:cs="Guttman Calligraphic" w:ascii="Arial" w:hAnsi="Arial"/>
          <w:b/>
          <w:bCs/>
          <w:i/>
          <w:iCs/>
          <w:sz w:val="32"/>
          <w:szCs w:val="32"/>
          <w:rtl w:val="true"/>
        </w:rPr>
        <w:t>/</w:t>
      </w:r>
      <w:r>
        <w:rPr>
          <w:rFonts w:ascii="Arial" w:hAnsi="Arial" w:cs="Guttman Calligraphic"/>
          <w:rtl w:val="true"/>
        </w:rPr>
        <w:t>יהו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Calligraphic"/>
          <w:rtl w:val="true"/>
        </w:rPr>
        <w:t>דגן</w:t>
      </w:r>
      <w:r>
        <w:rPr>
          <w:rFonts w:cs="Guttman Calligraphic" w:ascii="Arial" w:hAnsi="Arial"/>
          <w:rtl w:val="true"/>
        </w:rPr>
        <w:t xml:space="preserve">, </w:t>
      </w:r>
      <w:r>
        <w:rPr>
          <w:rFonts w:ascii="Arial" w:hAnsi="Arial" w:cs="Guttman Calligraphic"/>
          <w:rtl w:val="true"/>
        </w:rPr>
        <w:t>טורונטו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טרת הפעילות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חניך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למיד ילמד את סיפור חנוכה ואת הסיבות שאנו חוגגים דווקא את נצחון חג החנוכ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חניך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למיד יבין את המשמעות של הניצחון של המכבים על היוונים ואת מוסר ההשכל הנלמד מן הנצח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גיל התלמידים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</w:rPr>
        <w:t>12-18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כיתות ז</w:t>
      </w:r>
      <w:r>
        <w:rPr>
          <w:rFonts w:cs="Arial" w:ascii="Arial" w:hAnsi="Arial"/>
          <w:rtl w:val="true"/>
        </w:rPr>
        <w:t>'-</w:t>
      </w:r>
      <w:r>
        <w:rPr>
          <w:rFonts w:ascii="Arial" w:hAnsi="Arial" w:cs="Arial"/>
          <w:rtl w:val="true"/>
        </w:rPr>
        <w:t>יב</w:t>
      </w:r>
      <w:r>
        <w:rPr>
          <w:rFonts w:cs="Arial" w:ascii="Arial" w:hAnsi="Arial"/>
          <w:rtl w:val="true"/>
        </w:rPr>
        <w:t>')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משך זמן הפעיל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6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ק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גודל הקבוצ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שתתפים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מקום הפעיל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בחדר סגו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צוי שיהיו לרשותך חמישה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רבעה חדרים או שהחדר יהיה מחולק לחמש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רבעה מחיצות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הפעילות מתאימה ליום חו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פעולה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עילות עצמה היא חוויתית וכיפית וגורמת לתלמידים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חניכים לרצות להשתתף ובסוף יש מסר שמסביר את כל הפעיל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הכנה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צורך הפעולה המדריך יכין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חיצות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חדרים כל אחד מהם יציג מרכיב אחר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רכיבי הטבע שהם – 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דמה ור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מחיצה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חדר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שביל הסיכו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כל תחנה המדריך יכין פעילות הקשורה במרכיב ויעצב את החדר לפי אותו מרכי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התלמידים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חניכים יתחלקו ל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קבוצות וכל קבוצה בתורה תכנס לחדר אח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ך שכל קבוצה תעבור בכל התחנות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בכל תחנה ישהו התלמידים כ</w:t>
      </w:r>
      <w:r>
        <w:rPr>
          <w:rFonts w:cs="Arial" w:ascii="Arial" w:hAnsi="Arial"/>
        </w:rPr>
        <w:t>10-1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ק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u w:val="single"/>
          <w:rtl w:val="true"/>
        </w:rPr>
        <w:t>עיצוב החדרים</w:t>
      </w:r>
      <w:r>
        <w:rPr>
          <w:rFonts w:cs="Arial" w:ascii="Arial" w:hAnsi="Arial"/>
          <w:u w:val="single"/>
          <w:rtl w:val="true"/>
        </w:rPr>
        <w:t>/</w:t>
      </w:r>
      <w:r>
        <w:rPr>
          <w:rFonts w:ascii="Arial" w:hAnsi="Arial" w:cs="Arial"/>
          <w:u w:val="single"/>
          <w:rtl w:val="true"/>
        </w:rPr>
        <w:t>מחיצות</w:t>
      </w:r>
      <w:r>
        <w:rPr>
          <w:rFonts w:ascii="Arial" w:hAnsi="Arial" w:cs="Arial"/>
          <w:rtl w:val="true"/>
        </w:rPr>
        <w:t xml:space="preserve"> – בכל חדר כדאי לשים שלט של המרכיב אותו מיצג החדר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ים – כדי לעצב את החדר בגווני כח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ב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פשר לתלות צלופנים כחולים על הפלורוסנ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שים אולי כמה תמונות של ים או של דגים ולגרום לחדר להיראות כמו ב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ש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כדי לעצב את החדר בגווני אד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ת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הוב אפשר גם בסגנון של מאהל בדוא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פשר לתלות על בדים אדו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צייר א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ביא כמה סלעים בינוניים לסדר אותם במעגל ובפנים לשים אמגזית עם פינ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ן שבו יהיה ת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דמה – כדי לעצב את החדר בגווני חום וקצת ירו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פשר לתלות על בדים חומים ולהדביק עלים וקצת צמח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פשר גם להביא קצת חו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וח – כדי לעצב בגווני לבן וקצת תכל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פשר לתלות על בדים לב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שים מאוורר ועליו לקשור שקיות כך שהם יתעופפו וזה יראה כמו רוח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u w:val="single"/>
          <w:rtl w:val="true"/>
        </w:rPr>
        <w:t>פעילות בכל חדר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כל חדר כדי לעשות איזושהי פעילות מעניינת הקשורה בנושא החדר</w:t>
      </w:r>
      <w:r>
        <w:rPr>
          <w:rFonts w:cs="Arial" w:ascii="Arial" w:hAnsi="Arial"/>
          <w:rtl w:val="true"/>
        </w:rPr>
        <w:t>)-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ים – אפשר לעשות משחקי 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של תחרות שתית מים הכי מהר וכו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או להראות איזה סרטון קצר על 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פשר גם שכל אחד יקבל דף ועט ויכתוב כמה שיותר מילים שיש בהם את האותי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ו כמה שיותר ימים ואגמ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ש – להכין על הפינ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ן תה ולחלק לכל התלמידים כשהם נכנס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גם לשים עוגי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דמה –להביא חיימ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הוא עשוי מאדמה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ואפשר שכל תלמיד יכין לעצמו איזשהו פיסול יפה או לעשות תחרו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י מכין סביבון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חנוכיה הכי מהר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הכי יפ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וח – אפשר לעשות משחקים הקשורים בר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למידים צריכים לנשוף על קערה מלאה בקמח ומנצח מי שמגיע ראשון לסוכריה שלמט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ששתי תלמידים נושפים בצמר גפן ומי שמגיע ראשון לקצה השני מנצ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תחרות בניפוח בלונים וכו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כל התחנות רצוי לעשות משחקים תחרותיים ובסופם לתת איזה מתנה קטנה למנצח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הסבר בתחנה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חר כל פעילות בכל חדר יסביר האחראי על התחנה למה מרכיב הטבע אותו הוא מיצ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המרכיב הכי חשוב בטב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ים – בלי מים אין ג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צמי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ריכה וכ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ש – בלי אש אין יצור של מכוניות ובכלל מוצרי מתכ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 אפשר להתחמם בחורף וכ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דמה – בלי אדמה לא היו לנו בת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היו צמח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היו פירות וירקות וכ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וח – בלי רוח האבקנים לא עוברים לפרחים אחרים ולא יוצרים פרחים חד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לי רוח העננים לא יגיעו למקומות מסוימים ולא יורידו גשם וכ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הצבעה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חר שהתלמידים עברו את כל התחנות הם מתאספים כולם לחדר אחד לסיכו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חדר יכין המדריך מראש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קופסא עם חו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מו של קלפי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ופתקים שמחולקים 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בוצ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כל קבוצת פתקים רשום שם אחר של מרכיב טב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התלמידים צריכים לבחו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פתק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איזה מבין המרכיבים הוא הכי חשוב בעיניה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חר שכולם בחרו בוחרים נציג לספור את הקול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סיכו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ותו גם מספרים לתלמידים</w:t>
      </w:r>
      <w:r>
        <w:rPr>
          <w:rFonts w:cs="Arial" w:ascii="Arial" w:hAnsi="Arial"/>
          <w:rtl w:val="true"/>
        </w:rPr>
        <w:t>)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חר שספרנו את הקולות וראינו מי בעיני התלמידים הוא המרכיב הכי חש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בירים להם שבעצם אין כזה דבר – כל מרכיבי הטבע חשובים ואי אפשר להתקיים בלי אחד מ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כולם תלויים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רכיב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חד שבלעדיו הם לא יכולים להתקיים – אלוק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כאן מעלים שאלות לדיון – מישהו יודע למה אנחנו בכלל חוגגים את חג החנוכ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 קרה בחג חנוכ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עצם בגלגל החגים היהודי לכל חג יש משמעות מעבר לחג – למשל בפסח אנו חוגגים את הח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פורים אנו מדגישים את השמחה וכ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חנוכה אנו חוגגים את ניצחון הרוח על החומ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מסבירים – שבעצם אנו חוגגים את חג החנוכה בגלל הניצחון של היהודים על המכ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גלל אותה מלחמ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מעלים את השאל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מה דווקא חוגגים את ניצחון ז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רי היו לנו מלא מלחמות בהיסטוריה היהודית אז למה דווקא את המלחמה הזא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 מיוחד ב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י בחנוכה אנו רואים ניצחון שהוא מיו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צחון שהוא עם משמע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לחמה זו עם ישראל היו מעטים שנלחמו מול ר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ו חלשים שנלחמו מול חז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ם ניצחו רק בזכות האמונה שלהם ב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בזכות כלי מלחמה מיוח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בזכות אנשים חז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מספר רב של לוחמים – שזה בעצם ביטוי לחומ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ם ניצחו כי הם האמינו ב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– שזה בעצם מבטא את הרוחני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שמעות של חג החנוכה – שאנו חוגגים את הניצחון של המכבים את היו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בעצם כדי להראות לנו שגם אם יהיה לעם צבא חזק ומאו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לי נשק טובים – כל עוד אין להם אמונה ב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הם לא מסוגלים לנצ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ם יהיה להם אמונה אז כל החומר לא יש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מוסר השכ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נחנו צריכים ללמוד מחנוכה שגם אנחנו צריכים לנצח את החומר – זאת אומרת פחות להשקיע בחומריות ויותר ברוחניות – גם חשוב להשקיע בח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יך שאני נראה וכו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בל במי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 בעצם בלי הרוח – אלו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ולנו שאנחנו בעצם חומר – לא נוכל להתק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719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4:11:00Z</dcterms:created>
  <dc:creator>ציפי דגו</dc:creator>
  <dc:description/>
  <dc:language>en-US</dc:language>
  <cp:lastModifiedBy>winxp</cp:lastModifiedBy>
  <cp:lastPrinted>2006-07-02T12:08:00Z</cp:lastPrinted>
  <dcterms:modified xsi:type="dcterms:W3CDTF">2006-08-11T14:11:00Z</dcterms:modified>
  <cp:revision>2</cp:revision>
  <dc:subject/>
  <dc:title>בס"ד</dc:title>
</cp:coreProperties>
</file>