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   </w:t>
      </w:r>
      <w:r>
        <w:rPr>
          <w:rFonts w:ascii="Arial" w:hAnsi="Arial" w:cs="Arial"/>
          <w:rtl w:val="true"/>
        </w:rPr>
        <w:t xml:space="preserve">                                                                      מגי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ילה קלי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ונג איילנד</w:t>
      </w:r>
      <w:r>
        <w:rPr>
          <w:rFonts w:ascii="Arial" w:hAnsi="Arial" w:cs="Arial"/>
          <w:rtl w:val="true"/>
        </w:rPr>
        <w:t xml:space="preserve">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שוק תכונות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היכרות בקבוצ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ושא</w:t>
      </w:r>
      <w:r>
        <w:rPr>
          <w:rFonts w:cs="Arial" w:ascii="Arial" w:hAnsi="Arial"/>
          <w:b/>
          <w:bCs/>
          <w:rtl w:val="true"/>
        </w:rPr>
        <w:t xml:space="preserve">:                                   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ק תכונות</w:t>
      </w:r>
      <w:r>
        <w:rPr>
          <w:rFonts w:cs="Arial" w:ascii="Arial" w:hAnsi="Arial"/>
          <w:rtl w:val="true"/>
        </w:rPr>
        <w:t>"-</w:t>
      </w:r>
      <w:r>
        <w:rPr>
          <w:rFonts w:ascii="Arial" w:hAnsi="Arial" w:cs="Arial"/>
          <w:rtl w:val="true"/>
        </w:rPr>
        <w:t>משחק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יכרות וגיבוש בקבו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טר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החניך ייפתח מודעות עצמית כלפי תכונותיו ואופ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פשר לחניכים הכירות בקבוצה באמצעות חשיפת התכונות ודיון עליה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טכני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יל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בינ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וגר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ך זמן הפעול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עולה מתאימה ליום ח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דל הקבוצ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הפעי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חדר פנים קט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זרי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כרטיס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יכ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ייר דב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טושים 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לות מפתח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יכר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קשור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תכונ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בוצה</w:t>
      </w:r>
      <w:r>
        <w:rPr>
          <w:rFonts w:cs="Arial" w:ascii="Arial" w:hAnsi="Arial"/>
          <w:rtl w:val="true"/>
        </w:rPr>
        <w:t>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כנ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הרצפה ברחבי החדר מפזרים את הכרטיסי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שהן הפוכ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ש להכין מלאי מספי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יוון שייתכן ולכמה תכונות יהיה ביקוש גדול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וכן כרטיסיות ריק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בהן יוכלו המשתתפים להוסיף משלה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גם להכין סדרה אחת למנח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פעילות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/>
      </w:pPr>
      <w:r>
        <w:rPr>
          <w:rFonts w:ascii="Arial" w:hAnsi="Arial" w:cs="Arial"/>
          <w:rtl w:val="true"/>
        </w:rPr>
        <w:t>כל משתתף בוחר לעצמו באופן אקראי שבע כרטיסיו</w:t>
      </w:r>
      <w:r>
        <w:rPr>
          <w:rFonts w:ascii="Arial" w:hAnsi="Arial" w:cs="Arial"/>
          <w:rtl w:val="true"/>
        </w:rPr>
        <w:t xml:space="preserve">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ן מהמלאי הקיים והן מאלה שכתב לעצמו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ובאמצעות סיכות או נייר דבק מחבר את כולן לחזית בגדו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פחות שתי כרטיסיות חייבות להיות בעלות אופ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ילי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דיעים למשתתפים על פתיח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ק התכונות</w:t>
      </w:r>
      <w:r>
        <w:rPr>
          <w:rFonts w:cs="Arial" w:ascii="Arial" w:hAnsi="Arial"/>
          <w:rtl w:val="true"/>
        </w:rPr>
        <w:t>",</w:t>
      </w:r>
      <w:r>
        <w:rPr>
          <w:rFonts w:ascii="Arial" w:hAnsi="Arial" w:cs="Arial"/>
          <w:rtl w:val="true"/>
        </w:rPr>
        <w:t xml:space="preserve">כל משתתף רשא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סח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תכונותיו</w:t>
      </w:r>
      <w:r>
        <w:rPr>
          <w:rFonts w:cs="Arial" w:ascii="Arial" w:hAnsi="Arial"/>
          <w:rtl w:val="true"/>
        </w:rPr>
        <w:t xml:space="preserve">.        </w:t>
      </w:r>
      <w:r>
        <w:rPr>
          <w:rFonts w:ascii="Arial" w:hAnsi="Arial" w:cs="Arial"/>
          <w:rtl w:val="true"/>
        </w:rPr>
        <w:t>מטרת כל משתתף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הגיע למכלול התכונות האיש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חיוביות והשלילי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קרוב ביותר לתיאור אישיותו ובעינ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תתפים מסתובבים אפוא ברחבי החדר ומתבוננים בתכונות התלויות על בגדי חבריהם</w:t>
      </w:r>
      <w:r>
        <w:rPr>
          <w:rFonts w:cs="Arial" w:ascii="Arial" w:hAnsi="Arial"/>
          <w:rtl w:val="true"/>
        </w:rPr>
        <w:t xml:space="preserve">.       </w:t>
      </w:r>
      <w:r>
        <w:rPr>
          <w:rFonts w:cs="Arial" w:ascii="Arial" w:hAnsi="Arial"/>
          <w:rtl w:val="true"/>
        </w:rPr>
        <w:t xml:space="preserve">                                                                                           </w:t>
      </w:r>
      <w:r>
        <w:rPr>
          <w:rFonts w:cs="Arial" w:ascii="Arial" w:hAnsi="Arial"/>
          <w:rtl w:val="true"/>
        </w:rPr>
        <w:t xml:space="preserve"> *</w:t>
      </w:r>
      <w:r>
        <w:rPr>
          <w:rFonts w:ascii="Arial" w:hAnsi="Arial" w:cs="Arial"/>
          <w:rtl w:val="true"/>
        </w:rPr>
        <w:t>אם ברצונם להיפטר מתכונ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לדעתם אינה משקפת אות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וכלו להציע אותה למשתתף אח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תמורתה לקבל ממנו תכונה אחרת המתאימה לאישיות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>.                                        *</w:t>
      </w:r>
      <w:r>
        <w:rPr>
          <w:rFonts w:ascii="Arial" w:hAnsi="Arial" w:cs="Arial"/>
          <w:rtl w:val="true"/>
        </w:rPr>
        <w:t>אם ברצונם לרכוש עבור עצמם תכונה המשקפת לדעתם את אופיים ואישיות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עליהם לבקשה מבעל תכונה זו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תמורתה לתת לו תכונה אח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ורך מהל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נייה והמכי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משתתפים להישאר בדיוק עם שבע כרטיסיות על בגד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ק התכ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סת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שהגיעו רוב המשתתפים לשביעות רצון מאוסף התכונות האישי 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54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קשים מהמשתתפים להתחלק לקבוצות של </w:t>
      </w:r>
      <w:r>
        <w:rPr>
          <w:rFonts w:cs="Arial" w:ascii="Arial" w:hAnsi="Arial"/>
        </w:rPr>
        <w:t>4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נחה מעלה לדיון שאלה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ספח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והמשתתפים מתייחסים אליה ועונים בסב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ש לאפשר </w:t>
      </w:r>
      <w:r>
        <w:rPr>
          <w:rFonts w:cs="Arial" w:ascii="Arial" w:hAnsi="Arial"/>
        </w:rPr>
        <w:t>5-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קדות התייחסות לכל שאל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מיד אחר כך לעבור לשאלה הבאה</w:t>
      </w:r>
      <w:r>
        <w:rPr>
          <w:rFonts w:cs="Arial" w:ascii="Arial" w:hAnsi="Arial"/>
          <w:rtl w:val="true"/>
        </w:rPr>
        <w:t>.                                                                                                      *</w:t>
      </w:r>
      <w:r>
        <w:rPr>
          <w:rFonts w:ascii="Arial" w:hAnsi="Arial" w:cs="Arial"/>
          <w:rtl w:val="true"/>
        </w:rPr>
        <w:t>הערה למנח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לנהוג ברגישות כלפי אל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לא ירצו להיחשף יותר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כלפי ביקורת והערות ציניות במקרה של אי הסכ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 הפעול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אמצעות התנסות בקנייה ובמכירה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וק חופשי של תכו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ציעה ההפעלה לחנ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ות מגוונת וייחודית לטיפוח  קשרים בקבוצ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היכרות בין חבריה ולפעילות הפגת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פעלה מתבססת על יסוד תחרות איש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מחייבת קשר עם הסובב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חניך במשך ההפעלה עורך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דק ב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ישי לגבי תכונותיו ואופ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המשך חושף אותו לפני אח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ספחים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נספח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טיסיות תכונ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אדיש                                     אני איט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אמיץ                                     אני בזבן גדו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אוהב לעזור לאחרים                 אני מחושב מאו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דייקן                                      אני נוהג לאח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אוהב לישון מאוחר                אני אדם שקול מאו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די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פחדן                               אני חברותי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חסר בטחון עצמי                  אני בעל בטחון עצמ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אני ביישן                                   אני בדרן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ביקורתי מאוד                     אני שונא ביקורת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מוותר בקלות  לאחרים             אני חם</w:t>
      </w:r>
      <w:r>
        <w:rPr>
          <w:rFonts w:cs="Arial" w:ascii="Arial" w:hAnsi="Arial"/>
          <w:b/>
          <w:bCs/>
          <w:sz w:val="40"/>
          <w:szCs w:val="40"/>
          <w:rtl w:val="true"/>
        </w:rPr>
        <w:t>-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מזג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חרוץ                             אני יודע להקשיב לאחרים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מסודר                                 קל להלהיב אות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נאמן                                      אני חסכן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זריז                                        אני ספונטני מאוד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אני עקשן                                          אני סובלנ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נספח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             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</w:t>
      </w:r>
      <w:r>
        <w:rPr>
          <w:rFonts w:ascii="Arial" w:hAnsi="Arial" w:cs="Arial"/>
          <w:rtl w:val="true"/>
        </w:rPr>
        <w:t>שאלות  לדיון</w:t>
      </w:r>
      <w:r>
        <w:rPr>
          <w:rFonts w:cs="Arial" w:ascii="Arial" w:hAnsi="Arial"/>
          <w:rtl w:val="true"/>
        </w:rPr>
        <w:t>??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דעת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הי התכונה המרכזית המופיעה על דש בגדך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איזו תכונה אחרת או נוספת היית רוצה לאמץ אצלך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על אילו תכונות ויתר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ילו תכונות מיהר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אחרים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מדוע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מה תכונות שליליות אתה מוצא על דש הבגד שלך</w:t>
      </w:r>
      <w:r>
        <w:rPr>
          <w:rFonts w:cs="Arial" w:ascii="Arial" w:hAnsi="Arial"/>
          <w:rtl w:val="true"/>
        </w:rPr>
        <w:t>?</w:t>
      </w:r>
      <w:r>
        <w:rPr>
          <w:rFonts w:ascii="Arial" w:hAnsi="Arial" w:cs="Arial"/>
          <w:rtl w:val="true"/>
        </w:rPr>
        <w:t>עד כמה הן מפריעות לך החיי היום יום של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י מהחברים בקבוצה למדת משוהו חד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הפתיע בהכריזו על עצמו כבעל תכונה מסוימ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יזו תכונה לא רצ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קנ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מ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  <w:rtl w:val="true"/>
        </w:rPr>
        <w:t xml:space="preserve">מהי התכ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חסרה לך</w:t>
      </w:r>
      <w:r>
        <w:rPr>
          <w:rFonts w:cs="Arial" w:ascii="Arial" w:hAnsi="Arial"/>
          <w:rtl w:val="true"/>
        </w:rPr>
        <w:t>),</w:t>
      </w:r>
      <w:r>
        <w:rPr>
          <w:rFonts w:ascii="Arial" w:hAnsi="Arial" w:cs="Arial"/>
          <w:rtl w:val="true"/>
        </w:rPr>
        <w:t>שהיית רוצה לסגל לעצמ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גישה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ילה קליי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1:00Z</dcterms:created>
  <dc:creator>משפחת קליין</dc:creator>
  <dc:description/>
  <dc:language>en-US</dc:language>
  <cp:lastModifiedBy>משפחת קליין</cp:lastModifiedBy>
  <dcterms:modified xsi:type="dcterms:W3CDTF">2006-08-03T11:45:00Z</dcterms:modified>
  <cp:revision>12</cp:revision>
  <dc:subject/>
  <dc:title>בס"ד                                          שוק תכונות-היכרות בקבוצה</dc:title>
</cp:coreProperties>
</file>