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קשר שלי ישראל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ר רוט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 הפעול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החניך יתמודד מול השאלה בקשר בין היהודי המתגורר בארץ למדינת ישראל ובין היהודי הגר בארץ ליהודי הגולה ברמה אישית וכללית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בחון האם קיימת שייכות בין שתי הקהי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מן הפעול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כלוסיית יע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 בחדר או חצ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 בימי ח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י הפעול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הכנת הצג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 מאד מוזר שאנחנו מאותו עם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תליית האמרות והמעטפות המצורפות על קיר וחלוקת דפים לחניכ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קשת התייחסותם של החניכים לאמרות לפי הזדהות או התנג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יתוח דיון קבוצ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לך הפעול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כנת הצג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 מאד מוזר שאנחנו מאותו עם</w:t>
      </w:r>
      <w:r>
        <w:rPr>
          <w:b/>
          <w:bCs/>
          <w:sz w:val="28"/>
          <w:szCs w:val="28"/>
          <w:u w:val="single"/>
          <w:rtl w:val="true"/>
        </w:rPr>
        <w:t>.."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קשים מראש משני חני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הכין הצגה קצרה שמתחילה עם המשפט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ה מאוד מוזר שאנחנו מאותו עם</w:t>
      </w:r>
      <w:r>
        <w:rPr>
          <w:b/>
          <w:bCs/>
          <w:sz w:val="28"/>
          <w:szCs w:val="28"/>
          <w:rtl w:val="true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</w:rPr>
        <w:t>כשחניך אחד משחק יהודי התגורר בישראל וחניך שני משחק כיהודי המתגורר בתפוצ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ותנים לחניכים קצת רקע על הנושא שידעו על מה מדו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נותנים להם להמשיך לפי ראות עי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חניכים מציגים לפני כ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יית האמרות והמעטפות המצורפות על קיר וחלוקת דפים לחניכים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נתיים תולים את האמרות המצורפות לפעולה ושמים מתחת לכל אמרה מעטפ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ת התייחסותם של החניכים לאמרות לפי הזדהות או התנגדות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קשים מהחניכים להביע דעתם לשלוש האמרות מתוך כל האמרות שתלויות שאליהם הם הכי מזדהים או מתנג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תוח דיון קבוצתי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הם מפתחים דיון בקבו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נים בתגובות שבמעטפות על כמה אמרות מרכזי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קודות לדיו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עם איזה אמרות הסכמת הכי הר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לה התנגד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יך אתה באופן אישי רואה את הקשר עם יהודי התפוצות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הודי ארץ ישראל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היית מופתע מהתגובות של החברים בדי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מרות שיהיו תלוי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שראלי אני מרגיש קרוב יותר לדרוזים שמשרתים איתי בצ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מאשר ליהודים ב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ני מרגיש שכל היהודים בעולם הם חלק מעם אחד גדול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העם היהודי אולי נמצא בכל רחבי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המרכז שלנו הוא במדינת ישראל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צריך להכיר בז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עם היהודי היום יש שני מרכז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וישראל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הודי ישראלי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אמריקאי אני מרגיש שיש קשר חלש ביני לבין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אמריקאים בני גיל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ני קודם כל אמריקאי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שראלי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ישראלי אני מרגיש שהשיתוף פעולה הזה מאוד חש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נו חלק מאותו 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ו צריכים להכיר אחד את השני יותר טוב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שאני חוזר הביתה לאמריקה אני רוצה שיהיה לי קשר אמיתי עם מישהו ישראלי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ולנו אותו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חנו מקשיבים לאותה מוז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כלים את אותו אוכל ואוהבים אותם אתרי אינטרנט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למה ישראלים חושבים שהם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 מיוחד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ולנו יהודים ואנחנו מתמודדים עם אותם בעיות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יהודים אמריקאים חושבים שצריכה להיות להם מילה בפוליטיקה הישראלית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עד שהם לא עושים עליה הם כמו כל אזרח אמריקאי מבחינתי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ר שמועבר לחניך הוא שלמרות הפילוג בעם היהודי בתפוצות ולמרות השוני במנהגים ובאורח 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נו עם אחד שצריך להתאחד ולהתגב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חשוב מאד לשמור על הקשר בין היהודים בארץ ישראל ליהודי הגולה כי כולנו עם אחד וצריכים להיות מאוחדים לקראת הגא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אמרות מודפסות על דפים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עטפות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עטים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דפים קט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5:00Z</dcterms:created>
  <dc:creator>אפרת</dc:creator>
  <dc:description/>
  <cp:keywords/>
  <dc:language>en-US</dc:language>
  <cp:lastModifiedBy>rot</cp:lastModifiedBy>
  <cp:lastPrinted>2006-06-14T20:30:00Z</cp:lastPrinted>
  <dcterms:modified xsi:type="dcterms:W3CDTF">2006-07-30T10:52:00Z</dcterms:modified>
  <cp:revision>6</cp:revision>
  <dc:subject/>
  <dc:title>בס"ד</dc:title>
</cp:coreProperties>
</file>