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החיילים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עירים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תו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חיים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פר</w:t>
      </w:r>
    </w:p>
    <w:p>
      <w:pPr>
        <w:pStyle w:val="Normal"/>
        <w:jc w:val="right"/>
        <w:rPr/>
      </w:pPr>
      <w:r>
        <w:rPr/>
        <w:t>The young soldiers who died will not speak and will hear them nonetheles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The voice is strong and piercing and it speaks to me and to you – to all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nd it calls out the pain of wounds inflicted and the darkness of the senses – and the nothingness of blood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nd it calls out the books that will go unread and the movies that will go unseen and the love that will never be known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/>
        <w:t>And it calls out the brothers and sons and wife and his mother to whom none will return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nd the smell and the color and the taste that will never be tasted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nd it is the voice that simply answers the question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 xml:space="preserve">And it is the voice that knows better than we how to understand homeland, </w:t>
      </w:r>
      <w:r>
        <w:rPr>
          <w:i/>
          <w:iCs/>
        </w:rPr>
        <w:t xml:space="preserve">eretz, </w:t>
      </w:r>
      <w:r>
        <w:rPr/>
        <w:t>and nation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The soldiers have given us this with their dying breath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The young soldiers who died will not speak and will hear them nonetheles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nd we who stand facing their names and bidding farewell to their dust must swear that there is truth in the testament they leave us</w:t>
      </w:r>
    </w:p>
    <w:p>
      <w:pPr>
        <w:pStyle w:val="Normal"/>
        <w:jc w:val="right"/>
        <w:rPr/>
      </w:pPr>
      <w:r>
        <w:rPr/>
        <w:t>And that we will live life as they have commanded us to do by their death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For the sake of these dead, for the sake of these who liv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For the sake of the beautiful dreams that have chased away the nightmare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For the sake of future days that are clearer, more wondrous, and more pure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Guttman Haim-Condensed"/>
      <w:b/>
      <w:bCs/>
      <w:sz w:val="18"/>
      <w:szCs w:val="18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15:00Z</dcterms:created>
  <dc:creator>Ilan Roth</dc:creator>
  <dc:description/>
  <cp:keywords/>
  <dc:language>en-US</dc:language>
  <cp:lastModifiedBy>Ilan Roth</cp:lastModifiedBy>
  <dcterms:modified xsi:type="dcterms:W3CDTF">2007-03-26T10:01:00Z</dcterms:modified>
  <cp:revision>2</cp:revision>
  <dc:subject/>
  <dc:title>החיילים הצעירים שמתו- חיים חפר</dc:title>
</cp:coreProperties>
</file>