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double"/>
          <w:lang w:bidi="he-IL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he-IL"/>
        </w:rPr>
        <w:t>הצגות וסיפורים ירושלמי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double"/>
          <w:lang w:bidi="he-IL"/>
        </w:rPr>
      </w:pPr>
      <w:r>
        <w:rPr>
          <w:b/>
          <w:bCs/>
          <w:sz w:val="32"/>
          <w:szCs w:val="32"/>
          <w:u w:val="doub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רקע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רושלים היא עיר עם יופי ואופ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היופי ניתן לר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האופי צריך לספ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בה סיפורים ומדרשים נכתבו על ירושלים שעוזרים להרגיש את ייחודה של העיר החשוב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יתן דגש בבחירת הסיפורים דווקא על מקום המקדש והכותל כדי לראות כמה דברים מיוחדים שקרו במקום הקטן הזה ומעידים על גדולתו ומשמעותו של המק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טרות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התחבר למסרים שניתן ללמוד על ובאמצעות ירושל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הכיר בצורה חוויתית את המסרים של העיר ירושל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החניכים ירגישו שותפים ללימוד על העיר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התהליך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חלק את החניכים לקבוצות לפי שפות מק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כל קבוצה כדאי שיהיו </w:t>
      </w:r>
      <w:r>
        <w:rPr>
          <w:lang w:bidi="he-IL"/>
        </w:rPr>
        <w:t>10-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בר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ל קבוצה תקבל סיפור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מדרש שקשור לירוש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ליהם להכין הצגה של </w:t>
      </w:r>
      <w:r>
        <w:rPr>
          <w:lang w:bidi="he-IL"/>
        </w:rPr>
        <w:t>3-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קבוצה תציג את ההצגה שהכ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וף נקשר בין הסיפורים והמסר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צגות יוצגו בשפות השונות לפי שפת המקור של החניכ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חר כל הצגה יצביעו כל אלו שהבינו את הסיפ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ד מן המצביעים יספר את הסיפור בתרגום לשפות נוספות כדי שכולם יזכו בטוח להב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זוכים יהיו אלו שקיבלו הכי הרבה מצביעים שהבינו את ההצג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ציוד דרוש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חפו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ב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די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ר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יוד רב ככל האפשר לטובת הכנת ההצג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הנחיות לקבוצה להכנת ההצגה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בת שלום לכל חברי הקבוצ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צורף כאן סיפור </w:t>
      </w:r>
      <w:r>
        <w:rPr>
          <w:rtl w:val="true"/>
          <w:lang w:bidi="he-IL"/>
        </w:rPr>
        <w:t xml:space="preserve">\ </w:t>
      </w:r>
      <w:r>
        <w:rPr>
          <w:rtl w:val="true"/>
          <w:lang w:bidi="he-IL"/>
        </w:rPr>
        <w:t>מדרש על ירוש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מדרש זה ניתן ללמוד על העיר ירושלים ועל אחד מהמסרים החשובים שמלמדת אותנו ירושל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קראו את הסיפור תוך שימת לב לתקופת התרחשותו ולכל פרטי הסיפ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סו לחשוב איזה מסר ניתן ללמוד מהסיפור לעצמנו לח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ליכם להכין הצגה שתציג בצורה הטובה ביותר את הסיפ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צגה צריכה להיות עם הרבה תנועה ומעט מי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כל הצגה יוקצו מקסימום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ת ההצגה תציגו בשפה שלכם ועל יתר החניכים לנחש את הסיפור המדוב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5760" w:right="0" w:firstLine="720"/>
        <w:jc w:val="left"/>
        <w:rPr>
          <w:lang w:bidi="he-IL"/>
        </w:rPr>
      </w:pPr>
      <w:r>
        <w:rPr>
          <w:rtl w:val="true"/>
          <w:lang w:bidi="he-IL"/>
        </w:rPr>
        <w:t>בהצלחה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סיפורים</w:t>
      </w:r>
      <w:r>
        <w:rPr>
          <w:b/>
          <w:bCs/>
          <w:u w:val="single"/>
          <w:rtl w:val="true"/>
          <w:lang w:bidi="he-IL"/>
        </w:rPr>
        <w:t>\</w:t>
      </w:r>
      <w:r>
        <w:rPr>
          <w:b/>
          <w:b/>
          <w:bCs/>
          <w:u w:val="single"/>
          <w:rtl w:val="true"/>
          <w:lang w:bidi="he-IL"/>
        </w:rPr>
        <w:t>מדרשים</w:t>
      </w:r>
      <w:r>
        <w:rPr>
          <w:b/>
          <w:bCs/>
          <w:u w:val="single"/>
          <w:rtl w:val="true"/>
          <w:lang w:bidi="he-IL"/>
        </w:rPr>
        <w:t>\</w:t>
      </w:r>
      <w:r>
        <w:rPr>
          <w:b/>
          <w:b/>
          <w:bCs/>
          <w:u w:val="single"/>
          <w:rtl w:val="true"/>
          <w:lang w:bidi="he-IL"/>
        </w:rPr>
        <w:t xml:space="preserve">מקורות </w:t>
      </w:r>
      <w:r>
        <w:rPr>
          <w:b/>
          <w:bCs/>
          <w:u w:val="single"/>
          <w:rtl w:val="true"/>
          <w:lang w:bidi="he-IL"/>
        </w:rPr>
        <w:t xml:space="preserve">-  </w:t>
      </w:r>
      <w:r>
        <w:rPr>
          <w:b/>
          <w:b/>
          <w:bCs/>
          <w:u w:val="single"/>
          <w:rtl w:val="true"/>
          <w:lang w:bidi="he-IL"/>
        </w:rPr>
        <w:t>להצגות בקבוצות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8"/>
        <w:gridCol w:w="3098"/>
        <w:gridCol w:w="2105"/>
        <w:gridCol w:w="277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ס קבצי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שם הקוב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סיפו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קופ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ס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ני אח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נתינ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גישת אברהם ומלכי צד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עקידת יצח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בו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כרת הטוב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לום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צד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סירות נפ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יקום הבירה בירושלים</w:t>
            </w:r>
            <w:r>
              <w:rPr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קניית גורן ארוונה והפסקת המגיפ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דו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דאגה לכלל</w:t>
            </w:r>
            <w:r>
              <w:rPr>
                <w:rtl w:val="true"/>
                <w:lang w:bidi="he-IL"/>
              </w:rPr>
              <w:t xml:space="preserve">,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ניית הכותל המערבי בידי העני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למ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שקעה ומאמץ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ערכה והוכרת הטו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חנוכת בית ראשו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למ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תפיל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חדו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חנינא בן דוסא והאב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ער ניקנו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בניית החומה והכותל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צדק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נתינה</w:t>
            </w:r>
            <w:r>
              <w:rPr>
                <w:rtl w:val="true"/>
                <w:lang w:bidi="he-IL"/>
              </w:rPr>
              <w:t xml:space="preserve">,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הבאת ביכורים </w:t>
            </w:r>
            <w:r>
              <w:rPr>
                <w:rtl w:val="true"/>
                <w:lang w:bidi="he-IL"/>
              </w:rPr>
              <w:t xml:space="preserve">+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יפור תאנים וסולמו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ית ראשון ושנ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הבת הארץ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אהבת ה</w:t>
            </w:r>
            <w:r>
              <w:rPr>
                <w:rtl w:val="true"/>
                <w:lang w:bidi="he-IL"/>
              </w:rPr>
              <w:t>' +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סירות נפ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יום כיפ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ית ראשון ושנ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פרה</w:t>
            </w:r>
            <w:r>
              <w:rPr>
                <w:rtl w:val="true"/>
                <w:lang w:bidi="he-IL"/>
              </w:rPr>
              <w:t xml:space="preserve">,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קמצא ובר קמצא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סיפורי החורב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וף בית שנ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חד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 xml:space="preserve">אהבת חינם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על דרך השלילה</w:t>
            </w:r>
            <w:r>
              <w:rPr>
                <w:rtl w:val="true"/>
                <w:lang w:bidi="he-IL"/>
              </w:rPr>
              <w:t>?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מציאת המקום ע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י הסולטן סלים בעזרת הנוצריה מבית לח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לטון המוסלמי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נטישמיו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יה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כ של ר</w:t>
            </w:r>
            <w:r>
              <w:rPr>
                <w:rtl w:val="true"/>
                <w:lang w:bidi="he-IL"/>
              </w:rPr>
              <w:t xml:space="preserve">' </w:t>
            </w:r>
            <w:r>
              <w:rPr>
                <w:rtl w:val="true"/>
                <w:lang w:bidi="he-IL"/>
              </w:rPr>
              <w:t>יהודה חסיד והלבוש הירושלמ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לטון המוסלמי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נטישמיו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B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צנחנים בוכ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שת הימי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מיהה לגאול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he-IL"/>
      </w:rPr>
    </w:pPr>
    <w:r>
      <w:rPr>
        <w:lang w:bidi="he-IL"/>
      </w:rPr>
      <w:fldChar w:fldCharType="begin"/>
    </w:r>
    <w:r>
      <w:rPr>
        <w:lang w:bidi="he-IL"/>
      </w:rPr>
      <w:instrText xml:space="preserve"> FILENAME </w:instrText>
    </w:r>
    <w:r>
      <w:rPr>
        <w:lang w:bidi="he-IL"/>
      </w:rPr>
      <w:fldChar w:fldCharType="separate"/>
    </w:r>
    <w:r>
      <w:rPr>
        <w:lang w:bidi="he-IL"/>
      </w:rPr>
      <w:t>input.doc</w:t>
    </w:r>
    <w:r>
      <w:rPr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4:00Z</dcterms:created>
  <dc:creator>Ilan Frydman</dc:creator>
  <dc:description/>
  <cp:keywords/>
  <dc:language>en-US</dc:language>
  <cp:lastModifiedBy>Ilan Frydman</cp:lastModifiedBy>
  <cp:lastPrinted>2007-03-14T18:50:00Z</cp:lastPrinted>
  <dcterms:modified xsi:type="dcterms:W3CDTF">2007-03-14T19:57:00Z</dcterms:modified>
  <cp:revision>18</cp:revision>
  <dc:subject/>
  <dc:title>בס"ד</dc:title>
</cp:coreProperties>
</file>