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לי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בור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יס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ג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פיצ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תעפ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סתעפ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רופ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ל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טע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ק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ס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ג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ג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צבא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לוח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גבור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ס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אכ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  <w:p>
      <w:pPr>
        <w:pStyle w:val="NormalWeb"/>
        <w:shd w:fill="F8FCFF" w:val="clear"/>
        <w:rPr/>
      </w:pPr>
      <w:r>
        <w:rPr>
          <w:b/>
          <w:bCs/>
          <w:lang w:val="en"/>
        </w:rPr>
        <w:t>Yitzhak Sadeh</w:t>
      </w:r>
      <w:r>
        <w:rPr>
          <w:lang w:val="en"/>
        </w:rPr>
        <w:t>, (1890-1952) was the commander of the Palmach and one of the founders of the Israel Defense Forces at the time of the independence of the State of Israel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Pathways to Valor -- Yitzchak Sadeh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/>
        <w:t>Heroism is not the pinnacle of achievement.  It is a pathway towards a goal, a path that allows for no shortcuts.  Like all paths, it has its branches, and sometimes those branches lead downwards.  The way of valor is ultimately a process of purification.  The true path always leads in one direction: to the top of the mountain.  We try to find the path to heroism for ourselves, despite the risk falling off course, of falling into the abyss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Let us note that the essence of heroism is not bravery, but rather a readiness to sacrifice oneself.   Heroism can even manifest itself in the coward, so long as he is willing to make such a sacrifice.  Indeed, true valor reveals itself in the how we live our lives each day.  We normally associate the term “heroism” with those in the military, for understandable reasons: is not a prerequisite for the soldier the willingness to offer the ultimate sacrifice</w:t>
      </w:r>
      <w:r>
        <w:rPr>
          <w:rtl w:val="true"/>
        </w:rPr>
        <w:t xml:space="preserve">? </w:t>
      </w:r>
    </w:p>
    <w:p>
      <w:pPr>
        <w:pStyle w:val="Normal"/>
        <w:jc w:val="right"/>
        <w:rPr/>
      </w:pPr>
      <w:r>
        <w:rPr/>
        <w:t>This, however, is far from the only pathway to the pinnacle of valor.  It may be a pathway that we idealize, but recall that there are thousands of trails to the top of the mountain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>
          <w:lang w:val="en"/>
        </w:rPr>
      </w:pPr>
      <w:r>
        <w:rPr/>
        <w:t>Heroism takes precedent over all moral values in that the sacrifice that it demands is not a cruel or selfish one, but is rather the ultimate form of giving.  At its core, heroism in the love of the other</w:t>
      </w:r>
      <w:r>
        <w:rPr>
          <w:rtl w:val="true"/>
        </w:rPr>
        <w:t>.</w:t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32:00Z</dcterms:created>
  <dc:creator>Ilan Roth</dc:creator>
  <dc:description/>
  <cp:keywords/>
  <dc:language>en-US</dc:language>
  <cp:lastModifiedBy>plam</cp:lastModifiedBy>
  <dcterms:modified xsi:type="dcterms:W3CDTF">2007-04-13T14:11:00Z</dcterms:modified>
  <cp:revision>2</cp:revision>
  <dc:subject/>
  <dc:title>"שבילי הגבורה" – יצחק שדה (מייסד הפלמ"ח)</dc:title>
</cp:coreProperties>
</file>