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ק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ול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לד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תפ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בע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עול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כשר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ל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כ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צל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ת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שמתבונ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פג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וס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כ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ג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ב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ס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תח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טי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ט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ס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חני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בתש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וטנבר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יח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וב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אנ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שאל</w:t>
      </w:r>
      <w:r>
        <w:rPr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בור</w:t>
      </w:r>
      <w:r>
        <w:rPr>
          <w:szCs w:val="22"/>
          <w:rtl w:val="true"/>
        </w:rPr>
        <w:t>" – "</w:t>
      </w:r>
      <w:r>
        <w:rPr>
          <w:szCs w:val="22"/>
          <w:rtl w:val="true"/>
        </w:rPr>
        <w:t>מלב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ו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רי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ופ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לי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ת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ים</w:t>
      </w:r>
      <w:r>
        <w:rPr>
          <w:szCs w:val="22"/>
          <w:rtl w:val="true"/>
        </w:rPr>
        <w:t>"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א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כ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ו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נה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ת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כתחיית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המת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ע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ב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ח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ח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ב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ח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אנ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שב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ח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ם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ind w:left="283" w:right="142" w:hanging="0"/>
        <w:jc w:val="both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סו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פלי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ת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ים</w:t>
      </w:r>
      <w:r>
        <w:rPr>
          <w:szCs w:val="22"/>
          <w:rtl w:val="true"/>
        </w:rPr>
        <w:t xml:space="preserve">" – </w:t>
      </w:r>
      <w:r>
        <w:rPr>
          <w:szCs w:val="22"/>
          <w:rtl w:val="true"/>
        </w:rPr>
        <w:t>בנפיל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סור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תע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מ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ת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להוצי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תירם</w:t>
      </w:r>
      <w:r>
        <w:rPr>
          <w:szCs w:val="22"/>
          <w:rtl w:val="true"/>
        </w:rPr>
        <w:t xml:space="preserve">], </w:t>
      </w:r>
      <w:r>
        <w:rPr>
          <w:szCs w:val="22"/>
          <w:rtl w:val="true"/>
        </w:rPr>
        <w:t>כדכת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שע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>לֵאמֹ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ַאֲסוּרִ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ֵאוּ</w:t>
      </w:r>
      <w:r>
        <w:rPr>
          <w:szCs w:val="22"/>
          <w:rtl w:val="true"/>
        </w:rPr>
        <w:t>", "</w:t>
      </w:r>
      <w:r>
        <w:rPr>
          <w:szCs w:val="22"/>
          <w:rtl w:val="true"/>
        </w:rPr>
        <w:t>לְהוֹצִ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מַּסְגֵּ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ַסִּי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ת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מ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>נָפְל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ֹסִיף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רמ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מ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>סוֹמֵךְ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ְכָ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נֹּפְלִ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זוֹקֵ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ְכָ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כְּפוּפִי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ותח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אול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ופ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לי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נד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 xml:space="preserve">–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נני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ש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זרי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רופ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לים</w:t>
      </w:r>
      <w:r>
        <w:rPr>
          <w:szCs w:val="22"/>
          <w:rtl w:val="true"/>
        </w:rPr>
        <w:t xml:space="preserve">" – </w:t>
      </w:r>
      <w:r>
        <w:rPr>
          <w:szCs w:val="22"/>
          <w:rtl w:val="true"/>
        </w:rPr>
        <w:t>מס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אנ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מ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כ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ו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פלי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ת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י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ב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צ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ט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ל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מו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א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לות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ותחי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אול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" – </w:t>
      </w:r>
      <w:r>
        <w:rPr>
          <w:szCs w:val="22"/>
          <w:rtl w:val="true"/>
        </w:rPr>
        <w:t>כלומר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גא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ח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חרי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וה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ח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טית</w:t>
      </w:r>
      <w:r>
        <w:rPr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</w:t>
      </w:r>
      <w:r>
        <w:rPr>
          <w:b/>
          <w:b/>
          <w:bCs/>
          <w:szCs w:val="22"/>
          <w:rtl w:val="true"/>
        </w:rPr>
        <w:t>ה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ח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ת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בח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ומי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בחז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ב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זקאל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וַיֹּאמֶ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ֵלַי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בֶּ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ָדָ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ָעֲצָמ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ָאֵלֶּ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ָּ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ֵ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ִשְׂרָאֵ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ֵמָּ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ִנֵּ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ֹמְרִ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ָבְשׁ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צְמוֹתֵינ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אָבְד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ִקְוָתֵנ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ִגְזַרְנ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ָנוּ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ָכֵ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ִנָּבֵ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אָמַרְתָּ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ֲלֵיהֶ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כֹּ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ָמַ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ֲ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דֹנָ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ִנֵּ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ֲנ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ֹתֵח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ִבְרוֹתֵיכֶ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הַעֲלֵית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ְכֶ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קִּבְרוֹתֵיכֶ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ַמִּ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ְהֵבֵאת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ְכֶ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ַדְמַ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ִשְׂרָאֵל</w:t>
      </w:r>
      <w:r>
        <w:rPr>
          <w:szCs w:val="22"/>
          <w:rtl w:val="true"/>
        </w:rPr>
        <w:t>". (</w:t>
      </w:r>
      <w:r>
        <w:rPr>
          <w:szCs w:val="22"/>
          <w:rtl w:val="true"/>
        </w:rPr>
        <w:t>יחזק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שים</w:t>
      </w:r>
      <w:r>
        <w:rPr>
          <w:szCs w:val="22"/>
          <w:rtl w:val="true"/>
        </w:rPr>
        <w:t xml:space="preserve">?! </w:t>
      </w:r>
      <w:r>
        <w:rPr>
          <w:szCs w:val="22"/>
          <w:rtl w:val="true"/>
        </w:rPr>
        <w:t>הב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צ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ר</w:t>
      </w:r>
      <w:r>
        <w:rPr>
          <w:szCs w:val="22"/>
          <w:rtl w:val="true"/>
        </w:rPr>
        <w:t xml:space="preserve">! </w:t>
      </w:r>
      <w:r>
        <w:rPr>
          <w:szCs w:val="22"/>
          <w:rtl w:val="true"/>
        </w:rPr>
        <w:t>ה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רות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והגאו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חיה</w:t>
      </w:r>
      <w:r>
        <w:rPr>
          <w:b/>
          <w:bCs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א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בשות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>
          <w:szCs w:val="22"/>
        </w:rPr>
      </w:pPr>
      <w:r>
        <w:rPr>
          <w:szCs w:val="22"/>
          <w:rtl w:val="true"/>
        </w:rPr>
        <w:t>כ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ו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ו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לות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בעי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לויות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רג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ל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פ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יתית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דה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פ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פל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מית</w:t>
      </w:r>
      <w:r>
        <w:rPr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יס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חני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כה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טָבְע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ָאָרֶ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ְעָרֶיהָ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ִבַּ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שִׁבַּ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ְרִיחֶיהָ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ַלְכָּה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שָׂרֶיהָ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ַגּוֹיִ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ֵ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ּוֹרָ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ַּ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ְבִיאֶיהָ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ָצְא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ָזוֹ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ֵד</w:t>
      </w:r>
      <w:r>
        <w:rPr>
          <w:szCs w:val="22"/>
          <w:rtl w:val="true"/>
        </w:rPr>
        <w:t xml:space="preserve">' ".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כש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בונ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ר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ז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וח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ד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וק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מַלְכָּה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שָׂרֶיהָ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ַגּוֹיִ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ֵ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ּוֹרָה</w:t>
      </w:r>
      <w:r>
        <w:rPr>
          <w:szCs w:val="22"/>
          <w:rtl w:val="true"/>
        </w:rPr>
        <w:t>!" –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. (</w:t>
      </w:r>
      <w:r>
        <w:rPr>
          <w:szCs w:val="22"/>
          <w:rtl w:val="true"/>
        </w:rPr>
        <w:t>ס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ו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גי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>
          <w:szCs w:val="22"/>
        </w:rPr>
      </w:pPr>
      <w:r>
        <w:rPr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קו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ה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חגי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כלו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ל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מַלְכָּה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שָׂרֶיהָ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ַגּוֹיִ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ֵ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ּוֹרָ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גא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יל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ר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ל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תב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>
          <w:szCs w:val="22"/>
        </w:rPr>
      </w:pP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צ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ט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שאר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ח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יצ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</w:t>
      </w:r>
      <w:r>
        <w:rPr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ב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צ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וכ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ר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נר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עצ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ז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זו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ף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רק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ו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ת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פ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נו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ו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ח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נע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של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ליקו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פ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צניעותא</w:t>
      </w:r>
      <w:r>
        <w:rPr>
          <w:szCs w:val="22"/>
          <w:rtl w:val="true"/>
        </w:rPr>
        <w:t>")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יב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ק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ק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קב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ג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ין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ו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חי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לאי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י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כוון</w:t>
      </w:r>
      <w:r>
        <w:rPr>
          <w:szCs w:val="22"/>
          <w:rtl w:val="true"/>
        </w:rPr>
        <w:t>? "</w:t>
      </w:r>
      <w:r>
        <w:rPr>
          <w:szCs w:val="22"/>
          <w:rtl w:val="true"/>
        </w:rPr>
        <w:t>התנע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שלים</w:t>
      </w:r>
      <w:r>
        <w:rPr>
          <w:szCs w:val="22"/>
          <w:rtl w:val="true"/>
        </w:rPr>
        <w:t xml:space="preserve">!"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כוון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ח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ט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ח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אומ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יב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א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מית</w:t>
      </w:r>
      <w:r>
        <w:rPr>
          <w:szCs w:val="22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ומ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וגמ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ש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קי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לי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ט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כ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ו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עול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ל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ַיֹּאמֶ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ָ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ֵּ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ָ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ּ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ִלְחָמ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ַ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ַּעֲמָלֵ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דֹּ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ֹּ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טז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>
          <w:szCs w:val="22"/>
        </w:rPr>
      </w:pPr>
      <w:r>
        <w:rPr>
          <w:szCs w:val="22"/>
          <w:rtl w:val="true"/>
        </w:rPr>
        <w:t>...</w:t>
      </w:r>
      <w:r>
        <w:rPr>
          <w:szCs w:val="22"/>
          <w:rtl w:val="true"/>
        </w:rPr>
        <w:t>ו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צ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ש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מ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שימ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כס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ם</w:t>
      </w:r>
      <w:r>
        <w:rPr>
          <w:szCs w:val="22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כס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כ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כ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לם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ש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ש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קי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ו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עומ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פירו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מע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עול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ת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ל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ד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ימו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בונ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ע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פ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עול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לעצ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מד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זקאל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וַיְה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ְבַ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ֵלַ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ֵאמֹ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בֶּ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ָדָ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ֵּ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ִשְׂרָאֵ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ֹשְׁבִ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ַדְמָת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ַיְטַמְּא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ֹתָה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ְדַרְכּ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ּבַעֲלִילוֹתָ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ְּטֻמְאַ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נִּדּ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ָיְת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ַרְכּ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ְפָנָ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ָאֶשְׁפֹּךְ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ֲמָת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ֲלֵיהֶ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דּ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ָפְכ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ָאָרֶ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ּבְגִלּוּלֵיהֶ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ִמְּאוּהָ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ָאָפִי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ֹת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ַגּוֹיִ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ַיִּזָּר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ָאֲרָצוֹ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ְּדַרְכּ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כַעֲלִילוֹת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ְפַטְתִּים</w:t>
      </w:r>
      <w:r>
        <w:rPr>
          <w:szCs w:val="22"/>
          <w:rtl w:val="true"/>
        </w:rPr>
        <w:t>". (</w:t>
      </w:r>
      <w:r>
        <w:rPr>
          <w:szCs w:val="22"/>
          <w:rtl w:val="true"/>
        </w:rPr>
        <w:t>יחזק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טז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ט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תמצ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לו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ב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וַיָּבוֹ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גּוֹיִ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ָא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ָ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ַיְחַלְּל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ֵ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ָדְשִׁ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ֶּאֱמֹ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ָהֶ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ֵלֶּ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ּמֵאַרְצו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ָצָאוּ</w:t>
      </w:r>
      <w:r>
        <w:rPr>
          <w:szCs w:val="22"/>
          <w:rtl w:val="true"/>
        </w:rPr>
        <w:t>".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מד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וַיְחַלְּל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ֵ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ָדְשִׁ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ש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וד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לול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ב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יב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עַ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ֵלֶּ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ּמֵאַרְצו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ָצָאוּ</w:t>
      </w:r>
      <w:r>
        <w:rPr>
          <w:szCs w:val="22"/>
          <w:rtl w:val="true"/>
        </w:rPr>
        <w:t xml:space="preserve">"..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לו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ו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ושפ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פ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עול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לכן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וָאֶחְמֹ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ֵ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ָדְשִׁי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לָכֵ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ֱמֹ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ְבֵ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ִשְׂרָאֵל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כֹּ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ָמַ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br/>
      </w:r>
      <w:r>
        <w:rPr>
          <w:szCs w:val="22"/>
          <w:rtl w:val="true"/>
        </w:rPr>
        <w:t>אֲ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דֹנָ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ְמַעַנְכֶ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ֲנ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ֹשֶׂ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ֵ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ִשְׂרָאֵ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ִ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ְשֵׁ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ָדְשׁ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ִלַּלְתֶּ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ַגּוֹיִ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ָאתֶ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ָ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ְקִדַּשְׁת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ְמ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גָּדוֹ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מְחֻלָּ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ַגּוֹיִם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ְלָקַחְת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ְכֶ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גּוֹיִם</w:t>
      </w:r>
      <w:r>
        <w:rPr>
          <w:szCs w:val="22"/>
          <w:rtl w:val="true"/>
        </w:rPr>
        <w:t>...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כד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מב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דוש</w:t>
      </w:r>
      <w:r>
        <w:rPr>
          <w:szCs w:val="22"/>
          <w:rtl w:val="true"/>
        </w:rPr>
        <w:t>? – "</w:t>
      </w:r>
      <w:r>
        <w:rPr>
          <w:szCs w:val="22"/>
          <w:rtl w:val="true"/>
        </w:rPr>
        <w:t>וְלָקַחְת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ְכֶ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גּוֹיִם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כלו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א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לעצ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ויו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נ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ַיָּבוֹ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גּוֹיִ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ָא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ָ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ַיְחַלְּל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ֵ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ָדְשִׁי</w:t>
      </w:r>
      <w:r>
        <w:rPr>
          <w:szCs w:val="22"/>
          <w:rtl w:val="true"/>
        </w:rPr>
        <w:t>...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ק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מש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ס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ַיָּבוֹא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מת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ב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וַיָּבוֹ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גּוֹיִ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הכו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לות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ל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הן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ירושל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כ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הן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פ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ז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לכ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מר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גלת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כ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הן</w:t>
      </w:r>
      <w:r>
        <w:rPr>
          <w:szCs w:val="22"/>
          <w:rtl w:val="true"/>
        </w:rPr>
        <w:t xml:space="preserve">": 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כ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שכ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לות</w:t>
      </w:r>
      <w:r>
        <w:rPr>
          <w:szCs w:val="22"/>
          <w:rtl w:val="true"/>
        </w:rPr>
        <w:t xml:space="preserve">! </w:t>
      </w:r>
      <w:r>
        <w:rPr>
          <w:szCs w:val="22"/>
          <w:rtl w:val="true"/>
        </w:rPr>
        <w:t>ה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ע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פ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תפקי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ַ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ש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וסרי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י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י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ישה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מ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ג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נ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rStyle w:val="FootnoteCharacters"/>
          <w:rStyle w:val="FootnoteAnchor"/>
          <w:szCs w:val="22"/>
          <w:rtl w:val="true"/>
        </w:rPr>
        <w:footnoteReference w:id="2"/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כלו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צב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ומ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וד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שפ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ית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וח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וסרי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חי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ס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ל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צר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ח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נצ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פ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עי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שי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ב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ר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סטור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מע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ר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לוביצ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שתול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רו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ב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סיונ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ר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הודים</w:t>
      </w:r>
      <w:r>
        <w:rPr>
          <w:szCs w:val="22"/>
          <w:rtl w:val="true"/>
        </w:rPr>
        <w:t>: '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כ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דמ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נ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התנצר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פו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כ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ריק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איר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שמד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ס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אר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ו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כ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חנ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ק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י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א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ל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ר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ח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וו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תק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סי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יע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צ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ח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תי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ומת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ונ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פש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דש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ת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ותי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ה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סי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פש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קי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ל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פק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צִּיּוֹ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ֵּצֵ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ֹר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ּדְבַ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ִירוּשָׁלִָם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ישע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כ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גי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גא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לי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אול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מע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מע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רושל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זק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ם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ת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יב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ויות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וְלָקַחְת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ְכֶ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גּוֹיִ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ְקִבַּצְת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ְכֶ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כָּ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ָאֲרָצוֹ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ְהֵבֵאת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ְכֶ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ַדְמַתְכֶם</w:t>
      </w:r>
      <w:r>
        <w:rPr>
          <w:szCs w:val="22"/>
          <w:rtl w:val="true"/>
        </w:rPr>
        <w:t>".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ש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וְזָרַקְת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ֲלֵיכֶ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ַיִ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ְהוֹרִ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ּטְהַרְתֶּ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כֹּ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ֻמְאוֹתֵיכֶ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ּמִכָּ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ִּלּוּלֵיכֶ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ֲטַהֵ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ְכֶם</w:t>
      </w:r>
      <w:r>
        <w:rPr>
          <w:szCs w:val="22"/>
          <w:rtl w:val="true"/>
        </w:rPr>
        <w:t>".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ש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שי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וְנָתַת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ָכֶ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ֵ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ָדָש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רוּח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ֲדָשׁ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ֵּ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ְקִרְבְּכֶ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ַהֲסִרֹת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ֵ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ָאֶבֶ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בְּשַׂרְכֶ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ְנָתַת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ָכֶ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ֵ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ָשָׂר</w:t>
      </w:r>
      <w:r>
        <w:rPr>
          <w:szCs w:val="22"/>
          <w:rtl w:val="true"/>
        </w:rPr>
        <w:t>".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ש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יעי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וְאֶ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ּח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ֵּ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ְקִרְבְּכֶ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ְעָשִׂית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ֵ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ְחֻקַּ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ֵּלֵכ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ּמִשְׁפָּטַ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ִּשְׁמְר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ַעֲשִׂיתֶם</w:t>
      </w:r>
      <w:r>
        <w:rPr>
          <w:szCs w:val="22"/>
          <w:rtl w:val="true"/>
        </w:rPr>
        <w:t>".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ראש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א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ס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יב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ו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ש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א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ח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ְעָשִׂית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ֵ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ְחֻקַּ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ֵּלֵכ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ּמִשְׁפָּטַ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ִּשְׁמְר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ַעֲשִׂיתֶם</w:t>
      </w:r>
      <w:r>
        <w:rPr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א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נ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גא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יס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א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חנ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דוע</w:t>
      </w:r>
      <w:r>
        <w:rPr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אל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ו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צ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ים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ו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חו</w:t>
      </w:r>
      <w:r>
        <w:rPr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א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</w:t>
      </w:r>
      <w:r>
        <w:rPr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רוצ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ננ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ת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ַלְלוּיָה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לְל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בְדֵ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מסב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א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בשל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ַלְל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בְדֵ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 xml:space="preserve">" –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ַלְל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בְדֵ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שורוש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אכ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שו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ן</w:t>
      </w:r>
      <w:r>
        <w:rPr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כשיצ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צ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ס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ַלְל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בְדֵ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שורו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עב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ַלְל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בְדֵ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כלו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עב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כ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ות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מ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ם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להב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דמ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ש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נו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צ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חוד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זיק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שו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מ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ול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ס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יד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כ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שור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ל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צ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ב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צ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ש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ע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ד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ס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ד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כ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מ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מ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ל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א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יס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חר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עב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ח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ב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א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ח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כ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כי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פ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ל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הלי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ש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ש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סו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נו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ל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ג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א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ה</w:t>
      </w:r>
      <w:r>
        <w:rPr>
          <w:szCs w:val="22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רצ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פקיד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לל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ע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יש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ל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א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ש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ספ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טר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לל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ל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ב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מוד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ל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תג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נו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>
          <w:szCs w:val="22"/>
        </w:rPr>
      </w:pPr>
      <w:r>
        <w:rPr>
          <w:szCs w:val="22"/>
          <w:rtl w:val="true"/>
        </w:rPr>
        <w:t>הצדי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ה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ש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י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ק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פ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י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ונה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ע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י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ה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ערפ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ט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להתג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נצ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ב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ו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מ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בתור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מעש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רח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נינו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להאמ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רח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גא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צ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צ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וכ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אות</w:t>
      </w:r>
      <w:r>
        <w:rPr>
          <w:szCs w:val="22"/>
          <w:rtl w:val="true"/>
        </w:rPr>
        <w:t xml:space="preserve">!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ד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הת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א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מתג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יבוכ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ניצ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ב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שתונו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ק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ק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ג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ז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יח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ל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ו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וְשַׁבְת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ְׁבוּ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מ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ִשְׂרָאֵ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ּבָנ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ָרִ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ְשַׁמּ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יָשָׁבוּ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ְנָטְע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ְרָמִ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שָׁת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ֵינָ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ְעָשׂ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ַנּ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אָכְל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ְּרִיהֶ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ּנְטַעְתִּ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ַדְמָתָ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ְלֹ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ִנָּתְשׁ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ֹ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ֵעַ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ַדְמָת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ָתַת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ָהֶ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ָמַ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ֱ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ֹהֶיךָ</w:t>
      </w:r>
      <w:r>
        <w:rPr>
          <w:szCs w:val="22"/>
          <w:rtl w:val="true"/>
        </w:rPr>
        <w:t>"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מ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טו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זו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ייח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תגש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ני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מ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גש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מינו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הִנֵּ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ָמִ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ָאִ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ְאֻ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ֲ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דֹנָ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וְהִשְׁלַחְת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ָעָ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ָאָרֶ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ָעָ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ַלֶּחֶ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לֹ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ָמָ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ַמַּיִ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ִ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ִשְׁמֹע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ֵ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ִּבְרֵ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"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יני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וזנ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ו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מ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פ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ל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מ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מא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וש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ל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לק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נו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מא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ו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אכז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ט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יק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דרדרו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מא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szCs w:val="22"/>
          <w:rtl w:val="true"/>
        </w:rPr>
        <w:t>? –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קידנ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נ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ד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גו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אה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תק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האה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ו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נהגו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ק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ר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מדינת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ת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יו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ד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פ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ב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מ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ד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יתי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רו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ק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זדה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י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ע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ט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פ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ק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א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י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צוות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ו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יס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ת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מ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ירו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</w:t>
      </w:r>
      <w:r>
        <w:rPr>
          <w:rtl w:val="true"/>
        </w:rPr>
        <w:t xml:space="preserve">, </w:t>
      </w:r>
      <w:r>
        <w:rPr>
          <w:rtl w:val="true"/>
        </w:rPr>
        <w:t>ה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 xml:space="preserve">,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ind w:left="0" w:right="0" w:hanging="0"/>
      <w:jc w:val="both"/>
      <w:outlineLvl w:val="0"/>
    </w:pPr>
    <w:rPr>
      <w:b/>
      <w:bCs/>
      <w:sz w:val="22"/>
      <w:szCs w:val="22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4">
    <w:name w:val="הערות"/>
    <w:basedOn w:val="Footnote"/>
    <w:qFormat/>
    <w:pPr>
      <w:ind w:left="0" w:right="170" w:hanging="170"/>
      <w:jc w:val="both"/>
    </w:pPr>
    <w:rPr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33:00Z</dcterms:created>
  <dc:creator>Ilan Roth</dc:creator>
  <dc:description/>
  <cp:keywords/>
  <dc:language>en-US</dc:language>
  <cp:lastModifiedBy>Ilan Roth</cp:lastModifiedBy>
  <dcterms:modified xsi:type="dcterms:W3CDTF">2007-03-26T10:33:00Z</dcterms:modified>
  <cp:revision>1</cp:revision>
  <dc:subject/>
  <dc:title>קידוש השם שבתקומת מדינת ישראל </dc:title>
</cp:coreProperties>
</file>