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Web"/>
        <w:rPr/>
      </w:pPr>
      <w:r>
        <w:rPr/>
        <w:t>There's only one thing we can give our fallen</w:t>
        <w:br/>
        <w:t xml:space="preserve">By STEWART WEISS &lt;mailto:sweiss18@hotmail.com&gt; </w:t>
        <w:br/>
        <w:br/>
        <w:t>What can I give to my soldier son who has died? There is nothing physical</w:t>
        <w:br/>
        <w:t>that can reach him now; he is beyond hugs and kisses - even flowers on his</w:t>
        <w:br/>
        <w:t>grave are frowned upon by our tradition. I say prayers and offer charity in</w:t>
        <w:br/>
        <w:t>his name, but considering all he accomplished with his life and the immense</w:t>
        <w:br/>
        <w:t xml:space="preserve">merit he earned in his 21 years, these seem more for my benefit than his. </w:t>
        <w:br/>
        <w:br/>
        <w:t>So how can I show my affection for this brave son who fell in battle? How</w:t>
        <w:br/>
        <w:t>can I, how can anyone, express even a semblance of the gratitude he deserves</w:t>
        <w:br/>
        <w:t xml:space="preserve">for risking - and losing - his life in our defense? </w:t>
        <w:br/>
        <w:br/>
        <w:t>There is only one path, and that is the path of respect. Respect is the</w:t>
        <w:br/>
        <w:t>single avenue left to us to say thank you, to stand in awe and appreciation</w:t>
        <w:br/>
        <w:t>of our courageous children in green who traded a lifetime of dreams, of</w:t>
        <w:br/>
        <w:t>unimaginable promise and potential, to serve the entire Jewish people.</w:t>
        <w:br/>
        <w:t xml:space="preserve">Respect is the least we can do. </w:t>
        <w:br/>
        <w:br/>
        <w:t>And so I stand in humble silence when he and his comrades are remembered on</w:t>
        <w:br/>
        <w:t>Yom Hazikaron. I offer my thanks and blessing to any soldier I meet. I</w:t>
        <w:br/>
        <w:t>recite a prayer for the well-being of the Israel Defense Forces each</w:t>
        <w:br/>
        <w:t>Shabbat, and I do my best to guard the integrity and sanctity of the army,</w:t>
        <w:br/>
        <w:t>treating the institution as something pure and good, above politics and</w:t>
        <w:br/>
        <w:t xml:space="preserve">beyond cynicism. </w:t>
        <w:br/>
        <w:br/>
        <w:t xml:space="preserve">In short, I show it respect. </w:t>
        <w:br/>
        <w:br/>
        <w:t>AT THE same time, I feel deep pain whenever our holy defenders are taken for</w:t>
        <w:br/>
        <w:t>granted, ignored, treated with ambivalence or, worse yet, maligned and</w:t>
        <w:br/>
        <w:t xml:space="preserve">marginalized. </w:t>
        <w:br/>
        <w:br/>
        <w:t>When some Orthodox Jews refuse to acknowledge the IDF's contribution to our</w:t>
        <w:br/>
        <w:t>national welfare - a gross violation of the Jewish principle of hakarat</w:t>
        <w:br/>
        <w:t>hatov (showing appreciation for good done in one's behalf) and a blatant</w:t>
        <w:br/>
        <w:t xml:space="preserve">denial of God's active role in history - I hang my head in shame. </w:t>
        <w:br/>
        <w:t>When thousands of Jewish pupils in hundreds of Jewish day schools in the</w:t>
        <w:br/>
        <w:t>Diaspora hold no ceremonies whatsoever for the fallen, I fear for our</w:t>
        <w:br/>
        <w:t xml:space="preserve">future. </w:t>
        <w:br/>
        <w:br/>
        <w:t>And when secular Israeli Jews - as many as 40 percent of those eligible, by</w:t>
        <w:br/>
        <w:t>some estimates - seek to escape army service and avoid conscription, I cry</w:t>
        <w:br/>
        <w:t xml:space="preserve">bitter tears. </w:t>
        <w:br/>
        <w:br/>
        <w:t>And when our government floats the idea that a convicted Palestinian</w:t>
        <w:br/>
        <w:t>murderer might be freed, God forbid, in exchange for Jonathan Pollard - who,</w:t>
        <w:br/>
        <w:t>to his eternal credit, has rejected any such obscene arrangement - I feel</w:t>
        <w:br/>
        <w:t xml:space="preserve">helpless and violated. </w:t>
        <w:br/>
        <w:br/>
        <w:t>Where is the respect, the honor, the sense of loyalty due to these heroes</w:t>
        <w:br/>
        <w:t>who made the ultimate sacrifice for the nation? I remember the day when</w:t>
        <w:br/>
        <w:t>Marwan Barghouti was apprehended by our troops. Ari, whose unit had been</w:t>
        <w:br/>
        <w:t>part of the search for this bloodthirsty killer, expressed a rare moment of</w:t>
        <w:br/>
        <w:t>exhilaration and proclaimed, "We can all sleep better tonight, knowing this</w:t>
        <w:br/>
        <w:t xml:space="preserve">animal is behind bars for good." </w:t>
        <w:br/>
        <w:br/>
        <w:t>The release of Barghouti would not only destroy the concept of law and order</w:t>
        <w:br/>
        <w:t>in Israel, it would demoralize the families of the fallen and make a mockery</w:t>
        <w:br/>
        <w:t>of our fighting forces, who have spilled so much blood in the fight against</w:t>
        <w:br/>
        <w:t xml:space="preserve">terrorists like him. </w:t>
        <w:br/>
        <w:br/>
        <w:t>WHENEVER I travel abroad I make a point of openly asking the synagogues I</w:t>
        <w:br/>
        <w:t>visit to say a prayer for the welfare of our soldiers. After all, who in</w:t>
        <w:br/>
        <w:t>their right Jewish minds could deny such a request? To my sorrow, I am often</w:t>
        <w:br/>
        <w:t>met by stern opposition, even indignant refusal to utter a single syllable</w:t>
        <w:br/>
        <w:t xml:space="preserve">on behalf of our brave men and women in uniform. </w:t>
        <w:br/>
        <w:br/>
        <w:t>On one recent trip, after the shul gabbai had turned down my request, I</w:t>
        <w:br/>
        <w:t>approached the rabbi. "Would you," I asked him, "recite a prayer on behalf</w:t>
        <w:br/>
        <w:t>of a non-Jew who is ill? After all, God is the God of all people, is He</w:t>
        <w:br/>
        <w:t>not?"</w:t>
        <w:br/>
        <w:br/>
        <w:t xml:space="preserve">The rabbi replied that he would. </w:t>
        <w:br/>
        <w:br/>
        <w:t>"And would you even," I pressed on, "consider saying a prayer for a favorite</w:t>
        <w:br/>
        <w:t>family pet who has been hit by a car and is in danger of dying? After all,</w:t>
        <w:br/>
        <w:t xml:space="preserve">God is the God of all creatures, is He not?" </w:t>
        <w:br/>
        <w:br/>
        <w:t>After some thought, the rabbi agreed that there was nothing wrong in such a</w:t>
        <w:br/>
        <w:t xml:space="preserve">prayer. </w:t>
        <w:br/>
        <w:br/>
        <w:t>"So you would - rightfully - pray for a Gentile and a dog, but not for a</w:t>
        <w:br/>
        <w:t xml:space="preserve">Jewish soldier, who risks his life every day to keep you safe?" </w:t>
        <w:br/>
        <w:br/>
        <w:t xml:space="preserve">I'm still waiting for his answer. </w:t>
        <w:br/>
        <w:br/>
        <w:t>I desperately do not want to be dragged down by the ignorance or the shallow</w:t>
        <w:br/>
        <w:t>and inconsiderate callousness of others. I know that most of those reading</w:t>
        <w:br/>
        <w:t>this article have nothing but love and admiration, pride and respect for our</w:t>
        <w:br/>
        <w:t>soldiers, particularly those who gave their lives as they formed an</w:t>
        <w:br/>
        <w:t xml:space="preserve">impenetrable wall against those who would murder us without mercy. </w:t>
        <w:br/>
        <w:t>I know that your hearts are in the right place, and that we share a common</w:t>
        <w:br/>
        <w:t xml:space="preserve">bond, unspoken yet unbroken. </w:t>
        <w:br/>
        <w:br/>
        <w:t>SO ON this Day of Remembrance - indeed, on every day of the year - let us do</w:t>
        <w:br/>
        <w:t>the right thing, the noble thing, the Godly thing; let us stand in unabashed</w:t>
        <w:br/>
        <w:t xml:space="preserve">respect for the fallen heroes of Israel. </w:t>
        <w:br/>
        <w:br/>
        <w:t xml:space="preserve">Believe me, it's the very least we can do. </w:t>
        <w:br/>
        <w:br/>
      </w:r>
      <w:r>
        <w:rPr>
          <w:i/>
          <w:iCs/>
        </w:rPr>
        <w:t>Stewart and Susie Weiss's eldest son, Ari, fell in battle on September 30,</w:t>
        <w:br/>
        <w:t>2002, in a raid on Hamas headquarters in Nablus.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4:00Z</dcterms:created>
  <dc:creator>Ilan Frydman</dc:creator>
  <dc:description/>
  <cp:keywords/>
  <dc:language>en-US</dc:language>
  <cp:lastModifiedBy>Ilan Frydman</cp:lastModifiedBy>
  <dcterms:modified xsi:type="dcterms:W3CDTF">2006-05-09T10:55:00Z</dcterms:modified>
  <cp:revision>1</cp:revision>
  <dc:subject/>
  <dc:title/>
</cp:coreProperties>
</file>