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here is a Midrash about Yaacovs dream that says the angels he sew were the future leaders of the world</w:t>
        <w:br/>
        <w:t>each nation went up and controlled the world for some time and then went down and gradually disappeare</w:t>
        <w:br/>
        <w:t>then god tells yaacov to go up and rule the world Yaacov fears and says what if I do go how long will I stay and who says I wont go down and disappear to?</w:t>
        <w:br/>
        <w:t>so god tells him that if he is brave enough to try and believes in his role, he will never go down again.</w:t>
        <w:br/>
        <w:t>he didn't believe and didn't go up.</w:t>
        <w:br/>
        <w:br/>
        <w:t>this very difficult midrash makes us think about how much we believe in God</w:t>
        <w:br/>
        <w:br/>
        <w:t>so to the game, I thought that you could play snakes and ladders and instead of a dice the would go forward by answering questions about how much they trust in god.</w:t>
        <w:br/>
        <w:t>so each question card should have three optional answers colored in three colors and each color gives you a card with the number of steps to take.</w:t>
        <w:br/>
        <w:br/>
        <w:t>for example:</w:t>
        <w:br/>
        <w:t>after a long day you just put your head down and you remember you haven't dovened maariv what do you do:</w:t>
        <w:br/>
        <w:t>green - fall asleep quickly and not think about it.</w:t>
        <w:br/>
        <w:t>red - read the shma with the brachot from maariv in bed and then we will see.</w:t>
        <w:br/>
        <w:t>blew - get up and pray.</w:t>
        <w:br/>
        <w:br/>
        <w:t>a green card will have a number from 1 to 3</w:t>
        <w:br/>
        <w:t>red - 3-5</w:t>
        <w:br/>
        <w:t>blew - 5-7</w:t>
        <w:br/>
        <w:br/>
        <w:t>if your chanichim are older you can let them give their own answer and let the group vote if the answer is true, each yes takes you one step forward</w:t>
        <w:br/>
        <w:br/>
        <w:t>at the end of the game you can teach the midrash from bereshit raba.</w:t>
        <w:br/>
        <w:br/>
        <w:t>I hope this idea can help you although I don't know how old your chanichim are and if you want a hole peula or just a short game</w:t>
        <w:br/>
        <w:br/>
        <w:t>wish you luck</w:t>
        <w:br/>
        <w:t>Ilan Frydm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9:23:00Z</dcterms:created>
  <dc:creator>frydman</dc:creator>
  <dc:description/>
  <dc:language>en-US</dc:language>
  <cp:lastModifiedBy>web</cp:lastModifiedBy>
  <cp:lastPrinted>2001-12-21T11:23:00Z</cp:lastPrinted>
  <dcterms:modified xsi:type="dcterms:W3CDTF">2006-02-22T09:10:00Z</dcterms:modified>
  <cp:revision>4</cp:revision>
  <dc:subject/>
  <dc:title>משחק ע"פ המדרש של 4 מלכויות</dc:title>
</cp:coreProperties>
</file>