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calling of the Walrus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ong ago, in a place far away, there once lived a walrus.</w:t>
      </w:r>
    </w:p>
    <w:p>
      <w:pPr>
        <w:pStyle w:val="TextBody"/>
        <w:bidi w:val="0"/>
        <w:jc w:val="left"/>
        <w:rPr/>
      </w:pPr>
      <w:r>
        <w:rPr>
          <w:rFonts w:cs="Lucida Sans Unicode" w:ascii="Lucida Sans Unicode" w:hAnsi="Lucida Sans Unicode"/>
          <w:szCs w:val="28"/>
        </w:rPr>
        <w:t>One day the walrus decided to collect all of his fortune (nine gold pieces total) and go find his calling in life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Not long after he began his trip he came a cross an eel. 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sz w:val="28"/>
          <w:szCs w:val="28"/>
        </w:rPr>
        <w:t>The eel asked him: ”where are you going?”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sz w:val="28"/>
          <w:szCs w:val="28"/>
        </w:rPr>
        <w:t>The walrus responded: “I am searching for my calling in life”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eel said back to the walrus “for five gold pieces I’ll sell you a fin which will double your speed”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walrus was obviously very excited, paid the five gold pieces and continued on his way, only now twice as fast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oon thereafter, the walrus bumped into a starfish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starfish asked the walrus “where are you off to in such a hurry?”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walrus responded “I am searching for my calling in life”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The starfish said “that is indeed a very important thing to do. Let me help you, for three gold pieces I’ll sell you a jet- ski so you can go even faster”.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Excitedly the walrus paid, took the jet- ski and continued in a feverish pace faster than ever.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nd than came the shark. He said to the walrus “where are you off to?”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walrus responded “I am searching for my calling”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shark said “tell you what for one gold piece I’ll tell you a shortcut. You just go between my teeth and you get there”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he walrus all excited paid up his last gold piece and jumped into the sharks mouth, only to end up in his bowels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Heading1"/>
        <w:bidi w:val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The moral is…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mpus Sans ITC;Courier New" w:hAnsi="Tempus Sans ITC;Courier New" w:cs="Tempus Sans ITC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b/>
      <w:bCs/>
      <w:sz w:val="44"/>
      <w:u w:val="single"/>
    </w:rPr>
  </w:style>
  <w:style w:type="paragraph" w:styleId="TextBody">
    <w:name w:val="Body Text"/>
    <w:basedOn w:val="Normal"/>
    <w:pPr>
      <w:jc w:val="right"/>
    </w:pPr>
    <w:rPr>
      <w:rFonts w:ascii="Tempus Sans ITC;Courier New" w:hAnsi="Tempus Sans ITC;Courier New" w:cs="Tempus Sans ITC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1:00Z</dcterms:created>
  <dc:creator>menachem</dc:creator>
  <dc:description/>
  <dc:language>en-US</dc:language>
  <cp:lastModifiedBy>Hila Koren</cp:lastModifiedBy>
  <dcterms:modified xsi:type="dcterms:W3CDTF">2008-03-02T14:39:00Z</dcterms:modified>
  <cp:revision>4</cp:revision>
  <dc:subject/>
  <dc:title>The calling of the Walrus</dc:title>
</cp:coreProperties>
</file>