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;Century Gothic" w:ascii="Gill Sans;Century Gothic" w:hAnsi="Gill Sans;Century Gothic"/>
          <w:b/>
          <w:bCs/>
        </w:rPr>
        <w:t>Judah Maccabee</w:t>
      </w:r>
      <w:r>
        <w:rPr>
          <w:rFonts w:cs="Gill Sans;Century Gothic" w:ascii="Gill Sans;Century Gothic" w:hAnsi="Gill Sans;Century Gothic"/>
        </w:rPr>
        <w:t xml:space="preserve"> – by Safam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Oh when I was a boy, my one and only joy was pretending I was living in the past.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So to get my little thrills, I stormed out from the hills, a wooden sword held tightly in my grasp.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Oh Judah Maccabee, how was I to see what you would mean to me…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No Syrian decree, could make you bend your knee, not Judah Maccabee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Oh, my friends all thought me strange and sometimes would exchange a worried look or word behind my back. No, they couldn’t understand, the Romans were at hand and they were getting ready to attack.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Oh Judah Maccabee, how was I to see what you would mean to me…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No Roman cavalry, could make you bend your knee, not Judah Maccabee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In the Polish Underground, I never made a sound, while running through the forests late at night. Just like Matithias’s sons, I knew the time would come, when I would need my courage to survive.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Oh Judah Maccabee, how was I to see what you would mean to me…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  <w:t>No German Infantry, could make you bend you knee, not Judah Maccabee.</w:t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eastAsia="Gill Sans;Century Gothic" w:cs="Gill Sans;Century Gothic" w:ascii="Gill Sans;Century Gothic" w:hAnsi="Gill Sans;Century Gothic"/>
          <w:b/>
          <w:bCs/>
          <w:sz w:val="22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Gill Sans;Century Gothic" w:hAnsi="Gill Sans;Century Gothic"/>
          <w:b/>
          <w:bCs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Gill Sans;Century Gothic" w:hAnsi="Gill Sans;Century Gothic"/>
          <w:b/>
          <w:bCs/>
          <w:sz w:val="22"/>
          <w:szCs w:val="20"/>
        </w:rPr>
        <w:drawing>
          <wp:inline distT="0" distB="0" distL="0" distR="0">
            <wp:extent cx="136461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41:00Z</dcterms:created>
  <dc:creator>anton</dc:creator>
  <dc:description/>
  <dc:language>en-US</dc:language>
  <cp:lastModifiedBy>anton</cp:lastModifiedBy>
  <dcterms:modified xsi:type="dcterms:W3CDTF">2005-11-22T14:41:00Z</dcterms:modified>
  <cp:revision>1</cp:revision>
  <dc:subject/>
  <dc:title>Judah Maccabee – by Safam</dc:title>
</cp:coreProperties>
</file>