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s I said, the liberation went on for two or three days… Victory Day, the 9</w:t>
      </w:r>
      <w:r>
        <w:rPr>
          <w:vertAlign w:val="superscript"/>
        </w:rPr>
        <w:t>th</w:t>
      </w:r>
      <w:r>
        <w:rPr/>
        <w:t xml:space="preserve"> of May, found us in Czernowicz.  I had fallen ill, probably from lack of vitamins and calcium, and I was bedridden for abut six weeks.  They tried to cure me, but I was very weak.  However, on Victory Day I summoned up my strength and went outside…I walked in the streets of Czernowicz on the 10</w:t>
      </w:r>
      <w:r>
        <w:rPr>
          <w:vertAlign w:val="superscript"/>
        </w:rPr>
        <w:t>th</w:t>
      </w:r>
      <w:r>
        <w:rPr/>
        <w:t xml:space="preserve"> of May to see the parade of soldiers, singing victory songs, but it was very faint singing…</w:t>
      </w:r>
    </w:p>
    <w:p>
      <w:pPr>
        <w:pStyle w:val="Normal"/>
        <w:bidi w:val="0"/>
        <w:jc w:val="left"/>
        <w:rPr/>
      </w:pPr>
      <w:r>
        <w:rPr/>
        <w:t>I had recovered, but I was still very weak.  As I went to see the soldiers, I began to realize what destruction the war had caused.  For me this was a very personal experience, perhaps because I had hoped, in all the years we were in the ghetto, that somehow my father was still alive.  The devastation caused by the war and the fact that I was an orphan came home to me very forcefully on Victory Day.  I saw the destruction that the war had wrought much more realistically, I suppose, than I had before.  The destruction had been all around me day and night, but only on Victory Day did I notice it on the street where I was walking…</w:t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to this day, Victory Day over Nazi Germany, instead of arousing all that triumph…it was then, as a boy, that I grasped the full scale of the destruction…and really, Victory day is engraved in my memory to this day as a day of…not as a day of celebration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rom the testimony of Yosef Govrin, deported to various ghettos and camps in Transnistria and liberated by the Red Army in December 1944</w:t>
      </w:r>
    </w:p>
    <w:p>
      <w:pPr>
        <w:pStyle w:val="Normal"/>
        <w:bidi w:val="0"/>
        <w:jc w:val="left"/>
        <w:rPr/>
      </w:pPr>
      <w:r>
        <w:rPr>
          <w:i/>
          <w:iCs/>
        </w:rPr>
        <w:t>The Anguish of Liberation, Testimonies from 1945</w:t>
      </w:r>
      <w:r>
        <w:rPr/>
        <w:t>, eds. Yehudit Kleiman and Nina Springer-Aharon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01:00Z</dcterms:created>
  <dc:creator>amandas</dc:creator>
  <dc:description/>
  <dc:language>en-US</dc:language>
  <cp:lastModifiedBy>amandas</cp:lastModifiedBy>
  <dcterms:modified xsi:type="dcterms:W3CDTF">2005-02-23T12:10:00Z</dcterms:modified>
  <cp:revision>1</cp:revision>
  <dc:subject/>
  <dc:title>As I said, the liberation went on for two or three days… Victory Day, the 9th of May, found us in Czernowicz</dc:title>
</cp:coreProperties>
</file>