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חידון ליום ירושלים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נהג המזכיר את ירושלים בחתונה יהודית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תשוב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חתן שובר כוס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שם של חג שבו עולים ל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תשוב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פסח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שבוע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סוכות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צומות לזכר חורבן 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תשעה בא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ז תמוז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טב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שבונים בית או די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 עושים כדי לזכור את 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שאירים חלק מאחד הקירות לא בנוי או לא צבוע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תפילה שבה מוזכרת 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>('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שמונה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עשרה</w:t>
      </w:r>
      <w:r>
        <w:rPr>
          <w:rFonts w:cs="Arial" w:ascii="Arial" w:hAnsi="Arial"/>
          <w:color w:val="000000"/>
          <w:sz w:val="18"/>
          <w:szCs w:val="18"/>
          <w:rtl w:val="true"/>
        </w:rPr>
        <w:t>', '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רכת המז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ועוד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מה מי שמתפלל חייב במצפן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חייבים להתפלל לכיוון 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קומות קדושים ליהודים שנבנו ב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ית המקדש או הכותל</w:t>
      </w:r>
      <w:r>
        <w:rPr>
          <w:rFonts w:cs="Arial" w:ascii="Arial" w:hAnsi="Arial"/>
          <w:color w:val="000000"/>
          <w:sz w:val="18"/>
          <w:szCs w:val="18"/>
          <w:rtl w:val="true"/>
        </w:rPr>
        <w:t>).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מה פעמים בתנ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ך מופיע השם 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פעמים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 הציווי המסיים את ההגדה של פסח</w:t>
      </w:r>
      <w:r>
        <w:rPr>
          <w:rFonts w:cs="Arial" w:ascii="Arial" w:hAnsi="Arial"/>
          <w:color w:val="000000"/>
          <w:sz w:val="18"/>
          <w:szCs w:val="18"/>
          <w:rtl w:val="true"/>
        </w:rPr>
        <w:t>? (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שנה הבאה ב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)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 בנה הורדוס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שיפץ את בית המקדש השנ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דריאנוס קיסר הפך את ירושלים לעיר רומית ושינה את שמה מה היה השם חדש שהוא נתן ל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</w:t>
      </w: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יליה קפיטולינ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הי השכונה הראשונה שהקימו מחוץ ל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באיזה שנה 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שכנות שאננים ב</w:t>
      </w:r>
      <w:r>
        <w:rPr>
          <w:rFonts w:cs="Arial" w:ascii="Arial" w:hAnsi="Arial"/>
          <w:color w:val="000000"/>
          <w:sz w:val="18"/>
          <w:szCs w:val="18"/>
        </w:rPr>
        <w:t>186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תי  העות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אנים סיימו את השליטה שלהם ב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 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1917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איזה יחידה בצבא כבשה את הכותל במלחמת ששת הימים 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צנח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י אמר את המשפט המפורסם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הר הבית בידינו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וטה גו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רמטכ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- </w:t>
      </w:r>
      <w:r>
        <w:rPr>
          <w:color w:val="000000"/>
          <w:sz w:val="18"/>
          <w:szCs w:val="18"/>
          <w:rtl w:val="true"/>
        </w:rPr>
        <w:t> 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י החריב את בית המקדש השנ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איזו שנה</w:t>
      </w:r>
      <w:r>
        <w:rPr>
          <w:rFonts w:cs="Arial" w:ascii="Arial" w:hAnsi="Arial"/>
          <w:color w:val="000000"/>
          <w:sz w:val="18"/>
          <w:szCs w:val="18"/>
          <w:rtl w:val="true"/>
        </w:rPr>
        <w:t>?</w:t>
      </w:r>
      <w:r>
        <w:rPr>
          <w:color w:val="000000"/>
          <w:sz w:val="18"/>
          <w:szCs w:val="18"/>
          <w:rtl w:val="true"/>
        </w:rPr>
        <w:t> 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טיטוס 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לספי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ה התאריך של יום 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ח באיי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י הרס את בית המקדש הראשון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נבוכדנאצר מלך בב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ו תאריך שירושלים הוכרזה כעיר הבירה של ישרא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ומי עשה את זה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דצמבר </w:t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על ידי דוד בן גורי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כמה יהודים חיו בירושלים בשנת </w:t>
      </w:r>
      <w:r>
        <w:rPr>
          <w:rFonts w:cs="Arial" w:ascii="Arial" w:hAnsi="Arial"/>
          <w:color w:val="000000"/>
          <w:sz w:val="18"/>
          <w:szCs w:val="18"/>
        </w:rPr>
        <w:t>190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(??????????????)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יזה אוכלוסיה גרה במאה שער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חר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ם ארבעת רובעי העיר העתיק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(????????????)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רבע קבוצות ספורט בעיר ירושלים בכדורגל וכדורסל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פועל 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ית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ר 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קטמו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יזה מלון הופצץ ב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המלך דוד 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  <w:br/>
        <w:t xml:space="preserve">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ו שמה של האונבריסיטה ב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ועל איזה הר היא שוכנת 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אוניברסיטה העבר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הר הצופ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הו הסמל של 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(??????????)                  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יזה בתי חולים יש ב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(???????????????)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איזו נחלה של השבטים נמצאת 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נימי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מהו השם של גן החיות בירושל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גן החיות התנכ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על שם מי נקרא אצטדיון טד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(?????????????)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איזה תאריך נחרבו בתי המקדש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תשעה בא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באיזו שנה היתה מלחמת ששת הימ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                                                                                                                 -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מיהו ראש העיר של ירושלים 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הנוכח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ניר ברקת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שבעים שמות העיר ירושלי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פשר לעשות שכל קבוצה זורקת שם עד שקבוצה אחת לא יודעת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50"/>
        <w:gridCol w:w="1209"/>
        <w:gridCol w:w="3460"/>
      </w:tblGrid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Miriam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6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2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לו</w:t>
            </w:r>
          </w:p>
        </w:tc>
        <w:tc>
          <w:tcPr>
            <w:tcW w:w="34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קברי אבות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שלם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ז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שחוברה יחדו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ציון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ח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עיר יונה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דוד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ט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פרזות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יבוס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נוה שאנן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עיר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א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יפה נוף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אריאל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א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 xml:space="preserve">' –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ירא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ג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חיי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אלוקים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ד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ידידות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ד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צבקות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גילה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כסא ד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>'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משוש כל הארץ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שמ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ז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כלילת יופי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ג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רבתי ע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קודש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ט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בעל המון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ר הקודש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שער בת רבי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דוש ישראל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א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דלתות העמי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מקדש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אבן מעמסה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ר מועד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סף רעל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ט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רית מועד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ד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גיא חזיון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ר חמד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ה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גיא היוני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חפציב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יושבת העמק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ב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הר הטוב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ז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צור המישור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ג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מרום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ח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שדה זרע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ד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קרי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ט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חגוי הסלע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ה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רית מלך רב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נצח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ו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ריה נאמנ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א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מנוחה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ריה עליז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דרושה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ח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ריה נשגב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ג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אוה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ט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קרית משוש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ד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טבור העול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יהוד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ה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ן העול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צדק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ו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צואר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ב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אמת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ז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פלטין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ג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ומי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ח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הר המור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ד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תהלה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ט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בית השלום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השלום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ה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יר עוז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</w:rPr>
              <w:t>עדן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ria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Miria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ria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  <w:sz w:val="17"/>
          <w:szCs w:val="17"/>
          <w:shd w:fill="F5F5F5" w:val="clear"/>
        </w:rPr>
      </w:pPr>
      <w:r>
        <w:rPr>
          <w:rFonts w:cs="Arial" w:ascii="Arial" w:hAnsi="Arial"/>
          <w:color w:val="333333"/>
          <w:sz w:val="17"/>
          <w:szCs w:val="17"/>
          <w:shd w:fill="F5F5F5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  <w:shd w:fill="F5F5F5" w:val="clear"/>
        </w:rPr>
      </w:pPr>
      <w:r>
        <w:rPr>
          <w:rFonts w:cs="Arial" w:ascii="Arial" w:hAnsi="Arial"/>
          <w:color w:val="333333"/>
          <w:sz w:val="17"/>
          <w:szCs w:val="17"/>
          <w:shd w:fill="F5F5F5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  <w:shd w:fill="F5F5F5" w:val="clear"/>
        </w:rPr>
      </w:pPr>
      <w:r>
        <w:rPr>
          <w:rFonts w:cs="Arial" w:ascii="Arial" w:hAnsi="Arial"/>
          <w:color w:val="333333"/>
          <w:sz w:val="17"/>
          <w:szCs w:val="17"/>
          <w:shd w:fill="F5F5F5" w:val="clear"/>
          <w:rtl w:val="true"/>
        </w:rPr>
        <w:t>'</w:t>
      </w:r>
    </w:p>
    <w:p>
      <w:pPr>
        <w:pStyle w:val="Normal"/>
        <w:shd w:fill="FFFFFF" w:val="clear"/>
        <w:spacing w:lineRule="atLeast" w:line="193" w:before="0" w:after="0"/>
        <w:jc w:val="left"/>
        <w:rPr>
          <w:rFonts w:ascii="Arial" w:hAnsi="Arial" w:cs="Arial"/>
          <w:color w:val="333333"/>
          <w:sz w:val="17"/>
          <w:szCs w:val="17"/>
          <w:shd w:fill="F5F5F5" w:val="clear"/>
        </w:rPr>
      </w:pPr>
      <w:r>
        <w:rPr>
          <w:rFonts w:cs="Arial" w:ascii="Arial" w:hAnsi="Arial"/>
          <w:color w:val="333333"/>
          <w:sz w:val="17"/>
          <w:szCs w:val="17"/>
          <w:shd w:fill="F5F5F5" w:val="clear"/>
          <w:rtl w:val="true"/>
        </w:rPr>
      </w:r>
    </w:p>
    <w:p>
      <w:pPr>
        <w:pStyle w:val="Normal"/>
        <w:shd w:fill="FFFFFF" w:val="clear"/>
        <w:spacing w:lineRule="atLeast" w:line="193" w:before="0" w:after="0"/>
        <w:jc w:val="left"/>
        <w:rPr>
          <w:rFonts w:ascii="Arial" w:hAnsi="Arial" w:cs="Arial"/>
          <w:color w:val="000000"/>
          <w:sz w:val="15"/>
          <w:szCs w:val="15"/>
          <w:shd w:fill="F5F5F5" w:val="clear"/>
        </w:rPr>
      </w:pPr>
      <w:r>
        <w:rPr>
          <w:rFonts w:cs="Arial" w:ascii="Arial" w:hAnsi="Arial"/>
          <w:color w:val="000000"/>
          <w:sz w:val="15"/>
          <w:szCs w:val="15"/>
          <w:shd w:fill="F5F5F5" w:val="clear"/>
          <w:rtl w:val="true"/>
        </w:rPr>
      </w:r>
    </w:p>
    <w:p>
      <w:pPr>
        <w:pStyle w:val="Normal"/>
        <w:shd w:fill="FFFFFF" w:val="clear"/>
        <w:spacing w:lineRule="atLeast" w:line="193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shd w:fill="FFFFFF" w:val="clear"/>
        <w:spacing w:lineRule="atLeast" w:line="193" w:before="0" w:after="0"/>
        <w:jc w:val="lef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ascii="Arial" w:hAnsi="Arial"/>
          <w:b/>
          <w:b/>
          <w:bCs/>
          <w:color w:val="000000"/>
          <w:sz w:val="15"/>
          <w:sz w:val="15"/>
          <w:szCs w:val="15"/>
          <w:rtl w:val="true"/>
        </w:rPr>
        <w:t>מתחילי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: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שער דרכו נפרצה הדרך ל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בניין המקודש ביותר לעם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ג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איזור בו שוכנים הכנס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מוזיאון ישראל וקרית האוניברסיט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ד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מלך המזוהה ביותר עם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מלך ששיפץ את בית המקדש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קשת עתיקה בסמוך לכותל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ז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ר ממזרח ל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ו שוכן 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קברות יהודי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ח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כנסת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חורבותיו ומונומנט לזכרו מצויים בכיכר המרכזית ברובע היהודי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ט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מחריבו של בית המקדש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מוזיאון הלאומי להנצחת השואה במערב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כ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חד האזורים המקודשים ליהדות כיום ב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יזור בכביש ת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ו התנהלו קרבות ק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שוחרר בשנת ה</w:t>
      </w:r>
      <w:r>
        <w:rPr>
          <w:rFonts w:cs="Arial" w:ascii="Arial" w:hAnsi="Arial"/>
          <w:color w:val="000000"/>
          <w:sz w:val="15"/>
          <w:szCs w:val="15"/>
          <w:rtl w:val="true"/>
        </w:rPr>
        <w:t>´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תש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מ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ישיבה שהקים הרב קוק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ל ב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נ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חד מהרובעים ב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ס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המלך שהגיע עם </w:t>
      </w:r>
      <w:r>
        <w:rPr>
          <w:rFonts w:cs="Arial" w:ascii="Arial" w:hAnsi="Arial"/>
          <w:color w:val="000000"/>
          <w:sz w:val="15"/>
          <w:szCs w:val="15"/>
        </w:rPr>
        <w:t>180,00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חיילים עד חומות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ונסוג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ע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חד ממתחמי 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מקדש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פ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ער בצפון ה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צ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חד מהרי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ק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כינוי ירושלים בשיר של יום שני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קיבוץ בתחומי העיר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ש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מלחמה בה שוחררו כל שטחי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כונה ידועה בדרום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מרכז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-245745</wp:posOffset>
                </wp:positionV>
                <wp:extent cx="2109470" cy="3296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9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מתחיל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א האריו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ב בית המקד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ג גבעת 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ד דו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ה הורדו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ו וילסו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ז זית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ח חורב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ט טיטו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י יד וש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כ כותל המערב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 לטרו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מ מרכז הר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נ נוצר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ס סנחרי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ע עזר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פ פרח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צ צופ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ק קרית מלך ר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ש ששת הימ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ת תלפי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59.55pt;mso-wrap-distance-left:9.05pt;mso-wrap-distance-right:9.05pt;mso-wrap-distance-top:0pt;mso-wrap-distance-bottom:0pt;margin-top:-19.35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מתחיל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א האריות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ב בית המקד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ג גבעת ר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ד דו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ה הורדו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ו וילסו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ז זית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ח חורב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ט טיטו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י יד וש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כ כותל המערב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ל לטרו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מ מרכז הר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נ נוצר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ס סנחרי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ע עזר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פ פרח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צ צופ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ק קרית מלך ר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ש ששת הימ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ת תלפי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889250</wp:posOffset>
                </wp:positionV>
                <wp:extent cx="2475865" cy="318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18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5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מתקדמ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אנטוני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ביקור חול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גיא ב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הינו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כנסיית הדורמציו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הר הרצ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ויה דולורוז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זרובבל בן שאלתיא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שערי חולד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טליתא קומ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יבוס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כפר דו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יפת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משכנות שאננ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נחלת שבע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סיבוב עשר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העצמאו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פסגת זא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הצנחנ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קדרו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רחבי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שער מנדלבאו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3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תפארת 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  <w:shd w:fill="F5F5F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5F5F5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193" w:before="107" w:after="107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5F5F5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50.55pt;mso-wrap-distance-left:9.05pt;mso-wrap-distance-right:9.05pt;mso-wrap-distance-top:0pt;mso-wrap-distance-bottom:0pt;margin-top:227.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5"/>
                          <w:sz w:val="15"/>
                          <w:szCs w:val="15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מתקדמ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אנטוני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ביקור חול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גיא בן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הינו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כנסיית הדורמציו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הר הרצל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ויה דולורוז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זרובבל בן שאלתיאל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שערי חולד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טליתא קומ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יבוס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כפר דו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ליפת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משכנות שאננ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נחלת שבע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סיבוב עשר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העצמאות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פסגת זא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הצנחני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קדרו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רחבי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שער מנדלבאו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3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  <w:sz w:val="15"/>
                          <w:szCs w:val="15"/>
                          <w:rtl w:val="true"/>
                        </w:rPr>
                        <w:t>תפארת 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  <w:shd w:fill="F5F5F5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  <w:shd w:fill="F5F5F5" w:val="clear"/>
                          <w:rtl w:val="tru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193" w:before="107" w:after="107"/>
                        <w:jc w:val="left"/>
                        <w:rPr>
                          <w:rStyle w:val="StrongEmphasis"/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  <w:shd w:fill="F5F5F5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StrongEmphasis"/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15"/>
          <w:sz w:val="15"/>
          <w:szCs w:val="15"/>
          <w:rtl w:val="true"/>
        </w:rPr>
        <w:t>מתקדמי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: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מבצר שהקים הורדוס מצפון להר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חולים ידוע הפעול עד ה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בעבר פעל בעיר העתיקה וכעת מחוץ לח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ג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מו של עמק בעיר ליד ה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ד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עבודה זרה בהר צ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הוקם בתחילת המאה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cs="Arial" w:ascii="Arial" w:hAnsi="Arial"/>
          <w:color w:val="000000"/>
          <w:sz w:val="15"/>
          <w:szCs w:val="15"/>
        </w:rPr>
        <w:t>20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ית קברות ממלכתי בעיר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דרכו האחרונה של אבי הנצרות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ז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מושל ירושלים שהשלים את בניין 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מקדש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ח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כינוי לשערים בדרום הר 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ט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יתומים לבנות ששרידיו מצויים עד היום במרכז העיר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עם שממנו נקנתה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כ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כונת יוקרה בסמוך לשכונת ימין מש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עמק במערב ירושלים שבו שכן כפר ער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ו מצוי מעיין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מ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שכונה הראשונה מחוץ לח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נ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כונה ישנה מחוץ לח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אחת הציוריות בירושלי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סו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ירושלמי</w:t>
      </w:r>
      <w:r>
        <w:rPr>
          <w:rFonts w:cs="Arial" w:ascii="Arial" w:hAnsi="Arial"/>
          <w:color w:val="000000"/>
          <w:sz w:val="15"/>
          <w:szCs w:val="15"/>
          <w:rtl w:val="true"/>
        </w:rPr>
        <w:t>)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ס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אירוע דתי המתקיים בכל ראש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חודש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ע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ג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_____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מקורב לקונסוליה האמריקאית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פ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כונה גדולה בצפון ירושלים שהוקמה לפני כעשרים שנ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צ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חטיבה שפרצה אל העיר העתיקה כשהוחזרה לי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ק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נחל הסמוך לעיר העתיקה שהיווה את גבולה הטבעי בימי קד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שכונה בה ממוקם משכן הנשיא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ש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הנקודה דרכה התבצע המעבר מירושלים לירושלים הכבושה עד לשחרור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  <w:br/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 xml:space="preserve">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בי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כנסת מרכזי בעיר העתי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שפוצץ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/>
          <w:color w:val="000000"/>
          <w:sz w:val="15"/>
          <w:sz w:val="15"/>
          <w:szCs w:val="15"/>
          <w:rtl w:val="true"/>
        </w:rPr>
        <w:t>י הירדנ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z w:val="17"/>
          <w:szCs w:val="17"/>
          <w:shd w:fill="F5F5F5" w:val="clear"/>
        </w:rPr>
      </w:pPr>
      <w:r>
        <w:rPr>
          <w:rFonts w:cs="Arial" w:ascii="Arial" w:hAnsi="Arial"/>
          <w:color w:val="333333"/>
          <w:sz w:val="17"/>
          <w:szCs w:val="17"/>
          <w:shd w:fill="F5F5F5" w:val="clear"/>
          <w:rtl w:val="true"/>
        </w:rPr>
      </w:r>
    </w:p>
    <w:p>
      <w:pPr>
        <w:pStyle w:val="Normal"/>
        <w:shd w:fill="FFFFFF" w:val="clear"/>
        <w:spacing w:lineRule="atLeast" w:line="193" w:before="0" w:after="0"/>
        <w:ind w:left="0" w:right="0" w:firstLine="45"/>
        <w:jc w:val="left"/>
        <w:rPr>
          <w:rFonts w:ascii="Arial" w:hAnsi="Arial" w:cs="Arial"/>
          <w:color w:val="000000"/>
          <w:sz w:val="15"/>
          <w:szCs w:val="15"/>
          <w:shd w:fill="F5F5F5" w:val="clear"/>
        </w:rPr>
      </w:pPr>
      <w:r>
        <w:rPr>
          <w:rFonts w:cs="Arial" w:ascii="Arial" w:hAnsi="Arial"/>
          <w:color w:val="000000"/>
          <w:sz w:val="15"/>
          <w:szCs w:val="15"/>
          <w:shd w:fill="F5F5F5" w:val="clear"/>
          <w:rtl w:val="true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ComicsMF;Times New Roman" w:hAnsi="ComicsMF;Times New Roman" w:cs="ComicsMF;Times New Roman"/>
          <w:color w:val="000000"/>
          <w:sz w:val="18"/>
          <w:szCs w:val="18"/>
          <w:shd w:fill="F2F2F2" w:val="clear"/>
        </w:rPr>
      </w:pP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>רשימת</w:t>
      </w: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>שירים</w:t>
      </w: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>בנושא</w:t>
      </w: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b/>
          <w:b/>
          <w:bCs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cs="ComicsMF;Times New Roman" w:ascii="ComicsMF;Times New Roman" w:hAnsi="ComicsMF;Times New Roman"/>
          <w:b/>
          <w:bCs/>
          <w:color w:val="000000"/>
          <w:sz w:val="18"/>
          <w:szCs w:val="18"/>
          <w:shd w:fill="F2F2F2" w:val="clear"/>
          <w:rtl w:val="true"/>
        </w:rPr>
        <w:t>: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>(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מעל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פסגת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הר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הצופים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)       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2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שישו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את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                        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3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אור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ב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        </w:t>
      </w:r>
      <w:r>
        <w:rPr>
          <w:rStyle w:val="Appleconvertedspace"/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4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בשערייך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  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5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עורי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ציון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                  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6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על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כפיו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ביא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                            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7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לך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                  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8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תשרי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סבא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                   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9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לשנה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הבאה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                           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0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זאת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             </w:t>
      </w:r>
      <w:r>
        <w:rPr>
          <w:rStyle w:val="Appleconvertedspace"/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1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עיר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הקודש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   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2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פה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נוף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                                   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3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עושה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שלו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במרומיו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 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4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שמחו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השמ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                          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5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קדימה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ל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                   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6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שירו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של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אבא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               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br/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</w:rPr>
        <w:t>17</w:t>
      </w:r>
      <w:r>
        <w:rPr>
          <w:rFonts w:cs="ComicsMF;Times New Roman" w:ascii="ComicsMF;Times New Roman" w:hAnsi="ComicsMF;Times New Roman"/>
          <w:color w:val="000000"/>
          <w:sz w:val="18"/>
          <w:szCs w:val="18"/>
          <w:shd w:fill="F2F2F2" w:val="clear"/>
          <w:rtl w:val="true"/>
        </w:rPr>
        <w:t xml:space="preserve">.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ירושלים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של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 xml:space="preserve"> 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זהב</w:t>
      </w:r>
      <w:r>
        <w:rPr>
          <w:rFonts w:ascii="ComicsMF;Times New Roman" w:hAnsi="ComicsMF;Times New Roman" w:cs="ComicsMF;Times New Roman"/>
          <w:color w:val="000000"/>
          <w:sz w:val="18"/>
          <w:sz w:val="18"/>
          <w:szCs w:val="18"/>
          <w:shd w:fill="F2F2F2" w:val="clear"/>
          <w:rtl w:val="true"/>
        </w:rPr>
        <w:t>                     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Style w:val="StrongEmphasis"/>
          <w:rFonts w:ascii="Arial" w:hAnsi="Arial" w:cs="Arial"/>
          <w:color w:val="000000"/>
          <w:sz w:val="15"/>
          <w:sz w:val="15"/>
          <w:szCs w:val="15"/>
          <w:rtl w:val="true"/>
        </w:rPr>
        <w:t>שאלות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ה שערים יש ל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ט את שמות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מלך בנה ב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מות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דלים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מה שמות נקראה ירושלים בפי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יין אחדים מה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מקור הביטוי</w:t>
      </w:r>
      <w:r>
        <w:rPr>
          <w:rFonts w:cs="Arial" w:ascii="Arial" w:hAnsi="Arial"/>
          <w:color w:val="000000"/>
          <w:sz w:val="15"/>
          <w:szCs w:val="15"/>
          <w:rtl w:val="true"/>
        </w:rPr>
        <w:t>: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שלים של זהב</w:t>
      </w:r>
      <w:r>
        <w:rPr>
          <w:rFonts w:cs="Arial" w:ascii="Arial" w:hAnsi="Arial"/>
          <w:color w:val="000000"/>
          <w:sz w:val="15"/>
          <w:szCs w:val="15"/>
          <w:rtl w:val="true"/>
        </w:rPr>
        <w:t>"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  <w:rtl w:val="true"/>
        </w:rPr>
        <w:t>.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שלים הרים סביב לה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ילים ק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יין שמות שישה הר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משמעות השם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z w:val="15"/>
          <w:szCs w:val="15"/>
          <w:rtl w:val="true"/>
        </w:rPr>
        <w:t>.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שלים הבנויה כעיר שחוברה לה יחדי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לים ק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צד מפרשים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פסוק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ו תנועה ציונית נקראה על יסוד הפסוק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יזו תפילה אנו מביעים משאלה כזו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יזה שם קרא דוד לירושלים עם כיבושה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פסוק מפורסם כתוב על הדוידקה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מקור השם ל מוזיאון הש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 ו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משמעותו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193" w:before="107" w:after="107"/>
        <w:ind w:left="0" w:right="0" w:firstLine="45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ascii="Arial" w:hAnsi="Arial" w:cs="Arial"/>
          <w:color w:val="000000"/>
          <w:sz w:val="15"/>
          <w:sz w:val="15"/>
          <w:szCs w:val="15"/>
          <w:rtl w:val="true"/>
        </w:rPr>
        <w:t>מי אני</w:t>
      </w:r>
      <w:r>
        <w:rPr>
          <w:rStyle w:val="StrongEmphasis"/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Style w:val="StrongEmphasis"/>
          <w:rFonts w:ascii="Arial" w:hAnsi="Arial" w:cs="Arial"/>
          <w:color w:val="000000"/>
          <w:sz w:val="15"/>
          <w:sz w:val="15"/>
          <w:szCs w:val="15"/>
          <w:rtl w:val="true"/>
        </w:rPr>
        <w:t>אתרים ואישים הקשורים לירושלים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1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לו אתרים בירושלים קרויים על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ד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ל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ה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2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י החריב את בית המקדש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אשון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3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נחל סמוך לעיר העתיקה היה בגבול ירושלים בימי קדם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4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קשר בין ירושלים לבין המס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00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צד נקראו השערים בדרום המקדש</w:t>
      </w:r>
      <w:r>
        <w:rPr>
          <w:rFonts w:cs="Arial" w:ascii="Arial" w:hAnsi="Arial"/>
          <w:color w:val="000000"/>
          <w:sz w:val="15"/>
          <w:szCs w:val="15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193" w:before="107" w:after="107"/>
        <w:ind w:left="0" w:right="0" w:firstLine="45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ascii="Arial" w:hAnsi="Arial" w:cs="Arial"/>
          <w:color w:val="000000"/>
          <w:sz w:val="15"/>
          <w:sz w:val="15"/>
          <w:szCs w:val="15"/>
          <w:rtl w:val="true"/>
        </w:rPr>
        <w:t>תשובות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ים 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 הפר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 הא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 האש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 ש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 יפ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 ציון ושער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>.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בן שלמה את בי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 חומות ירושלים סביב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כים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ק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>.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בן עוזיהו מגדלים בירושלים ויחצוב בורות 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י הימים ב</w:t>
      </w:r>
      <w:r>
        <w:rPr>
          <w:rFonts w:cs="Arial" w:ascii="Arial" w:hAnsi="Arial"/>
          <w:color w:val="000000"/>
          <w:sz w:val="15"/>
          <w:szCs w:val="15"/>
          <w:rtl w:val="true"/>
        </w:rPr>
        <w:t>,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ת ל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</w:t>
      </w:r>
      <w:r>
        <w:rPr>
          <w:rFonts w:cs="Arial" w:ascii="Arial" w:hAnsi="Arial"/>
          <w:color w:val="000000"/>
          <w:sz w:val="15"/>
          <w:szCs w:val="15"/>
          <w:rtl w:val="true"/>
        </w:rPr>
        <w:t>: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ר ד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ר הק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ה נ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ריה נאמנ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י עקיבא קנה לרחל אשתו תכשיט ב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שלים של זהב</w:t>
      </w:r>
      <w:r>
        <w:rPr>
          <w:rFonts w:cs="Arial" w:ascii="Arial" w:hAnsi="Arial"/>
          <w:color w:val="000000"/>
          <w:sz w:val="15"/>
          <w:szCs w:val="15"/>
          <w:rtl w:val="true"/>
        </w:rPr>
        <w:t>"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הצ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>,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הזיתים</w:t>
      </w:r>
      <w:r>
        <w:rPr>
          <w:rFonts w:cs="Arial" w:ascii="Arial" w:hAnsi="Arial"/>
          <w:color w:val="000000"/>
          <w:sz w:val="15"/>
          <w:szCs w:val="15"/>
          <w:rtl w:val="true"/>
        </w:rPr>
        <w:t>,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הר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ח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ציון והר חוצב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ם ירושלים מורכב מצירוף שתי מי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+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ם לפי השמות שנקראה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אבר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ל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ק ק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שית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חוברה לה יחדי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=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ושה כל ישראל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ועת כ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ח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=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שי תיבות כל ישראל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 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ברכת החודש מבקשים שית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>: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רים כ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>"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bookmarkStart w:id="0" w:name="BANNER"/>
      <w:bookmarkEnd w:id="0"/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ר דוד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נותי על העיר הזאת להושיעה</w:t>
      </w:r>
      <w:r>
        <w:rPr>
          <w:rFonts w:cs="Arial" w:ascii="Arial" w:hAnsi="Arial"/>
          <w:color w:val="000000"/>
          <w:sz w:val="15"/>
          <w:szCs w:val="15"/>
          <w:rtl w:val="true"/>
        </w:rPr>
        <w:t>".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עיהו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>35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תתי להם בחומותי יד ושם</w:t>
      </w:r>
      <w:r>
        <w:rPr>
          <w:rFonts w:cs="Arial" w:ascii="Arial" w:hAnsi="Arial"/>
          <w:color w:val="000000"/>
          <w:sz w:val="15"/>
          <w:szCs w:val="15"/>
          <w:rtl w:val="true"/>
        </w:rPr>
        <w:t>".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עיהו נו</w:t>
      </w:r>
      <w:r>
        <w:rPr>
          <w:rFonts w:cs="Arial" w:ascii="Arial" w:hAnsi="Arial"/>
          <w:color w:val="000000"/>
          <w:sz w:val="15"/>
          <w:szCs w:val="15"/>
          <w:rtl w:val="true"/>
        </w:rPr>
        <w:t>",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=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בת זיכרון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דל ד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ון המלך ד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ר דוד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נת גבעת שאול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כונות קרית 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מין משה וזכרון מש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לן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 משה מונטיפיורי</w:t>
      </w:r>
      <w:r>
        <w:rPr>
          <w:rFonts w:cs="Arial" w:ascii="Arial" w:hAnsi="Arial"/>
          <w:color w:val="000000"/>
          <w:sz w:val="15"/>
          <w:szCs w:val="15"/>
          <w:rtl w:val="true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בוכדנצר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יטוס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ל קידרון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ת שכונות ב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לת שבע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ה שערים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193" w:before="107" w:after="107"/>
        <w:ind w:left="720" w:right="0" w:hanging="36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י חולדה</w:t>
      </w:r>
    </w:p>
    <w:p>
      <w:pPr>
        <w:pStyle w:val="Normal"/>
        <w:spacing w:before="0" w:after="200"/>
        <w:jc w:val="left"/>
        <w:rPr>
          <w:rFonts w:ascii="Arial" w:hAnsi="Arial" w:cs="Arial"/>
          <w:color w:val="333333"/>
          <w:sz w:val="18"/>
          <w:szCs w:val="18"/>
          <w:shd w:fill="F5F5F5" w:val="clear"/>
        </w:rPr>
      </w:pPr>
      <w:r>
        <w:rPr>
          <w:rFonts w:cs="Arial" w:ascii="Arial" w:hAnsi="Arial"/>
          <w:color w:val="333333"/>
          <w:sz w:val="18"/>
          <w:szCs w:val="18"/>
          <w:shd w:fill="F5F5F5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M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7:00Z</dcterms:created>
  <dc:creator>admin</dc:creator>
  <dc:description/>
  <cp:keywords/>
  <dc:language>en-US</dc:language>
  <cp:lastModifiedBy>Shoshi</cp:lastModifiedBy>
  <dcterms:modified xsi:type="dcterms:W3CDTF">2012-05-16T10:07:00Z</dcterms:modified>
  <cp:revision>2</cp:revision>
  <dc:subject/>
  <dc:title>•</dc:title>
</cp:coreProperties>
</file>