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ngo Tu Bi Schwa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y oil was used to light the menorah in the temple in chanucka. (olive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I don’t need a lot of water, so I can live even in the fields of the negev. (barley, </w:t>
      </w:r>
      <w:r>
        <w:rPr>
          <w:rFonts w:ascii="Arial" w:hAnsi="Arial" w:cs="Arial"/>
          <w:rtl w:val="true"/>
        </w:rPr>
        <w:t>שעורה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another name there is for tu bishvat?. (rosh hashana lailanot)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TU” refers to the ________ day of shvat (15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we are made out of dry grapes (raisons, </w:t>
      </w:r>
      <w:r>
        <w:rPr>
          <w:rFonts w:ascii="Arial" w:hAnsi="Arial" w:cs="Arial"/>
          <w:rtl w:val="true"/>
        </w:rPr>
        <w:t>ענבים</w:t>
      </w:r>
      <w:r>
        <w:rPr>
          <w:rFonts w:cs="Arial" w:ascii="Arial" w:hAnsi="Arial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first tree mentioned in the bible (etz hadaat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different word for tree in Hebrew (ilan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the insitute that is in charge planting trees in Israel (keren kayemet leisrael KKL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prophet micha says about days of peace: “and each man will sit beneath his grapevine and his ________ tree and no one will fear”(fig, </w:t>
      </w:r>
      <w:r>
        <w:rPr>
          <w:rFonts w:ascii="Arial" w:hAnsi="Arial" w:cs="Arial"/>
          <w:rtl w:val="true"/>
        </w:rPr>
        <w:t>תאנה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The unique shape of which fruit has been used in decorating torah scrolls and the temple? (pomegranate, </w:t>
      </w:r>
      <w:r>
        <w:rPr>
          <w:rFonts w:ascii="Arial" w:hAnsi="Arial" w:cs="Arial"/>
          <w:rtl w:val="true"/>
        </w:rPr>
        <w:t>רימון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ead is made out of me (wheat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under which tree did yonah the prophet sit ?(kikayon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er which tree did Dvorah the prophet sit  ?(alon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chool in Zurich that has the word tree in it. (etz chaim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who was ILAN ramon – was he a tree? (the first Israeli astronaut)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what is the bracha we say on a banana? (“</w:t>
      </w:r>
      <w:r>
        <w:rPr>
          <w:rFonts w:ascii="Arial" w:hAnsi="Arial" w:cs="Arial"/>
          <w:rtl w:val="true"/>
        </w:rPr>
        <w:t>בורא פרי האדמה</w:t>
      </w:r>
      <w:r>
        <w:rPr>
          <w:rFonts w:ascii="Arial" w:hAnsi="Arial" w:cs="Arial"/>
        </w:rPr>
        <w:t>”</w:t>
      </w:r>
      <w:r>
        <w:rPr>
          <w:rFonts w:cs="Arial" w:ascii="Arial" w:hAnsi="Arial"/>
        </w:rPr>
        <w:t>-because it grows on a bush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the year we are not supposed to work ,plant or enjoy fruits in erez israel (shanat shmita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which Israeli institute whas established on tu bishvat?(the Knesset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w the fruits of the tree are called in the first 3 years? (Orla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is the most common tree found in the Jewish national fund forests in Israel? (etz Oren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ich fruit is the leading exported fruit of Israel? (oranges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זה יום משבעת ימי הבריאה נבראו הצמחים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היום השלישי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יזה עץ בנה שלמה המלך את בית המקדש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עץ ארז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פרי היה הפרי של עץ הדעת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לא כתוב</w:t>
      </w:r>
      <w:r>
        <w:rPr>
          <w:rFonts w:cs="Arial" w:ascii="Arial" w:hAnsi="Arial"/>
          <w:rtl w:val="true"/>
        </w:rPr>
        <w:t>!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rtl w:val="true"/>
        </w:rPr>
        <w:t xml:space="preserve">לפי לוח השנה העברי חודש שבט הוא חודש מספר </w:t>
      </w:r>
      <w:r>
        <w:rPr>
          <w:rFonts w:cs="Arial" w:ascii="Arial" w:hAnsi="Arial"/>
          <w:rtl w:val="true"/>
        </w:rPr>
        <w:t>____ 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מזל של חודש שבט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דלי</w:t>
      </w:r>
      <w:r>
        <w:rPr>
          <w:rFonts w:cs="Arial" w:ascii="Arial" w:hAnsi="Arial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עץ פורח בחודש שבט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שקדיה</w:t>
      </w:r>
      <w:r>
        <w:rPr>
          <w:rFonts w:cs="Arial" w:ascii="Arial" w:hAnsi="Arial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היה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ה ראשי שנים יש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יזה פרי קוראים בתורה דבש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תמר</w:t>
      </w:r>
      <w:r>
        <w:rPr>
          <w:rFonts w:cs="Arial" w:ascii="Arial" w:hAnsi="Arial"/>
          <w:rtl w:val="true"/>
        </w:rPr>
        <w:t>)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bookmarkStart w:id="0" w:name="_InMacro_"/>
      <w:bookmarkEnd w:id="0"/>
      <w:r>
        <w:rPr>
          <w:rFonts w:ascii="Tahoma" w:hAnsi="Tahoma" w:cs="Tahoma"/>
          <w:rtl w:val="true"/>
        </w:rPr>
        <w:t>חיטה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עורה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נבים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תאנה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רימון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זית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תמר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ראש השנה לאילנות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ץ הדעת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ילן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Tahoma" w:hAnsi="Tahoma" w:cs="Tahoma"/>
          <w:rtl w:val="true"/>
        </w:rPr>
        <w:t xml:space="preserve">קרן קיימת לישראל </w:t>
      </w:r>
      <w:r>
        <w:rPr>
          <w:rFonts w:cs="Tahoma" w:ascii="Tahoma" w:hAnsi="Tahoma"/>
        </w:rPr>
        <w:t>KKL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קיקיון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לון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ץ חיים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אסטרונאוט הישראלי הראשון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ורא פרי האדמה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מיטה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כנסת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ורלה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ורן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תפוזים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יום השלישי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רז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א כתוב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דלי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קדיה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5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InMacro_"/>
      <w:bookmarkStart w:id="2" w:name="_InMacro_"/>
      <w:bookmarkEnd w:id="2"/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Char">
    <w:name w:val="כותרת Char"/>
    <w:basedOn w:val="IntenseQuoteChar"/>
    <w:qFormat/>
    <w:rPr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36:00Z</dcterms:created>
  <dc:creator>efrat</dc:creator>
  <dc:description/>
  <cp:keywords/>
  <dc:language>en-US</dc:language>
  <cp:lastModifiedBy>efrat</cp:lastModifiedBy>
  <dcterms:modified xsi:type="dcterms:W3CDTF">2010-01-29T10:28:00Z</dcterms:modified>
  <cp:revision>4</cp:revision>
  <dc:subject/>
  <dc:title/>
</cp:coreProperties>
</file>