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;Courier New" w:hAnsi="Jokerman;Courier New" w:cs="Jokerman;Courier New"/>
          <w:b/>
          <w:b/>
          <w:bCs/>
          <w:sz w:val="52"/>
          <w:szCs w:val="52"/>
        </w:rPr>
      </w:pPr>
      <w:r>
        <w:rPr>
          <w:rFonts w:cs="Jokerman;Courier New" w:ascii="Jokerman;Courier New" w:hAnsi="Jokerman;Courier New"/>
          <w:b/>
          <w:bCs/>
          <w:sz w:val="52"/>
          <w:szCs w:val="52"/>
        </w:rPr>
        <w:t>Welcome to popcorn day!!!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 For Shabbat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ch madrich will take his chanichim to their assigned corner and start popin’!!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e is a list of popcorn games and activities- choose whatever you feel is appropriate, and of course feel free to add your own idea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ch chanich will get a bowl with his name on it, and whenever he wins a game- put popcorn in the bowl. (tell them not to eat it yet…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have about an hour for games. At 3:15 we will all meet together and the chanichim will have fun putting toppings on their popcorn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Games and activities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ke a popcorn necklac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ce- who can blow a piece of popcorn across the room the faste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 volunteers: who can finish a bowl of popcorn without using his hands, fir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ke a commercial for a popcorn breakfast cere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ay race- with popcorn on a spo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ke a speech: “why I love popcorn”- with a mouth full of popcorn (careful- don’t choke!!!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uess how many pieces of popcorn are in a sandwich bag-winner gets the ba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ste test: guess what the popcorn was dipped in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Prop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edles, thread, popcor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cor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 bowls, popco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corn, 2 spo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co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dwich bag with popco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corn dipped in stuff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Toppings: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mesan cheese, sugar, cinnamon, chocolate syrup, butterscotch, carmel, ketchup, peanut butter, other spices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drichim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 need popcorn machines, and people to help set up Sunday morning. Actually- all of u should come help make the popcorn and set up at 1:30 pm at the Youth Center!!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on’t forget to remind your chanichim: 2:00-3:30 at the Youth Center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22:00Z</dcterms:created>
  <dc:creator>yrothner</dc:creator>
  <dc:description/>
  <dc:language>en-US</dc:language>
  <cp:lastModifiedBy>web</cp:lastModifiedBy>
  <dcterms:modified xsi:type="dcterms:W3CDTF">2005-12-01T15:00:00Z</dcterms:modified>
  <cp:revision>4</cp:revision>
  <dc:subject/>
  <dc:title>Welcome to popcorn day</dc:title>
</cp:coreProperties>
</file>