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8625</wp:posOffset>
                </wp:positionH>
                <wp:positionV relativeFrom="paragraph">
                  <wp:posOffset>-342900</wp:posOffset>
                </wp:positionV>
                <wp:extent cx="6661785" cy="98298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9829800"/>
                          <a:chOff x="0" y="0"/>
                          <a:chExt cx="6661800" cy="9829800"/>
                        </a:xfrm>
                      </wpg:grpSpPr>
                      <wps:wsp>
                        <wps:cNvSpPr/>
                        <wps:spPr>
                          <a:xfrm rot="19702800">
                            <a:off x="397800" y="456840"/>
                            <a:ext cx="502920" cy="639360"/>
                          </a:xfrm>
                          <a:custGeom>
                            <a:avLst/>
                            <a:gdLst>
                              <a:gd name="textAreaLeft" fmla="*/ 66960 w 285120"/>
                              <a:gd name="textAreaRight" fmla="*/ 218160 w 285120"/>
                              <a:gd name="textAreaTop" fmla="*/ 42480 h 362520"/>
                              <a:gd name="textAreaBottom" fmla="*/ 227520 h 362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742480"/>
                            <a:ext cx="205740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ד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את כל שירי אני ניגנ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הלכתי במסע לי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בנעורי אני הגנ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על חלקת האלוהים של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2560"/>
                            <a:ext cx="24004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ג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נולדתי כאן נולדו לי יל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בניתי את ביתי בשתי י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גם אתה איתי וכאן כל אלף ידי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אחרי שנים אלפיים סוף לנדוד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27600"/>
                            <a:ext cx="2073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א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ביתי פה אני נולד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במישור אשר על שפת ה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החברים איתם גדל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אין לי שום מקום אחר בעול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ComicsMF"/>
                                  <w:color w:val="333333"/>
                                  <w:lang w:bidi="he-IL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2280"/>
                            <a:ext cx="19432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ב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ביתי פה אני שיחק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בשפלה אשר על גב הה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מן הבאר שתיתי מ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שתלתי דשא במדב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354348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ה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נולדתי כאן נולדו לי יל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בניתי את ביתי בשתי י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גם אתה איתי וכאן כל אלף ידי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אחרי שנים אלפיים סוף לנדוד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4342680"/>
                            <a:ext cx="19432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ו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את שולחני אני ערכ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פת של לחם פרח רענ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דלת לשכנים אני פתח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מי שבא נאמר לו "אהלן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1992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>ז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נולדתי כאן נולדו לי יל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בניתי את ביתי בשתי י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כאן גם אתה איתי וכאן כל אלף ידי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ComicsMF"/>
                                  <w:color w:val="333333"/>
                                  <w:lang w:val="en-US" w:bidi="he-IL"/>
                                </w:rPr>
                                <w:t>ואחרי שנים אלפיים סוף לנדוד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0"/>
                            <a:ext cx="1682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Choco" w:hAnsi="Choco" w:eastAsia="Choco" w:cs="Choco"/>
                                  <w:lang w:bidi="hi-IN"/>
                                </w:rPr>
                                <w:t>כאן/ עוזי חיטמ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2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249804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א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 כשהשמש חיוך אחרון ל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תשלח ביום רוח של סתיו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יצלצל טלפון בפיקוד הצפ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זה אנחנו מעבר לק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ב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 את, אני והחורף נזמין אז א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על הר ערפל וענ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שם חצב וכרכום יפרחו בה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חיוכים ישלחו בלב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ג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אלף שיר לצפון מגולן עד 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עד כינרת ועד לרמ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נזמר והשיר יעפיל לעמו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יהדהד עד מדבר השממ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ד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במזחלת של קרח לצליל פע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שירנו עולה בשלוו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נטפס על גלבוע תבור ועצ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ושירת חיילים מלוו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ה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מלווה את שירת הצפון הרחו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של ארץ נושבת וק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תחמם ותדליק את ליבנו לצחו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ותמיס מצב רוח אפו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GL Tracklin" w:hAnsi="DGL Tracklin" w:eastAsia="DGL Tracklin" w:cs="DGL Tracklin"/>
                                  <w:lang w:bidi="hi-IN"/>
                                </w:rPr>
                                <w:t>לצפון באהבה/ יגאל בש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0574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ו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אלף שיר לצפון מגולן עד 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עד כינרת ועד לרמ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נזמר והשיר יעפיל לעמו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יהדהד עד מדבר השממ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ז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יום יבוא והשמש יציץ חייכנ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ירדו השלגים מהר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ופלגים יזרמו בין פרחי צבעו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בשבילים הכחולים, הקר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ח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את, אני והחורף הביתה חוז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שלום לך, ממלכת הכפור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חיילי הצפון נתראה בה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בשנה הבאה נחזו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ט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 xml:space="preserve"> אלף שיר לצפון מגולן עד 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עד כינרת ועד לרמ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נזמר והשיר יעפיל לעמו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lexandraH"/>
                                  <w:color w:val="auto"/>
                                  <w:lang w:val="en-US" w:bidi="he-IL"/>
                                </w:rPr>
                                <w:t>יהדהד עד מדבר השממ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114480" y="8242200"/>
                            <a:ext cx="12204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6286680"/>
                            <a:ext cx="1486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>א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Koby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קום והתהלך באר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בתרמיל ובמק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ודאי תפגוש בד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שוב את ארץ ישרא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יחבקו אותך דרכ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של הארץ הטוב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היא תקרא אות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Koby"/>
                                  <w:color w:val="333333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אל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כמו אל ערש אהב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Koby"/>
                                  <w:color w:val="auto"/>
                                  <w:lang w:val="en-US" w:eastAsia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Koby" w:ascii="Arial" w:hAnsi="Arial"/>
                                  <w:color w:val="333333"/>
                                  <w:lang w:bidi="he-IL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11548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>ב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זאת אכן אותה הארץ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זו אותה האד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אותה פיסת הסל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הנצרבת בחמ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מתחת לאספל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לבנייני הראוו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מסתתרת המולד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ביישנית וענוו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86680"/>
                            <a:ext cx="1600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>ג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Koby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קום והתהלך באר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בתרמיל ובמק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ודאי תפגוש בד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שוב את ארץ ישרא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יחבקו אותך דרכ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של הארץ הטוב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היא תקרא אותך אל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כמו אל ערש אהב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115480"/>
                            <a:ext cx="1486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>ד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כרמי עצי הז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מסתור המעיי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עוד שומרים על חלו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חלומנו היש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גגות אודמים על ה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ילדים על השבילי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במקום שבו הלכנ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עם חגור ותרמיל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86680"/>
                            <a:ext cx="1600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dl"/>
                                  <w:color w:val="auto"/>
                                  <w:lang w:val="en-US" w:bidi="he-IL"/>
                                </w:rPr>
                                <w:t>ה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Koby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קום והתהלך באר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בתרמיל ובמק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וודאי תפגוש בדר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שוב את ארץ ישראל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יחבקו אותך דרכ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של הארץ הטובה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היא תקרא אותך אל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dl"/>
                                  <w:color w:val="333333"/>
                                  <w:lang w:val="en-US" w:bidi="he-IL"/>
                                </w:rPr>
                                <w:t>כמו אל ערש אהב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Koby"/>
                                  <w:color w:val="333333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5000"/>
                            <a:ext cx="3314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GL FontBoy" w:hAnsi="DGL FontBoy" w:eastAsia="DGL FontBoy" w:cs="DGL FontBoy"/>
                                  <w:lang w:bidi="hi-IN"/>
                                </w:rPr>
                                <w:t>קום והתהלך בארץ/ יורם טהרל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2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780400">
                            <a:off x="688320" y="568080"/>
                            <a:ext cx="391680" cy="398160"/>
                          </a:xfrm>
                          <a:custGeom>
                            <a:avLst/>
                            <a:gdLst>
                              <a:gd name="textAreaLeft" fmla="*/ 52200 w 222120"/>
                              <a:gd name="textAreaRight" fmla="*/ 169920 w 222120"/>
                              <a:gd name="textAreaTop" fmla="*/ 26280 h 225720"/>
                              <a:gd name="textAreaBottom" fmla="*/ 1414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4200">
                            <a:off x="740160" y="228600"/>
                            <a:ext cx="277560" cy="169560"/>
                          </a:xfrm>
                          <a:custGeom>
                            <a:avLst/>
                            <a:gdLst>
                              <a:gd name="textAreaLeft" fmla="*/ 36720 w 157320"/>
                              <a:gd name="textAreaRight" fmla="*/ 120240 w 157320"/>
                              <a:gd name="textAreaTop" fmla="*/ 11160 h 96120"/>
                              <a:gd name="textAreaBottom" fmla="*/ 60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62000">
                            <a:off x="1030320" y="394560"/>
                            <a:ext cx="277560" cy="173520"/>
                          </a:xfrm>
                          <a:custGeom>
                            <a:avLst/>
                            <a:gdLst>
                              <a:gd name="textAreaLeft" fmla="*/ 36360 w 157320"/>
                              <a:gd name="textAreaRight" fmla="*/ 119880 w 157320"/>
                              <a:gd name="textAreaTop" fmla="*/ 11520 h 98280"/>
                              <a:gd name="textAreaBottom" fmla="*/ 6156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8000">
                            <a:off x="283680" y="914040"/>
                            <a:ext cx="277560" cy="169560"/>
                          </a:xfrm>
                          <a:custGeom>
                            <a:avLst/>
                            <a:gdLst>
                              <a:gd name="textAreaLeft" fmla="*/ 36720 w 157320"/>
                              <a:gd name="textAreaRight" fmla="*/ 120240 w 157320"/>
                              <a:gd name="textAreaTop" fmla="*/ 11160 h 96120"/>
                              <a:gd name="textAreaBottom" fmla="*/ 60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-27pt;width:524.55pt;height:774pt" coordorigin="2675,-540" coordsize="10491,1548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302;top:178;width:791;height:1006;mso-wrap-style:none;v-text-anchor:middle;rotation:328;mso-position-horizontal-relative:page" type="_x0000_t74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75;top:3779;width:3239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ד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את כל שירי אני ניגנ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הלכתי במסע ליל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בנעורי אני הגנ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על חלקת האלוהים שלי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35;top:2519;width:3779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ג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נולדתי כאן נולדו לי יל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בניתי את ביתי בשתי י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גם אתה איתי וכאן כל אלף ידי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אחרי שנים אלפיים סוף לנדוד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5;top:-24;width:3265;height:1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א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ביתי פה אני נולד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במישור אשר על שפת ה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החברים איתם גדל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אין לי שום מקום אחר בעול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ComicsMF"/>
                            <w:color w:val="333333"/>
                            <w:lang w:bidi="he-IL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55;top:1259;width:3059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ב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ביתי פה אני שיחק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בשפלה אשר על גב הה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מן הבאר שתיתי מ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שתלתי דשא במדב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6;top:5040;width:35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ה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נולדתי כאן נולדו לי יל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בניתי את ביתי בשתי י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גם אתה איתי וכאן כל אלף ידי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אחרי שנים אלפיים סוף לנדודי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06;top:6299;width:3059;height:1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ו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את שולחני אני ערכ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פת של לחם פרח רענ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דלת לשכנים אני פתחת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מי שבא נאמר לו "אהלן"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5;top:7523;width:35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>ז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נולדתי כאן נולדו לי יל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בניתי את ביתי בשתי י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כאן גם אתה איתי וכאן כל אלף ידי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ComicsMF"/>
                            <w:color w:val="333333"/>
                            <w:lang w:val="en-US" w:bidi="he-IL"/>
                          </w:rPr>
                          <w:t>ואחרי שנים אלפיים סוף לנדודי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466;top:-540;width:2648;height:479;mso-wrap-style:none;v-text-anchor:middle;mso-position-horizontal-relative:page" type="_x0000_t136">
                  <v:path textpathok="t"/>
                  <v:textpath on="t" fitshape="t" string="כאן/ עוזי חיטמן" style="font-family:&quot;Choco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75;top:-360;width:3933;height:8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א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 כשהשמש חיוך אחרון ל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תשלח ביום רוח של סתיו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יצלצל טלפון בפיקוד הצפ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זה אנחנו מעבר לק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ב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 את, אני והחורף נזמין אז א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על הר ערפל וענ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שם חצב וכרכום יפרחו בה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חיוכים ישלחו בלב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ג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אלף שיר לצפון מגולן עד 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עד כינרת ועד לרמ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נזמר והשיר יעפיל לעמו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יהדהד עד מדבר השממ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ד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במזחלת של קרח לצליל פע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שירנו עולה בשלוו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נטפס על גלבוע תבור ועצ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ושירת חיילים מלוו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ה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מלווה את שירת הצפון הרחו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של ארץ נושבת וק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תחמם ותדליק את ליבנו לצחו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ותמיס מצב רוח אפו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5015;top:0;width:3779;height:539;mso-wrap-style:none;v-text-anchor:middle;mso-position-horizontal-relative:page" type="_x0000_t136">
                  <v:path textpathok="t"/>
                  <v:textpath on="t" fitshape="t" string="לצפון באהבה/ יגאל בשן" style="font-family:&quot;DGL Tracklin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75;top:1260;width:3239;height:7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ו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אלף שיר לצפון מגולן עד 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עד כינרת ועד לרמ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נזמר והשיר יעפיל לעמו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יהדהד עד מדבר השממ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ז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יום יבוא והשמש יציץ חייכני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ירדו השלגים מהר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ופלגים יזרמו בין פרחי צבעונ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בשבילים הכחולים, הקר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ח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את, אני והחורף הביתה חוז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שלום לך, ממלכת הכפור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חיילי הצפון נתראה בה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בשנה הבאה נחזו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ט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 xml:space="preserve"> אלף שיר לצפון מגולן עד 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עד כינרת ועד לרמ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נזמר והשיר יעפיל לעמו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lexandraH"/>
                            <w:color w:val="auto"/>
                            <w:lang w:val="en-US" w:bidi="he-IL"/>
                          </w:rPr>
                          <w:t>יהדהד עד מדבר השממה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5;top:12440;width:1921;height:23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15;top:9360;width:233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>א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Koby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קום והתהלך באר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בתרמיל ובמק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ודאי תפגוש בדר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שוב את ארץ ישרא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יחבקו אותך דרכ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של הארץ הטוב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היא תקרא אות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Koby"/>
                            <w:color w:val="333333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אל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כמו אל ערש אהב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Koby"/>
                            <w:color w:val="auto"/>
                            <w:lang w:val="en-US" w:eastAsia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Koby" w:ascii="Arial" w:hAnsi="Arial"/>
                            <w:color w:val="333333"/>
                            <w:lang w:bidi="he-IL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15;top:12240;width:26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>ב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זאת אכן אותה הארץ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זו אותה האד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אותה פיסת הסל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הנצרבת בחמ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מתחת לאספל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לבנייני הראוו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מסתתרת המולד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ביישנית וענווה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5;top:9360;width:251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>ג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Koby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קום והתהלך באר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בתרמיל ובמק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ודאי תפגוש בדר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שוב את ארץ ישרא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יחבקו אותך דרכ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של הארץ הטוב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היא תקרא אותך אל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כמו אל ערש אהבה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5;top:12240;width:233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>ד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כרמי עצי הז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מסתור המעיי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עוד שומרים על חלו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חלומנו היש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גגות אודמים על ה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ילדים על השבילים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במקום שבו הלכנ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עם חגור ותרמיל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5;top:9360;width:251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dl"/>
                            <w:color w:val="auto"/>
                            <w:lang w:val="en-US" w:bidi="he-IL"/>
                          </w:rPr>
                          <w:t>ה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Koby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קום והתהלך באר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בתרמיל ובמק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וודאי תפגוש בדר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שוב את ארץ ישראל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יחבקו אותך דרכ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של הארץ הטובה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היא תקרא אותך אל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dl"/>
                            <w:color w:val="333333"/>
                            <w:lang w:val="en-US" w:bidi="he-IL"/>
                          </w:rPr>
                          <w:t>כמו אל ערש אהב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Koby"/>
                            <w:color w:val="333333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5015;top:8460;width:5219;height:719;mso-wrap-style:none;v-text-anchor:middle;mso-position-horizontal-relative:page" type="_x0000_t136">
                  <v:path textpathok="t"/>
                  <v:textpath on="t" fitshape="t" string="קום והתהלך בארץ/ יורם טהרלב" style="font-family:&quot;DGL FontBoy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759;top:354;width:616;height:626;mso-wrap-style:none;v-text-anchor:middle;rotation:46;mso-position-horizontal-relative:page" type="_x0000_t74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841;top:-180;width:436;height:266;mso-wrap-style:none;v-text-anchor:middle;rotation:325;mso-position-horizontal-relative:page" type="_x0000_t74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298;top:80;width:436;height:272;flip:x;mso-wrap-style:none;v-text-anchor:middle;rotation:52;mso-position-horizontal-relative:page" type="_x0000_t74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121;top:899;width:436;height:266;mso-wrap-style:none;v-text-anchor:middle;rotation:22;mso-position-horizontal-relative:page" type="_x0000_t74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oco">
    <w:charset w:val="01"/>
    <w:family w:val="roman"/>
    <w:pitch w:val="default"/>
  </w:font>
  <w:font w:name="DGL Tracklin">
    <w:charset w:val="01"/>
    <w:family w:val="roman"/>
    <w:pitch w:val="default"/>
  </w:font>
  <w:font w:name="DGL FontBo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45:00Z</dcterms:created>
  <dc:creator>INTEL</dc:creator>
  <dc:description/>
  <cp:keywords/>
  <dc:language>en-US</dc:language>
  <cp:lastModifiedBy>Home</cp:lastModifiedBy>
  <cp:lastPrinted>2007-01-29T19:16:00Z</cp:lastPrinted>
  <dcterms:modified xsi:type="dcterms:W3CDTF">2007-07-15T14:45:00Z</dcterms:modified>
  <cp:revision>2</cp:revision>
  <dc:subject/>
  <dc:title/>
</cp:coreProperties>
</file>