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double"/>
          <w:lang w:bidi="he-IL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he-IL"/>
        </w:rPr>
        <w:t>פעולת סיור דמיוני בירושל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קע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בים מחניכינו לא היו אף פעם בירושלים ומיעוטם שהיו הגיעו 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רק למעט מקומות בע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יור פיזי בעיר צריך להתחשב בזמני הגעה ומיקומי את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יור דמיוני ניתן להביא את החניכים לתקופות ואתים ככל העולה על הדמי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טרות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חבר את החניכים לדברים מיוחדים 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גרום לחניכים לרצות להגיע ל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הכיר אתרים מיוחדים 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תהליך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חלק את החניכים לקבוצות לפי שפת המק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כין את התחנות בסבב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פ רצף היסטור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לק יתחילו מההתחלה וחלק מהאמצ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יהיה רצף</w:t>
      </w:r>
      <w:r>
        <w:rPr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כל תחנה הצוות יכין תמונות מפות והצגות של דמויות לפי התקופות המדוברות של אתר בירושל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כל תחנה יוצמד מדריך ק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ידע להציג 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 xml:space="preserve">לספר את סיפור האתר בעברית 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חד עם כל קבוצה יבוא גם מתרגם שיתרגם את ההסבר על האתר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ומלץ מאוד שכל המתרגמים ידעו מראש את כל החומר ויוכלו להדריך את הסיור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החניכים יעברו ממקום למקום ויקבלו הסברים על הא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ילו שהם בסיור בירוש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ציוד דרוש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פוסטרים 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>תמונות של כל האת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ציר זמן של 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פה גדולה של ירושלים עם מיקום כל האתרים המדובר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לכל תחנה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תמונה 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>פוסטר של האת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פה של ירוש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צוי עם סימון לאתר</w:t>
      </w:r>
      <w:r>
        <w:rPr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פי תיאור הפעיל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tl w:val="true"/>
          <w:lang w:bidi="he-IL"/>
        </w:rPr>
        <w:t>טבלת כל האתרים והמסרים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האתרים לסיור בירושלים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tbl>
      <w:tblPr>
        <w:bidiVisual w:val="true"/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7"/>
        <w:gridCol w:w="1800"/>
        <w:gridCol w:w="1440"/>
        <w:gridCol w:w="1440"/>
        <w:gridCol w:w="2215"/>
        <w:gridCol w:w="125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שם הקוב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פר קבצ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את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קופ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סיפור </w:t>
            </w:r>
            <w:r>
              <w:rPr>
                <w:b/>
                <w:bCs/>
                <w:rtl w:val="true"/>
                <w:lang w:bidi="he-IL"/>
              </w:rPr>
              <w:t xml:space="preserve">\ </w:t>
            </w:r>
            <w:r>
              <w:rPr>
                <w:b/>
                <w:b/>
                <w:bCs/>
                <w:rtl w:val="true"/>
                <w:lang w:bidi="he-IL"/>
              </w:rPr>
              <w:t>רעיו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פעל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עיר ד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ד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יחוד הממלכ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הצגה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דוד מקבל פניהם ועולים ל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עלים את הארון ורוקדים יח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חד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יתוף פעול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בור של ירמיה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וף בית ראש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זלזול בנבי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צגת יחיד של ירמיה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מונ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דגם בית ש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ת ש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ניין הורדו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ר רומי מהלל את הורדוס ובעיקר את בית המקד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אר והדר לבית ה</w:t>
            </w:r>
            <w:r>
              <w:rPr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קרדו </w:t>
            </w:r>
            <w:r>
              <w:rPr>
                <w:rtl w:val="true"/>
                <w:lang w:bidi="he-IL"/>
              </w:rPr>
              <w:t xml:space="preserve">\ </w:t>
            </w:r>
            <w:r>
              <w:rPr>
                <w:rtl w:val="true"/>
                <w:lang w:bidi="he-IL"/>
              </w:rPr>
              <w:t>איליה קפיטולי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שלטון רומ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ציון שדה תחרש </w:t>
            </w:r>
            <w:r>
              <w:rPr>
                <w:rtl w:val="true"/>
                <w:lang w:bidi="he-IL"/>
              </w:rPr>
              <w:t xml:space="preserve">+ </w:t>
            </w:r>
            <w:r>
              <w:rPr>
                <w:rtl w:val="true"/>
                <w:lang w:bidi="he-IL"/>
              </w:rPr>
              <w:t>ציר זמ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יר זמ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רושלים עברה שינויים רבי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נטישמיות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חנת הקמח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יציאה מהחומ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ונטיפיור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פור עם השתתפו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הקשיים ביציאה מהחומות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אסירי המחתרו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מדינה בד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ימון בין הלבבו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דיון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אם להיתלות או להתאב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ירות נפ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חלא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tl w:val="true"/>
                <w:lang w:bidi="he-IL"/>
              </w:rPr>
              <w:t>המדינה בד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בי אריה לוי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דמויות מספרות על 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ארי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דיק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ישיבת מרכז הרב </w:t>
            </w:r>
            <w:r>
              <w:rPr>
                <w:rtl w:val="true"/>
                <w:lang w:bidi="he-IL"/>
              </w:rPr>
              <w:t xml:space="preserve">\ </w:t>
            </w:r>
            <w:r>
              <w:rPr>
                <w:rtl w:val="true"/>
                <w:lang w:bidi="he-IL"/>
              </w:rPr>
              <w:t>בית הר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tl w:val="true"/>
                <w:lang w:bidi="he-IL"/>
              </w:rPr>
              <w:t>המדינה בדר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רב קו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שחק עמדו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הבת ישראל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השיירות באב אל ואב </w:t>
            </w:r>
            <w:r>
              <w:rPr>
                <w:rtl w:val="true"/>
                <w:lang w:bidi="he-IL"/>
              </w:rPr>
              <w:t xml:space="preserve">\ </w:t>
            </w:r>
            <w:r>
              <w:rPr>
                <w:rtl w:val="true"/>
                <w:lang w:bidi="he-IL"/>
              </w:rPr>
              <w:t>דרך בור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חילת המדינ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יאור </w:t>
            </w:r>
            <w:r>
              <w:rPr>
                <w:rtl w:val="true"/>
                <w:lang w:bidi="he-IL"/>
              </w:rPr>
              <w:t xml:space="preserve">+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פו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בורה ומסירו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יר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דבקות במטר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בעת התחמו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שת הימ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פור הקר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יאור אישי של לוח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ירות נפ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שוק מחנה יהודה </w:t>
            </w:r>
            <w:r>
              <w:rPr>
                <w:rtl w:val="true"/>
                <w:lang w:bidi="he-IL"/>
              </w:rPr>
              <w:t xml:space="preserve">\ </w:t>
            </w:r>
            <w:r>
              <w:rPr>
                <w:rtl w:val="true"/>
                <w:lang w:bidi="he-IL"/>
              </w:rPr>
              <w:t xml:space="preserve">מדרחוב </w:t>
            </w:r>
            <w:r>
              <w:rPr>
                <w:rtl w:val="true"/>
                <w:lang w:bidi="he-IL"/>
              </w:rPr>
              <w:t xml:space="preserve">\ </w:t>
            </w:r>
            <w:r>
              <w:rPr>
                <w:rtl w:val="true"/>
                <w:lang w:bidi="he-IL"/>
              </w:rPr>
              <w:t>ק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מאה ה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21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ירושלים שלי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ה היא ירושלים בשביל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ירושלים היום כעיר מודרנית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A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נס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ית הנשי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ית המשפט העלי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מדינ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מש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אישים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חידו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ידע על השלטון והכנס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fldChar w:fldCharType="begin"/>
    </w:r>
    <w:r>
      <w:rPr>
        <w:lang w:bidi="he-IL"/>
      </w:rPr>
      <w:instrText xml:space="preserve"> FILENAME </w:instrText>
    </w:r>
    <w:r>
      <w:rPr>
        <w:lang w:bidi="he-IL"/>
      </w:rPr>
      <w:fldChar w:fldCharType="separate"/>
    </w:r>
    <w:r>
      <w:rPr>
        <w:lang w:bidi="he-IL"/>
      </w:rPr>
      <w:t>input.doc</w:t>
    </w:r>
    <w:r>
      <w:rPr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0:00Z</dcterms:created>
  <dc:creator>Ilan Frydman</dc:creator>
  <dc:description/>
  <cp:keywords/>
  <dc:language>en-US</dc:language>
  <cp:lastModifiedBy>Ilan Frydman</cp:lastModifiedBy>
  <cp:lastPrinted>2007-03-14T18:37:00Z</cp:lastPrinted>
  <dcterms:modified xsi:type="dcterms:W3CDTF">2007-03-14T21:36:00Z</dcterms:modified>
  <cp:revision>12</cp:revision>
  <dc:subject/>
  <dc:title>בס"ד</dc:title>
</cp:coreProperties>
</file>