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שומר החומות </w:t>
            </w:r>
          </w:p>
          <w:tbl>
            <w:tblPr>
              <w:tblW w:w="8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דן אלמגור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בני נגרי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6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94"/>
      </w:tblGrid>
      <w:tr>
        <w:trPr>
          <w:trHeight w:val="690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עומד על הח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ומד בגשם לבדי וכל העיר העתיק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ונחת לי על כף ידי אני מביט בה מאו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עולה לכאן תמיד סתם להביט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בל עכשיו אני נמצא כאן בתפקי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בל עכשיו אני נמצא כאן בתפקי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י חלם אז בכית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שלמדנו לדקלם על חומותיי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פקדתי שומ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ום אגיע ואהיה אחד מה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ום אגיע ואהיה אחד מה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ום אגיע ואהיה אחד מה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עומד על הח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ומד מקשיב אל הקול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קולות השוק והמה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קריאות רוכלים ועגל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נה הוא קול המואזי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נה דינדון הפעמון אבל עלי להאזי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ם אין שום נפץ של רימו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ם אין שום נפץ של רימו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י חל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עומד על הח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ועד מקור ומסתכל הנה שקעה כבר הח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ומר מלילה מה מליל אור הירח במלוא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וטף חומות ושערים מתי יבוא היום שב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א נזדקק עוד לשומ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א נזדקק עוד לשומ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י חל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p>
      <w:pPr>
        <w:pStyle w:val="Normal"/>
        <w:jc w:val="lef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אור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וירושלים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 ו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יוסף שריג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שקט שוב צונח כאן משמי הער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דאיית דיה מעל התהומ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שמש אדומה נושקת להט חר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ת הפסג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מגדלים והחומ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איתי עיר עוטפת א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היא עולה בשלל צבעי הקש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היא נוגנת בי כנבל העש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איתי עיר עוטפת א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נה זוחל הצל מבין גבעות האור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קרב בסתר כאוהב אל השכונ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מול פניו קריצ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יבוא עיני האור ה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פתע נפקחו אליו כנפעמ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איתי עיר עוטפת א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דומיית אשמורת אחרונה נושמ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בקטיפת שחקים רסיס אחרון מחוי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ך שחר כבר כיפת זהב שלה אודמ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מגעו הח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רך של אור צעי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ראיתי עיר עוטפת א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ירושלים של זהב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 ו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נעמי שמר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ויר הרים צלול כיי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ריח אורנ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ישא ברוח הערבי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ם קול פעמונ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בתרדמת אילן ואבן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בויה בחל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עיר אשר בדד יושב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בליבה חומ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 של ז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של נחושת ושל א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לא לכל שיר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כינו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יכה יבשו בורות המ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יכר השוק ריק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אין פוקד את הר הבי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עיר העתיק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במערות אשר בסלע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ייללות רוח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אין יורד אל ים המלח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דרך יריח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 של ז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ך בבואי היום לשיר ל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לך לקשור כת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קטונתי מצעיר בנ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מאחרון המשור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י שמך צורב את השפתי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נשיקת שרף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ם אשכח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שר כולה ז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 של ז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חזרנו אל בורות המ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שוק ולכיכ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ופר קורא בהר הבי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עיר העתיק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ובמערות אשר בסלע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לפי שמשות זורח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שוב נרד אל ים המלח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דרך יריח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 של זה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לך ירושלים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עמוס אטינגר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אלי רובינשטיין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ית חומות העי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ור חדש יאיר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 רק שיר אחד קי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ין ירדן ו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וף קדומים והו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רזים וסו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ר נישא תמי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יר מגדל דו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מעל פסגת הר הצופים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אביגדור המאירי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עממי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על פסגת הר הצופ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שתחוה לך אפי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;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על פסגת הר הצופ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לום 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אה דורות חלמתי על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זכות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לראות באור פנ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אירי פנייך לבנ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חרבותייך אבנ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על פסגת הר הצופ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לום לך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לפי גולים מקצות כל תבל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ושאים אלייך עיני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באלפי ברכות היי ברוכ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מקדש מל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יר מלוכ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ני לא אזוז מפ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בוא המשיח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יבוא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שישו את ירושלים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color w:val="666666"/>
                      <w:sz w:val="28"/>
                      <w:szCs w:val="28"/>
                    </w:rPr>
                  </w:pPr>
                  <w:r>
                    <w:rPr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מן המקורות ועקיבא נוף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 w:val="28"/>
                      <w:szCs w:val="28"/>
                      <w:rtl w:val="true"/>
                    </w:rPr>
                    <w:t>עקיבא נוף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  <w:color w:val="666666"/>
          <w:sz w:val="28"/>
          <w:szCs w:val="28"/>
        </w:rPr>
      </w:pPr>
      <w:r>
        <w:rPr>
          <w:vanish/>
          <w:color w:val="666666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drawing>
                <wp:inline distT="0" distB="0" distL="0" distR="0">
                  <wp:extent cx="52387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שו את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גילו ב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גילו בה כל אוהבי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שו את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גילו ב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גילו בה כל אוהבי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ל חומות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יר דו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פקדתי שומ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ל היום וכל הליל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ל חומותי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עיר דוד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הפקדתי שומר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ל היום וכל הלילה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ל תירא ואל תחת עבדי יעק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י יפוצו משנאיך מפנ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אל תירא ואל תחת עבדי יעקב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כי יפוצו משנאיך מפני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שו את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אי סביב עינייך וראי כול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קבצו ובאו ל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אי סביב עינייך וראי כול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נקבצו ובאו לך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שישו את ירושלים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7:00Z</dcterms:created>
  <dc:creator>Shalom Ashkenazi</dc:creator>
  <dc:description/>
  <cp:keywords/>
  <dc:language>en-US</dc:language>
  <cp:lastModifiedBy>Shalom Ashkenazi</cp:lastModifiedBy>
  <dcterms:modified xsi:type="dcterms:W3CDTF">2008-05-19T16:08:00Z</dcterms:modified>
  <cp:revision>2</cp:revision>
  <dc:subject/>
  <dc:title>שומר החומות </dc:title>
</cp:coreProperties>
</file>