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b/>
          <w:bCs/>
          <w:lang w:eastAsia="en-US"/>
        </w:rPr>
        <w:t>GAMALIEL  I  THE ELDER</w:t>
      </w:r>
      <w:r>
        <w:rPr>
          <w:rFonts w:eastAsia="MS Mincho;ＭＳ 明朝" w:cs="Arial" w:ascii="Arial" w:hAnsi="Arial"/>
          <w:lang w:eastAsia="en-US"/>
        </w:rPr>
        <w:t xml:space="preserve"> (c.10 BCE-c.65 CE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harisee president (nasi)  of  the  Sanhedrin in Jerusalem and early rabbinical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uthority;  grandson  of  Hillel the Elder (q.v.). The firs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ge  to be given the title of Rabban ("our Master"), he wa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ctive  throughout the last decades of the Second Temple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ed  a few years before its destruction. As one who enjoy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upreme  religious  authority, Gamaliel I maintained regular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contact   with   Jewish  communities  at  home  and  abroad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ctating numerous letters (three of which are quoted in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almud) on matters such as the proclamation of a New Moon o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e  approach  of  a  leap year. Following his grandfather'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example,  he  also  enacted  various  ordinances  to protec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vorcees and enable widows whose husbands' deaths could not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  proved by the statutory two witnesses to remarry after a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ingle  witness  had  provided  evidence.  This  liberal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umane  interpretation  of halakhah (Jewish law) was further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visible  in  Gamaliel's  anxiety</w:t>
      </w:r>
      <w:r>
        <w:rPr>
          <w:rFonts w:eastAsia="MS Mincho;ＭＳ 明朝" w:cs="Arial" w:ascii="Arial" w:hAnsi="Arial"/>
          <w:lang w:eastAsia="en-US"/>
        </w:rPr>
        <w:t xml:space="preserve">  </w:t>
      </w:r>
      <w:r>
        <w:rPr>
          <w:rFonts w:eastAsia="MS Mincho;ＭＳ 明朝" w:cs="Arial" w:ascii="Arial" w:hAnsi="Arial"/>
          <w:lang w:eastAsia="en-US"/>
        </w:rPr>
        <w:t>to  prevent miscarriage of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justice, and in his positive attitude toward gentiles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e  had  close  ties  with  the Judean royal family and King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grippa  I  relied on him for expert legal advice. According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o  New  Testament  sources,  Gamaliel  was  an  honored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opular  "doctor  of  the  law"  who intervened on behalf of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eter and his companions when they were arraigned before 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nhedrin;  Paul, the erstwhile Pharisee, also took pride in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the  fact  that he had studied under Gamaliel (Acts 5:34-40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22:3).  "</w:t>
      </w:r>
      <w:r>
        <w:rPr>
          <w:rFonts w:eastAsia="MS Mincho;ＭＳ 明朝" w:cs="Arial" w:ascii="Arial" w:hAnsi="Arial"/>
          <w:lang w:eastAsia="en-US"/>
        </w:rPr>
        <w:t>When  Rabban  Gamliel  died," said the rabbis, "the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lory   of   the   Torah   ceased,  along  with  purity 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aintliness." He was the founder of a dynasty which include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immediate successors, R. Simeon ben Gamaliel (q.v.) and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amaliel  II  of Yavneh (q.v.), and his great-great-grandson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udah  ha-Nasi  (q.v.). L.W. Schwarz, ed., A Golden Treasury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lang w:eastAsia="en-US"/>
        </w:rPr>
        <w:t>of Jewish Literature, 1937. E.E. Urbach, The Sages, 1969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2:24:00Z</dcterms:created>
  <dc:creator>Menachem &amp; Dina Grossman</dc:creator>
  <dc:description/>
  <dc:language>en-US</dc:language>
  <cp:lastModifiedBy>WIN98ENB</cp:lastModifiedBy>
  <cp:lastPrinted>2001-01-26T14:10:00Z</cp:lastPrinted>
  <dcterms:modified xsi:type="dcterms:W3CDTF">2003-01-21T22:24:00Z</dcterms:modified>
  <cp:revision>2</cp:revision>
  <dc:subject/>
  <dc:title>GAMALIEL  I  THE ELDER (c</dc:title>
</cp:coreProperties>
</file>