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דיש על הרוגי ארץ ישראל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גנון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לך בשר ודם שיוצא למלחמה על אויביו מוציא חיילותיו להרוג וליהרג ספק אוהב את חיילותיו ספק אינו אוהב את חיילות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ק הם חשובים בעיניו ספק אינם חשובים בעינ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חשובים בעיניו חשובים בעיניו כמת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ל היוצא למלחמה מלאך המות כרוך בעקבותיו ומתלווה לו להרג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גע בו חץ או סייף או חרב או שאר מיני משחית ונהרג מעמידין אחר במקו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המלך מרגיש בחסר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ומות העולם מרובים וגייסות שלהם מר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הרג אחד מהם יש לו למלך הרבה כנגד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ל מלכנו מלך מלכי המלכים הקדוש ברוך הוא מלך חפץ ב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הב שלום ורודף שלום ואוהב את ישראל עמו ובחר בנו מכל הע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מפני שאנו מרובים חשק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נו כי אנו המעט מכל הע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תוך אהבתו שאוהב אותנו ואנו מעטים כל אחד ואחד מעמנו חשוב לפניו כליגיון ש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י שאין לו הרבה להעמיד במקו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פקד חס ושלום אחד מישראל באה פחת בלגיונותיו של המלך ובאה תשות כח כביכול במלכותו יתב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רי מלכותו חסרה לגיון אחד מלגיונותיו ונתמעטה חס ושלום גדולתו יתבר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כך אנחנו מתפללין ואומרים אחר כל מת מישראל יתגדל ויתקדש שמיה ר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גדל כח השם ולא יביא תשות כח לפניו יתברך ויתקדש בעולמות שברא כרצ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נפחד על עצמנו אלא מהדר גאון קדושתו יתעלה וימליך מלכותיה שתתגלה ותראה מלכותו בשלימות ולא יתמעט ממנה חס ושל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חייכון וביומייכון ובחיי דכל בית ישראל במהרה ובזמן קר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מלכותו גלויה בעול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לום בעולם וברכה בעולם ושירה בעולם ותשבחות הרבה בעולם ונחמה גדולה בעולם וישראל קדושים אהובים בעולם וגדולתו גדלה והולכת ומתרבה ואינה מתמעטת לעול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ך אנו מתפללים ואומרים אחר כל אדם ש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ל וחומר על אחינו ואחיותינו הנאהבים והנעימים בני ציון היקרים הרוגי ארץ ישראל שנשפך דמם על כבוד שמו יתברך ועל עמו ועל ארצו ועל נחל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א זו בלבד אלא כל הדר בארץ ישראל הוא מלגיונו של מלך מלכי המלכים הקדוש ברוך הוא שהפקידו המלך שומר בפלטרין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הרג אחד מהלגיון שלו אין לו כביכול אחרים להעמיד במקו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כך אחינו כל 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המתאבלים באבל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כוון את ליבנו לאבינו שבשמים מלך ישראל וגואלו ונתפלל עלינו ועליו כבי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תגדל ויתקדש שמיה רבה בעלמא די ברא כרעותא וימליך מלכותיה ויצמח פורקניה ויקרב משיח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כל הפרשה כ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נזכה ונחיה ונראה עין בע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ה שלום במרומיו הוא ברחמיו יעשה שלום עלינו ועל כל ישראל א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spacing w:before="280" w:after="280"/>
        <w:ind w:left="0" w:righ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0:00Z</dcterms:created>
  <dc:creator>yisrael</dc:creator>
  <dc:description/>
  <dc:language>en-US</dc:language>
  <cp:lastModifiedBy>Hila Koren</cp:lastModifiedBy>
  <dcterms:modified xsi:type="dcterms:W3CDTF">2008-05-01T12:48:00Z</dcterms:modified>
  <cp:revision>5</cp:revision>
  <dc:subject/>
  <dc:title>קדיש על הרוגי ארץ ישראל/ ש"י עגנון</dc:title>
</cp:coreProperties>
</file>