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182410"/>
          <w:sz w:val="28"/>
          <w:szCs w:val="28"/>
          <w:rtl w:val="true"/>
        </w:rPr>
        <w:t>"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אלוהים רצה לבנות בית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בית שיהיה חזק ומוגן מכל דבר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אלוהים ידע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שבשביל כזה בית הוא צריך עצים חזקים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עצים חזקים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אי אפשר למצוא סתם כך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צריך להשקיע בהם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אז אלוהים נטע עץ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וא טיפל בו והשקה אותו והשקיע בו המון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וא שם אותו במשפחה של עצים חזקים אחרים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שיגנו עליו וישמרו עליו הכי טוב שרק אפשר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לאט לאט צמח העץ ונהיה לעץ הידוע ביותר בכל האיזור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כולם שמעו עליו ודברו עליו והכירו את קומתו הגבוהה והיפה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רבה אנשים באו לחסות בצילו של העץ ולהכיר אותו מקרוב יותר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עץ אהב להשתעשע באנשים ולצחוק עליהם ואיתם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כי מי שקרב אליו נעשה שמח וטוב לב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לאלוקים זה לא הספיק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וא רצה יותר מזה אז הוא המשיך לחכות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לאט לאט התבגר העץ והכיר דרכים חדשות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וא למד יופי העולם ומטרתו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וא הכיר את סובביו וניסה לתת להם בכל מאודו מכוחו ומשמחת החיים השרויה בו דרך קבע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ואלוקים הסתכל מלמעלה בסיפוק וחייך לעצמו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כעת באו אנשים רבים נוספים אל העץ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אלו שהכירו אותו כבר ואלה שעדיין לא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כולם רצו לינוק מכוחו הרב ומתת האלוקים אשר בו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אנשים החלו לשמוע בעצתו בדברים רבים</w:t>
      </w:r>
      <w:r>
        <w:rPr>
          <w:rFonts w:cs="Arial" w:ascii="Arial" w:hAnsi="Arial"/>
          <w:color w:val="18241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182410"/>
          <w:sz w:val="28"/>
          <w:szCs w:val="28"/>
        </w:rPr>
      </w:pP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וקומתו הלכה וגבהה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לכה ויפתה מיום ליום</w:t>
      </w:r>
      <w:r>
        <w:rPr>
          <w:rFonts w:cs="Arial" w:ascii="Arial" w:hAnsi="Arial"/>
          <w:color w:val="18241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182410"/>
          <w:sz w:val="28"/>
          <w:szCs w:val="28"/>
        </w:rPr>
      </w:pP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ככל שכוחו וחכמתו נתחזקו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כך גם עליצותו וייצר החיים אשר בו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שליווה אותו בכל דרכיו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ואז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כאשר קומתו הגיעה לשלמותה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והגיעה שעתו היפה מכל של העץ</w:t>
      </w:r>
      <w:r>
        <w:rPr>
          <w:rFonts w:cs="Arial" w:ascii="Arial" w:hAnsi="Arial"/>
          <w:color w:val="182410"/>
          <w:sz w:val="28"/>
          <w:szCs w:val="28"/>
          <w:rtl w:val="true"/>
        </w:rPr>
        <w:t>-</w:t>
      </w:r>
    </w:p>
    <w:p>
      <w:pPr>
        <w:pStyle w:val="Normal"/>
        <w:spacing w:before="280" w:after="280"/>
        <w:jc w:val="left"/>
        <w:rPr>
          <w:rFonts w:ascii="Arial" w:hAnsi="Arial" w:cs="Arial"/>
          <w:color w:val="182410"/>
          <w:sz w:val="28"/>
          <w:szCs w:val="28"/>
        </w:rPr>
      </w:pP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גדע אותו אלוקים ולקח אותו אל בין המלאכים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לבנות את בית ה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עליון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ולמטה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היכן שהיה נטוע העץ</w:t>
      </w:r>
      <w:r>
        <w:rPr>
          <w:rFonts w:cs="Arial" w:ascii="Arial" w:hAnsi="Arial"/>
          <w:color w:val="18241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82410"/>
          <w:sz w:val="28"/>
          <w:sz w:val="28"/>
          <w:szCs w:val="28"/>
          <w:rtl w:val="true"/>
        </w:rPr>
        <w:t>נותר חלל שלעולם לא יוכל להתמלא שוב</w:t>
      </w:r>
      <w:r>
        <w:rPr>
          <w:rFonts w:cs="Arial" w:ascii="Arial" w:hAnsi="Arial"/>
          <w:color w:val="18241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182410"/>
          <w:sz w:val="28"/>
          <w:szCs w:val="28"/>
        </w:rPr>
      </w:pPr>
      <w:r>
        <w:rPr>
          <w:rFonts w:cs="Arial" w:ascii="Arial" w:hAnsi="Arial"/>
          <w:color w:val="18241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8:00Z</dcterms:created>
  <dc:creator>Ilan Roth</dc:creator>
  <dc:description/>
  <cp:keywords/>
  <dc:language>en-US</dc:language>
  <cp:lastModifiedBy>Ilan Roth</cp:lastModifiedBy>
  <dcterms:modified xsi:type="dcterms:W3CDTF">2007-03-26T07:28:00Z</dcterms:modified>
  <cp:revision>1</cp:revision>
  <dc:subject/>
  <dc:title>"אלוהים רצה לבנות בית</dc:title>
</cp:coreProperties>
</file>