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ngbearer;Times New Roman" w:hAnsi="Ringbearer;Times New Roman" w:cs="Ringbearer;Times New Roman"/>
          <w:b/>
          <w:b/>
          <w:sz w:val="32"/>
        </w:rPr>
      </w:pPr>
      <w:r>
        <w:rPr>
          <w:rFonts w:cs="Ringbearer;Times New Roman" w:ascii="Ringbearer;Times New Roman" w:hAnsi="Ringbearer;Times New Roman"/>
          <w:b/>
          <w:sz w:val="32"/>
        </w:rPr>
        <w:t>Café Dillema – hadracha dilemmas</w:t>
      </w:r>
    </w:p>
    <w:p>
      <w:pPr>
        <w:pStyle w:val="Normal"/>
        <w:rPr/>
      </w:pPr>
      <w:r>
        <w:rPr>
          <w:rFonts w:cs="Ringbearer;Times New Roman" w:ascii="Ringbearer;Times New Roman" w:hAnsi="Ringbearer;Times New Roman"/>
          <w:b/>
          <w:szCs w:val="24"/>
        </w:rPr>
        <w:t xml:space="preserve">Topic: </w:t>
      </w:r>
      <w:r>
        <w:rPr>
          <w:rFonts w:cs="Ringbearer;Times New Roman" w:ascii="Ringbearer;Times New Roman" w:hAnsi="Ringbearer;Times New Roman"/>
          <w:szCs w:val="24"/>
        </w:rPr>
        <w:t>Hadracha dilemmas</w:t>
      </w:r>
    </w:p>
    <w:p>
      <w:pPr>
        <w:pStyle w:val="Normal"/>
        <w:rPr/>
      </w:pPr>
      <w:r>
        <w:rPr>
          <w:rFonts w:cs="Ringbearer;Times New Roman" w:ascii="Ringbearer;Times New Roman" w:hAnsi="Ringbearer;Times New Roman"/>
          <w:b/>
          <w:szCs w:val="24"/>
        </w:rPr>
        <w:t xml:space="preserve">Written by: </w:t>
      </w:r>
      <w:r>
        <w:rPr>
          <w:rFonts w:cs="Ringbearer;Times New Roman" w:ascii="Ringbearer;Times New Roman" w:hAnsi="Ringbearer;Times New Roman"/>
          <w:szCs w:val="24"/>
        </w:rPr>
        <w:t>Netanel Afek, Cleveland</w:t>
      </w:r>
    </w:p>
    <w:p>
      <w:pPr>
        <w:pStyle w:val="Normal"/>
        <w:rPr>
          <w:rFonts w:ascii="Ringbearer;Times New Roman" w:hAnsi="Ringbearer;Times New Roman" w:cs="Ringbearer;Times New Roman"/>
          <w:b/>
          <w:b/>
          <w:szCs w:val="24"/>
        </w:rPr>
      </w:pPr>
      <w:r>
        <w:rPr>
          <w:rFonts w:cs="Ringbearer;Times New Roman" w:ascii="Ringbearer;Times New Roman" w:hAnsi="Ringbearer;Times New Roman"/>
          <w:b/>
          <w:szCs w:val="24"/>
        </w:rPr>
        <w:t xml:space="preserve">Age: </w:t>
      </w:r>
      <w:r>
        <w:rPr>
          <w:rFonts w:cs="Ringbearer;Times New Roman" w:ascii="Ringbearer;Times New Roman" w:hAnsi="Ringbearer;Times New Roman"/>
          <w:szCs w:val="24"/>
        </w:rPr>
        <w:t>9</w:t>
      </w:r>
      <w:r>
        <w:rPr>
          <w:rFonts w:cs="Ringbearer;Times New Roman" w:ascii="Ringbearer;Times New Roman" w:hAnsi="Ringbearer;Times New Roman"/>
          <w:szCs w:val="24"/>
          <w:vertAlign w:val="superscript"/>
        </w:rPr>
        <w:t>th</w:t>
      </w:r>
      <w:r>
        <w:rPr>
          <w:rFonts w:cs="Ringbearer;Times New Roman" w:ascii="Ringbearer;Times New Roman" w:hAnsi="Ringbearer;Times New Roman"/>
          <w:szCs w:val="24"/>
        </w:rPr>
        <w:t xml:space="preserve"> grade (leadership training)</w:t>
      </w:r>
    </w:p>
    <w:p>
      <w:pPr>
        <w:pStyle w:val="Normal"/>
        <w:jc w:val="center"/>
        <w:rPr>
          <w:rFonts w:ascii="Ringbearer;Times New Roman" w:hAnsi="Ringbearer;Times New Roman" w:cs="Ringbearer;Times New Roman"/>
          <w:b/>
          <w:b/>
          <w:sz w:val="32"/>
          <w:szCs w:val="24"/>
        </w:rPr>
      </w:pPr>
      <w:r>
        <w:rPr>
          <w:rFonts w:cs="Ringbearer;Times New Roman" w:ascii="Ringbearer;Times New Roman" w:hAnsi="Ringbearer;Times New Roman"/>
          <w:b/>
          <w:sz w:val="32"/>
          <w:szCs w:val="24"/>
        </w:rPr>
      </w:r>
    </w:p>
    <w:p>
      <w:pPr>
        <w:pStyle w:val="Normal"/>
        <w:rPr/>
      </w:pPr>
      <w:r>
        <w:rPr>
          <w:b/>
        </w:rPr>
        <w:t>Goals:</w:t>
      </w:r>
      <w:r>
        <w:rPr/>
        <w:t xml:space="preserve"> to get the chanichim to think about some of the problems and issues hadracha faces them with; get a peula done with a party (pizza, cookies, drinks, hot cocoa, whatever)</w:t>
      </w:r>
    </w:p>
    <w:p>
      <w:pPr>
        <w:pStyle w:val="Normal"/>
        <w:rPr/>
      </w:pPr>
      <w:r>
        <w:rPr>
          <w:b/>
        </w:rPr>
        <w:t>Tools:</w:t>
      </w:r>
      <w:r>
        <w:rPr/>
        <w:t xml:space="preserve"> excerts about the dilemmas (preferably from chovrot hadracha), note-cards to put on tables, stuff for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ll be split into four-five tables, each one a station. In each station a different madrich will sit and lead the discussion. In each table there will be a note-card noting the different points and questions relating to the issues. You will have the option to read the excert if time allows and if there’s interest. </w:t>
      </w:r>
      <w:r>
        <w:rPr>
          <w:i/>
        </w:rPr>
        <w:t>Suggested time for each station: 10 minutes to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WE TAKE ACTION (and not just talk…)? (peul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MADRICHIM/ACTIVISTS SOCIETY’S SLAVES OR ANGEL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WE CONNECT TO THE CHANICH OR TO OUR FRIENDS? WHEN COMES A TIME, WHO’S MORE IMPORTANT? (kesher ish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WE FOLLOW THE VALUES WE TEACH? (dugma ish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:</w:t>
      </w:r>
      <w:r>
        <w:rPr/>
        <w:t xml:space="preserve"> emphasize that during their years of activism/hadracha they will have a lot of choices to make and they might not always realize it. It’s important to pay attention to those small details because they might make a difference to someone or in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ggested activity:</w:t>
      </w:r>
      <w:r>
        <w:rPr/>
        <w:t xml:space="preserve"> watch the movie “Courage Under Fire” that deals with many dilemmas of a woman commander in the milita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6263005</wp:posOffset>
                </wp:positionV>
                <wp:extent cx="57696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 A SPONSOR FOR FOOD AND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2.3pt;mso-wrap-distance-left:9.05pt;mso-wrap-distance-right:9.05pt;mso-wrap-distance-top:0pt;mso-wrap-distance-bottom:0pt;margin-top:493.15pt;mso-position-vertical-relative:text;margin-left: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 A SPONSOR FOR FOOD AND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2016" w:gutter="0" w:header="0" w:top="12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3:42:00Z</dcterms:created>
  <dc:creator>Harold Frolich</dc:creator>
  <dc:description/>
  <dc:language>en-US</dc:language>
  <cp:lastModifiedBy>Levi Frolich</cp:lastModifiedBy>
  <dcterms:modified xsi:type="dcterms:W3CDTF">2003-05-30T10:47:00Z</dcterms:modified>
  <cp:revision>2</cp:revision>
  <dc:subject/>
  <dc:title>9th grade leadership training</dc:title>
</cp:coreProperties>
</file>