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color w:val="0000FF"/>
          <w:lang w:val="es-ES"/>
        </w:rPr>
      </w:pPr>
      <w:r>
        <w:rPr>
          <w:rFonts w:cs="Comic Sans MS" w:ascii="Comic Sans MS" w:hAnsi="Comic Sans MS"/>
          <w:b/>
          <w:bCs/>
          <w:color w:val="0000FF"/>
          <w:lang w:val="es-ES"/>
        </w:rPr>
        <w:t xml:space="preserve">¿HAY  SOLUCION   AL  ANTISEMITISMO   EN NUESTROS DíAS? </w:t>
      </w:r>
    </w:p>
    <w:p>
      <w:pPr>
        <w:pStyle w:val="Heading3"/>
        <w:jc w:val="both"/>
        <w:rPr/>
      </w:pPr>
      <w:r>
        <w:rPr>
          <w:rFonts w:cs="Comic Sans MS" w:ascii="Comic Sans MS" w:hAnsi="Comic Sans MS"/>
          <w:sz w:val="20"/>
          <w:szCs w:val="24"/>
          <w:lang w:val="es-ES"/>
        </w:rPr>
        <w:t>Material editado por Nitzan, la central pedagogica del departamento de educación Judia sionista, Agencia Judia de Israel</w:t>
      </w:r>
      <w:r>
        <w:rPr>
          <w:rFonts w:cs="Comic Sans MS" w:ascii="Comic Sans MS" w:hAnsi="Comic Sans MS"/>
          <w:lang w:val="es-ES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Objetivo:  Intentar consolidar  en   los janijim posturas o  posiciones para  la posibilidad  de soluciones  (si  las  hay) del  problema del antisemitismo en nuestros días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Materiales: 8 cartulinas, marcadores./ De las 8 cartulinas, 4 deben estar escritas: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1ª cartulina: LA SOLUCION  DEL ANTISEMITISMO ES EL SIONISMO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2ª cartulina: LA SOLUCION  DEL ANTISEMITISMD ES LA ASIMILACION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3ª cartulina: LA SOLUCION  DEL ANTISEMITISMO ES LA ORGANIZACION DE LOS JUDIOS EN TORNO  A LA KEHILA Y EL ARMADO DE DEFENSA JUDIA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4ª cartulina: LA HISTORIA PROBO QUE NO  HAY  SOLUCION AL PROBLEMA. (Bajo cada  frase se puede agregar  material que la fundamente)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dad: A partir de los 12 años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 </w:t>
      </w: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Desarrollo: Se colocan las 4  cartulinas escritas en 4 rincones opuestos  del  jeder;  al  lado  de cada una  se  pone  otra  vacía. 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1)  Los  janijim  recorren  algunos  minutos entre las  cartulinas, leen  su contenido, y se  sientan en  el  rincón  donde consideren que  lo escrito  concuerda con  su forma de pensar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2)   Discusión  de   15   minutos,   en  los diferentes  grupos formadas,   con    la finalidad de  Ilegar  a un  argumento de  su elección.  Anotar  esa  conclusión   en  la cartulina vacía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3) Cada grupo explica  el argumento elegido con fundamentación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4)  Debate.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Importante: Llegar  a la  pregunta básica y principal  si es  que   hay  o no solución   al problema del antisemitismo en  nuestros días y sí la hay, ¿cuál 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48:00Z</dcterms:created>
  <dc:creator>bnei akiva</dc:creator>
  <dc:description/>
  <cp:keywords/>
  <dc:language>en-US</dc:language>
  <cp:lastModifiedBy>bnei akiva</cp:lastModifiedBy>
  <dcterms:modified xsi:type="dcterms:W3CDTF">2007-12-21T12:48:00Z</dcterms:modified>
  <cp:revision>2</cp:revision>
  <dc:subject/>
  <dc:title>New Page 3</dc:title>
</cp:coreProperties>
</file>